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firstLine="284"/>
        <w:jc w:val="center"/>
        <w:rPr>
          <w:b/>
          <w:b/>
          <w:szCs w:val="20"/>
        </w:rPr>
      </w:pPr>
      <w:r>
        <w:rPr>
          <w:b/>
          <w:szCs w:val="20"/>
        </w:rPr>
        <w:t>МЕТОДИКИ ОЦЕНКИ СОРТОВ ПЛОДОВЫХ ДЕРЕВЬЕВ</w:t>
      </w:r>
    </w:p>
    <w:p>
      <w:pPr>
        <w:pStyle w:val="Normal"/>
        <w:spacing w:lineRule="auto" w:line="240"/>
        <w:ind w:left="0" w:right="0" w:hanging="0"/>
        <w:jc w:val="center"/>
        <w:rPr/>
      </w:pPr>
      <w:r>
        <w:rPr>
          <w:b/>
          <w:szCs w:val="20"/>
        </w:rPr>
        <w:t>Часть 9. (Начало в частях 1-8)</w:t>
      </w:r>
    </w:p>
    <w:p>
      <w:pPr>
        <w:pStyle w:val="Normal"/>
        <w:spacing w:lineRule="auto" w:line="240"/>
        <w:ind w:left="0" w:right="0" w:hanging="0"/>
        <w:jc w:val="center"/>
        <w:rPr>
          <w:b/>
          <w:b/>
          <w:szCs w:val="20"/>
        </w:rPr>
      </w:pPr>
      <w:r>
        <w:rPr>
          <w:b/>
          <w:szCs w:val="20"/>
        </w:rPr>
        <w:t>ПОСЛЕСЛОВИЕ</w:t>
      </w:r>
    </w:p>
    <w:p>
      <w:pPr>
        <w:pStyle w:val="Normal"/>
        <w:spacing w:lineRule="auto" w:line="240"/>
        <w:ind w:left="0" w:right="0" w:firstLine="284"/>
        <w:rPr>
          <w:szCs w:val="20"/>
        </w:rPr>
      </w:pPr>
      <w:r>
        <w:rPr>
          <w:szCs w:val="20"/>
        </w:rPr>
        <w:t xml:space="preserve">Интересна история происхождения данной работы, («Методики оценки сортов плодовых деревьев», представленной в 9 частях). Приведу подходящую аналогию. </w:t>
      </w:r>
    </w:p>
    <w:p>
      <w:pPr>
        <w:pStyle w:val="Normal"/>
        <w:spacing w:lineRule="auto" w:line="240"/>
        <w:ind w:left="0" w:right="0" w:firstLine="284"/>
        <w:rPr>
          <w:szCs w:val="20"/>
        </w:rPr>
      </w:pPr>
      <w:r>
        <w:rPr>
          <w:szCs w:val="20"/>
        </w:rPr>
        <w:t xml:space="preserve">Когда-то, в средние века, все алхимики искали «простой» способ добыть золото из ртути, а, в конце концов, человечеству пришлось открыть таблицу Менделеева, как ключ к общему пониманию материального устройства мира. Так и я, поначалу, «споткнувшись» о слово «культура», применительно к плодовым деревьям, захотел дать ему физико-математическое определение, чтобы одной цифрой можно было бы оценить уровень этой самой «культуры» для каждого конкретного дерева и/или сорта. А, в результате, мне пришлось выложиться полностью, (за три года упорных размышлений), применив все мои не оформившиеся знания, копившиеся в течение жизни, чтобы додумать непонятое ранее и обобщить все мои мысли на эту тему, из разных областей жизни, чтобы понять, что такое «культура», с физической точки зрения, в целом, а затем уже снова перейти от этого понимания к садоводческим вопросам, (применения этого понятия, «культуры», в садоводстве). И так пришлось делать многократно, возвращаться от каждой использованной аналогии из других областей жизни к теме определения «культуры» отдельного дерева (и сада), и обратно, уже к другой физической аналогии. </w:t>
      </w:r>
    </w:p>
    <w:p>
      <w:pPr>
        <w:pStyle w:val="Normal"/>
        <w:spacing w:lineRule="auto" w:line="240"/>
        <w:ind w:left="0" w:right="0" w:firstLine="284"/>
        <w:rPr>
          <w:szCs w:val="20"/>
        </w:rPr>
      </w:pPr>
      <w:r>
        <w:rPr>
          <w:szCs w:val="20"/>
        </w:rPr>
        <w:t xml:space="preserve">Поначалу, я стал писать статьи на тему «Физика культуры», в частности плодовых деревьев, (их несколько циклов, или серий, в виде отдельных частей, см. на сайте), в которых постепенно оттачивал свое понимание этого вопроса, а в результате, в последний момент, (накануне нового, 2014 года), неожиданно для себя вышел на необходимость написания данной статьи («методики оценки сортов плодовых деревьев»). Поскольку темы «культуры» плодового дерева и его качественной оценки – это суть одно и тоже. (Настолько, что слово «культура» - применительно к плодовому дереву, можно просто заменить словом «качество» - общее, по всем входящим его компонентам, /характеристикам, параметрам/ сорта.) </w:t>
      </w:r>
    </w:p>
    <w:p>
      <w:pPr>
        <w:pStyle w:val="Normal"/>
        <w:spacing w:lineRule="auto" w:line="240"/>
        <w:ind w:left="0" w:right="0" w:firstLine="284"/>
        <w:rPr>
          <w:szCs w:val="20"/>
        </w:rPr>
      </w:pPr>
      <w:r>
        <w:rPr>
          <w:szCs w:val="20"/>
        </w:rPr>
        <w:t>Дело в том, что (как следует из моих «мучительных» теоретических поисков) любая качественная оценка, хотя бы по одному параметру (и тем более по набору параметров) – уже есть отражение (характеристика) проявления «культуры» у объекта Жизни. И вообще пришлось «мимоходом» понять многие следующие вещи. (А все это вместе сложилось в общее понимание Жизни и ее устройства, сути, законов,  которое я назвал «моей теорией Жизни», или личной «натурфилософией». Возможно, я еще напишу статью с таким названием, которую задумал и даже начал. Замечу, что в средние века, во времена Ньютона, «натурфилософией» называли физику. А свою основную работу жизни, где он описал свои знаменитые три закона механики, Ньютон назвал «Математические начала натурфилософии»). Итак, вот что я понял.</w:t>
      </w:r>
    </w:p>
    <w:p>
      <w:pPr>
        <w:pStyle w:val="Normal"/>
        <w:spacing w:lineRule="auto" w:line="240"/>
        <w:ind w:left="0" w:right="0" w:firstLine="284"/>
        <w:jc w:val="center"/>
        <w:rPr>
          <w:szCs w:val="20"/>
        </w:rPr>
      </w:pPr>
      <w:r>
        <w:rPr>
          <w:szCs w:val="20"/>
        </w:rPr>
        <w:t>ххх</w:t>
      </w:r>
    </w:p>
    <w:p>
      <w:pPr>
        <w:pStyle w:val="Normal"/>
        <w:spacing w:lineRule="auto" w:line="240"/>
        <w:ind w:left="0" w:right="0" w:firstLine="284"/>
        <w:rPr>
          <w:szCs w:val="20"/>
        </w:rPr>
      </w:pPr>
      <w:r>
        <w:rPr>
          <w:szCs w:val="20"/>
        </w:rPr>
        <w:t xml:space="preserve"> </w:t>
      </w:r>
      <w:r>
        <w:rPr>
          <w:szCs w:val="20"/>
        </w:rPr>
        <w:t xml:space="preserve">Понял, что Жизнь – это процесс организации (и самоорганизации) материи. Что она (Жизнь) находится в постоянном развитии, (с положительным или отрицательным знаком), количественном и качественном. Что ее процессы имеют волновой (переменный) характер, при этом общая  характеристика (функция) жизнедеятельности любого объекта Жизни может быть представлена суммой отдельных гармоник; а сами объекты Жизни могут имитироваться колебательными системами, разной сложности. Что Жизнь – это, (в конечном итоге), понятие качественное, (а не количественное), хотя имеет и количественную промежуточную фазу развития, на каждом своем цикле; причем количественное развитие должно быть сбалансировано с качественным, поскольку один вид развития периодически меняется другим, (по закону философии  «перехода количества в качество»), по мере общего «спиралевидного» развития объекта Жизни (по соответствующему закону философии). </w:t>
      </w:r>
    </w:p>
    <w:p>
      <w:pPr>
        <w:pStyle w:val="Normal"/>
        <w:spacing w:lineRule="auto" w:line="240"/>
        <w:ind w:left="0" w:right="0" w:firstLine="284"/>
        <w:rPr>
          <w:szCs w:val="20"/>
        </w:rPr>
      </w:pPr>
      <w:r>
        <w:rPr>
          <w:szCs w:val="20"/>
        </w:rPr>
        <w:t xml:space="preserve">Что «Культура» (и ее количественная оценка – «культурность»)  - это квинтэссенция и мера Жизни (отражаемая уровнем ее организации, сложности), и ее можно измерить количественно, разными способами у разных объектов Жизни, например: величиной добротности колебательной системы, которой является любой объект Жизни. Или отношением организованной и неорганизованной (шумовой или простой) компонент, в общем ее составе (подобно отношению сигнал/шум в радиотехнике). Или сложностью объекта (числом независимых элементов в его структуре, подобно сложному сигналу). Или степенью концентрации параметра (например, энергии) в одном направлении, по сравнению с изотропным (равномерным) его распределением в пространстве (подобно КНД, коэффициенту направленности действия, у антенны). Или КПД какого-то устройства или объекта, по выполнению определенной функции. (Например, биообъекта плодовое дерево, по переработке первичной массы веществ и энергии из окружающей среды в «полезную» для Жизни биопродукцию, биомассу. Или двигателя автомобиля, по переработке химической энергии топлива в механическую или электрическую энергию). Произведением мощности двигателя на его экономичность. Эффективностью отрасли экономики, например, плодоводства, животноводства, машиностроения и прочее. Контрастностью дисплея. Стабильностью частоты генератора. Относительной величиной ошибки изготовления детали. Количеством информации, содержащейся в объекте Жизни (на единицу массы или энергии). И многими другими физическими и техническими аналогиями. </w:t>
      </w:r>
    </w:p>
    <w:p>
      <w:pPr>
        <w:pStyle w:val="Normal"/>
        <w:spacing w:lineRule="auto" w:line="240"/>
        <w:ind w:left="0" w:right="0" w:firstLine="284"/>
        <w:rPr/>
      </w:pPr>
      <w:r>
        <w:rPr>
          <w:szCs w:val="20"/>
        </w:rPr>
        <w:t xml:space="preserve">Применительно к человеку «социальная культурность» - это характеристика, равная отношению количества производимой им «полезности» (для общества, его жизни и развития) к величине потребления из общественной и природной «кормушки» (от «Природы», в самом обобщенном смысле). Человек живет, «жив», в высших понятиях Жизни, пока он полезен обществу и Природе (частью которой оно является), и настолько, насколько способствует их развитию, приросту количественному и, в конечном итоге, качественному. </w:t>
      </w:r>
    </w:p>
    <w:p>
      <w:pPr>
        <w:pStyle w:val="Normal"/>
        <w:spacing w:lineRule="auto" w:line="240"/>
        <w:ind w:left="0" w:right="0" w:firstLine="284"/>
        <w:rPr>
          <w:szCs w:val="20"/>
        </w:rPr>
      </w:pPr>
      <w:r>
        <w:rPr>
          <w:szCs w:val="20"/>
        </w:rPr>
        <w:t xml:space="preserve">«Физическая культурность» человека, как и любого организма – это отношение его максимальной (пиковой) вырабатываемой мощности к его минимальной потребляемой мощности в периоды жизни на пределе возможностей, «порог выживания», отражаемый параметром «выносливость» (величина, обратная минимальной мощности потребления). То есть «культурность физическая» - равна произведению пиковой мощности, организма человека, на его выносливость. «Культурность» легких (основного органа жизнедеятельности, отвечающего за поступление кислорода и вырабатываемой организмом пиковой мощности и его выносливости, к длительному кислородному голоданию) – определяется его амплитудой дыхания – отношением максимального их объема к минимальному. Аналогично определяется и «культурность» сердца. Физическая культурность организма человека также отражается отношением его пиковой силы (или мощности) к его массе. А вообще проявлений физической «культурности» столько, сколько можно придумать спортивных видов или цирковых трюков. </w:t>
      </w:r>
    </w:p>
    <w:p>
      <w:pPr>
        <w:pStyle w:val="Normal"/>
        <w:spacing w:lineRule="auto" w:line="240"/>
        <w:ind w:left="0" w:right="0" w:firstLine="284"/>
        <w:rPr>
          <w:szCs w:val="20"/>
        </w:rPr>
      </w:pPr>
      <w:r>
        <w:rPr>
          <w:szCs w:val="20"/>
        </w:rPr>
        <w:t xml:space="preserve">Что развитие Жизни неизбежно идет по пути усложнения и повышения всех качественных показателей, (без этого неизбежно наступает деградация и смерть), от «элементарного» к «системному», (а потому элемент и его интересы никогда не должны превалировать над интересами общества в целом, как то предлагает буржуазная идеология), а значит – к коммунизму. И это, пожалуй – главный общий результат и вывод: «либеральное» (рыночное, западного типа) общество, с его системой ценностей,  где во главе стоит индивидуализм, противоречит интересам Жизни (на конечном ее этапе высокого развития), и потому, являясь ее злейшим врагом, будет неизбежно сброшено коммунистической революцией (или эволюцией).  </w:t>
      </w:r>
    </w:p>
    <w:p>
      <w:pPr>
        <w:pStyle w:val="Normal"/>
        <w:spacing w:lineRule="auto" w:line="240"/>
        <w:ind w:left="0" w:right="0" w:firstLine="284"/>
        <w:jc w:val="center"/>
        <w:rPr>
          <w:szCs w:val="20"/>
        </w:rPr>
      </w:pPr>
      <w:r>
        <w:rPr>
          <w:b/>
          <w:szCs w:val="20"/>
        </w:rPr>
        <w:t>Отступление</w:t>
      </w:r>
      <w:r>
        <w:rPr>
          <w:szCs w:val="20"/>
        </w:rPr>
        <w:t xml:space="preserve"> 1 (о статье А. Дугина)</w:t>
      </w:r>
    </w:p>
    <w:p>
      <w:pPr>
        <w:pStyle w:val="Normal"/>
        <w:spacing w:lineRule="auto" w:line="240"/>
        <w:ind w:left="0" w:right="0" w:firstLine="284"/>
        <w:rPr>
          <w:szCs w:val="20"/>
        </w:rPr>
      </w:pPr>
      <w:r>
        <w:rPr>
          <w:szCs w:val="20"/>
        </w:rPr>
        <w:t xml:space="preserve"> </w:t>
      </w:r>
      <w:r>
        <w:rPr>
          <w:szCs w:val="20"/>
        </w:rPr>
        <w:t xml:space="preserve">А буквально на следующий день, после написания этих слов, прочитал те же мысли в серьезной философской статье нашего теоретика «евразиста» А. Дугина «Запад: война против России», /газета «Завтра», №13, март 2014 г/. Где автор научно-витиевато, со ссылками на западных философов, доказывает, что либеральная идея, во главе которой лежит культ индивидуализма, исчерпала себя и терпит крах вместе со всем Западным обществом. Что она есть тупик для дальнейшего развития человечества, а отдельный человек – это еще не Жизнь, что в своем существе он ничто. А все, что составляет его идентичность, он берет от общества: язык, историю, людей, политику. (А мне это давно уже ясно,  без всякой высокой академической философской науки, просто из физических понятий, а также знания «простой» низовой народной жизни. Академикам надо бы почаще «ходить в народ», или принимать «ходоков» из народа, как это делал Ленин.)  </w:t>
      </w:r>
    </w:p>
    <w:p>
      <w:pPr>
        <w:pStyle w:val="Normal"/>
        <w:spacing w:lineRule="auto" w:line="240"/>
        <w:ind w:left="0" w:right="0" w:firstLine="284"/>
        <w:rPr>
          <w:szCs w:val="20"/>
        </w:rPr>
      </w:pPr>
      <w:r>
        <w:rPr>
          <w:szCs w:val="20"/>
        </w:rPr>
        <w:t>Правда, великий ученый евразист, начав за здравие (очень глубоким философским анализом нигилистической сущности либерального индивидуализма), кончил «за упокой», когда закончил статью выводом, что не надо, мол,  мешать капитализму Запада загнить и аннигилироваться самостоятельно, от своих внутренних противоречий, тем, что стать для него спасительной соломинкой: страной политическим и военным противовесом, (разорительным для России), благодаря чему Америка и Запад в целом смогут вновь мобилизовать свои внутренние резервы и тем продлить свою агонию. То есть автор призвал не идеологизировать жизнь страны, пользуясь благоприятным случаем, не делать национальный (патриотический) и тем более коммунистический крен, а уйти от борьбы, чтобы не рисковать стране из-за возможности начала войны (сначала с Украиной, а дальше как получится, возможно, и со всем Западом.)</w:t>
      </w:r>
    </w:p>
    <w:p>
      <w:pPr>
        <w:pStyle w:val="Normal"/>
        <w:spacing w:lineRule="auto" w:line="240"/>
        <w:ind w:left="0" w:right="0" w:firstLine="284"/>
        <w:rPr>
          <w:szCs w:val="20"/>
        </w:rPr>
      </w:pPr>
      <w:r>
        <w:rPr>
          <w:szCs w:val="20"/>
        </w:rPr>
        <w:t>Здесь наш ученый явно «перемудрил». Во-первых, пока Запад загнется сам по себе, он столько еще бед натворит и ресурсов планеты вхолостую потратит, что этого допустить никак нельзя и надо обязательно ему помочь быстрее «загнуться». Во-вторых, само по себе ничего не происходит, («даже чирей не вскочит»), а как раз в результате таких вот исторических событий, далеко не случайных, как происходящие на Украине. Которые есть реакция на агрессивные методы многолетней борьбы Запада против России (холодной войны и подрывной деятельности антироссийской антикоммунистической направленности в «рыночный» период истории постсоветских республик) и их последствия. И которые как раз и есть те факторы влияния, под действием которых воинствующий, агрессивный западный либерализм (империализм, попросту, по-ленински) и взорвется, наконец, к великой радости всех трудящихся и честных людей мира.</w:t>
      </w:r>
    </w:p>
    <w:p>
      <w:pPr>
        <w:pStyle w:val="Normal"/>
        <w:spacing w:lineRule="auto" w:line="240"/>
        <w:ind w:left="0" w:right="0" w:firstLine="284"/>
        <w:rPr>
          <w:szCs w:val="20"/>
        </w:rPr>
      </w:pPr>
      <w:r>
        <w:rPr>
          <w:szCs w:val="20"/>
        </w:rPr>
        <w:t xml:space="preserve"> </w:t>
      </w:r>
      <w:r>
        <w:rPr>
          <w:szCs w:val="20"/>
        </w:rPr>
        <w:t>Нельзя отказываться от борьбы и отсиживаться в стороне, в расчете, что за тебя все сделают другие (сами западные люди, или Китай с Ираном им помогут). Мы уже видели за прошедшие три десятилетия, чем кончается такое безволие. Запад почему-то не стал примиряться и разоружаться тоже, встречно России, (с тем же НАТО, которое придвинул к нашим границам), а вместо этого, нарушив все договоренности, оттяпал все, что можно: как прямо в нашей бывшей стране, (почти все республики СССР, кроме Белоруссии и отчасти Казахстана, который хапнул от России слишком много, а теперь просто боится Китая и жмется под защиту России), так и во всех странах мира нашей орбиты (влияния), в социалистической Восточной Европе, Ближнем востоке, Африке, Азии, Латинской Америки.</w:t>
      </w:r>
    </w:p>
    <w:p>
      <w:pPr>
        <w:pStyle w:val="Normal"/>
        <w:spacing w:lineRule="auto" w:line="240"/>
        <w:ind w:left="0" w:right="0" w:firstLine="284"/>
        <w:rPr>
          <w:szCs w:val="20"/>
        </w:rPr>
      </w:pPr>
      <w:r>
        <w:rPr>
          <w:szCs w:val="20"/>
        </w:rPr>
        <w:t>Ни у одной другой страны мира нет такого политического опыта и реального веса, авторитета у простых трудящихся всего мира – как у России. От нашей страны ждут многого, защиты справедливости во всем мире, от распоясавшихся в однополярном мире «агрессивных хозяев жизни», во главе с США. Пришла пора их остановить.  Точно так же, как нарвались на свою гибель зазнавшиеся чеченские агрессоры, напавшие на Дагестан; грузины, подстрекаемые США, напавшие на Абхазию и Южную Осетию. Тоже ждет Запад и на Украине, хотя и с большими жертвами. Но «отступать некуда – за нами Москва». Проявим слабость  на последних рубежах – потеряем все – после Украины и Россию, (а одна она, без братской славянской страны, когда-то просто окраины нашей России – не выдержит противостояния с Западом, да и с Китаем тоже, ибо не сможет стать самостоятельным экономическим и политическим центром – для этого надо минимум 300 млн. человек). А у России, при правильной тонкой политике и информационной пропаганде, и некотором ресурсе времени на переосмысление своего пути братским народом  (до нескольких лет, максимум) – есть все для победы и нарастающей Жизни – если повернуться на Восток и опереться на страны Азиатского региона (и в целом на «развивающийся мир»). Насколько радостно относятся к нам там, и насколько враждебно – на Западе!</w:t>
      </w:r>
    </w:p>
    <w:p>
      <w:pPr>
        <w:pStyle w:val="Normal"/>
        <w:spacing w:lineRule="auto" w:line="240"/>
        <w:ind w:left="0" w:right="0" w:firstLine="284"/>
        <w:rPr>
          <w:szCs w:val="20"/>
        </w:rPr>
      </w:pPr>
      <w:r>
        <w:rPr>
          <w:szCs w:val="20"/>
        </w:rPr>
        <w:t>И еще одну ошибочку допустил ученый, когда не разглядел в Путине патриота и осторожного «социалиста», все-таки не зря он сын ленинградского рабочего-фронтовика, потерявшего в блокаду сына,  и служил в государственных «органах». (Дугин заявил в статье, что Путин не придерживается вообще никакой идеологии и является в политике чистым прагматиком. На том основании, что ему симпатичен Г. Киссинджер, тоже взвешенный прагматик. На самом же деле их объединяет только ум и крайняя взвешенность поведения, которая и есть высшая «культурность» для политика, ибо позволяет ему максимально точно отлеживать все взаимодействующие и противодействующие силы истории, чтобы выделить среднюю (оптимальную) составляющую движения для его страны, при принятии ключевых решений.) Здесь сказалась интеллигентная мягкотелость ученого «гуманитария», весьма оторванного от реальной жестокой жизни и не имеющего должной решительности, какая есть у людей действия (рабочих, военных, спортсменов – а ведь Путин не просто спортсмен, но и борец, дзюдоист, это о многом говорит, для знающих и понимающих жизнь).</w:t>
      </w:r>
    </w:p>
    <w:p>
      <w:pPr>
        <w:pStyle w:val="Normal"/>
        <w:spacing w:lineRule="auto" w:line="240"/>
        <w:ind w:left="0" w:right="0" w:firstLine="284"/>
        <w:rPr>
          <w:szCs w:val="20"/>
        </w:rPr>
      </w:pPr>
      <w:r>
        <w:rPr>
          <w:szCs w:val="20"/>
        </w:rPr>
        <w:t>А еще один «недостаток» Дугина, как мыслителя – что он не «дорос» до коммунистической идеи, а отсюда и понимания необходимости сближения с Красным Китаем уже на одной этой политико-идеологической основе, а не только на основе евразийской, чисто географической (по сути физической) идее «хартленда», (которая гласит, что миром завладеет тот, кто будет владеть Сибирью). Но об этом он тоже даже не упомянул, хотя, как евразист, должен был бы ухватиться за идею возникшей объективной необходимости  сближения с Китаем и вообще Востоком (Японией, объединенной Кореей и т. д.), хотя бы для того, чтобы избежать военной угрозы «большой» войны – с США и НАТО, а также экономической и научно-технологической блокады со стороны объединенного Запада. (</w:t>
      </w:r>
      <w:r>
        <w:rPr>
          <w:b/>
          <w:szCs w:val="20"/>
        </w:rPr>
        <w:t>Прим.</w:t>
      </w:r>
      <w:r>
        <w:rPr>
          <w:szCs w:val="20"/>
        </w:rPr>
        <w:t xml:space="preserve"> Правда, это не его «вина», что он еще не пришел к «коммунистическим» идеям в их конечном очищенном виде, он лишь отразитель общественного прогрессивного мнения /«культурной интеллигенции»/ нашей страны, на данный момент, и до этих /коммунистических/ идей интеллектуальная элита нового поколения пока вся не доросла, ибо время этих великих идей еще не пришло, для этого нужна критическая ситуация. Но ситуация меняется стремительно, как между февральской и октябрьской революциями 1917 года, и быстрейшим образом, буквально по дням и по часам, меняются /левеют/ взгляды наших политических лидеров, даже вполне умеренных, типа Владимира Соловьева. Общество просто вынуждено стремительно поляризоваться на два непримиримых лагеря, перед решительной схваткой за выживание, России и Запада, в лице, прежде, всего США.)   </w:t>
      </w:r>
    </w:p>
    <w:p>
      <w:pPr>
        <w:pStyle w:val="Normal"/>
        <w:spacing w:lineRule="auto" w:line="240"/>
        <w:ind w:left="0" w:right="0" w:firstLine="284"/>
        <w:rPr>
          <w:szCs w:val="20"/>
        </w:rPr>
      </w:pPr>
      <w:r>
        <w:rPr>
          <w:szCs w:val="20"/>
        </w:rPr>
        <w:t>Так что хорошо, что нами правят не «книжные» ученые и профессора с кафедр, а люди, гораздо более практичные, близкие к реальной жизни, понимающие народ, его интересы, и решительные, вроде Путина или Сталина. А вообще, если понимать Жизнь глубже, на физическом уровне, то становится ясно, что ее течение и события определяют не политики, сколь умные они бы не были, а отдельные люди-Личности, в своей массе, которые становятся субъектами (творцами) истории, если они осознали (и в той степени, в которой осознали) свои потребности и  желания, и при этом обладают волей для их воплощения. (В отличие от людей «объектов», толпы, которой управляют «умные продвинутые субъекты», профессиональные политики или народные вожаки, вожди). А лидеры, («элита» общества, как сейчас она себя любит называть), лишь тогда успешно управляют своими подданными, когда отражают их подспудные интересы, умеют выявить «производную» функции процесса общественного развития (вектор ее изменения), и действовать на опережение этого процесса (развития общества в данный момент и в данном месте).</w:t>
      </w:r>
    </w:p>
    <w:p>
      <w:pPr>
        <w:pStyle w:val="Normal"/>
        <w:spacing w:lineRule="auto" w:line="240"/>
        <w:ind w:left="0" w:right="0" w:firstLine="284"/>
        <w:rPr>
          <w:szCs w:val="20"/>
        </w:rPr>
      </w:pPr>
      <w:r>
        <w:rPr>
          <w:szCs w:val="20"/>
        </w:rPr>
        <w:t xml:space="preserve">И сколько бы сейчас «умные» политики и политологи не обсуждали те же процессы на Украине, все решат сами «простые» люди, Украинский и Русский народ, своим коллективным разумом и действиями, через болезненные прозрения и вынужденное духовное развитие, по мере того, как будет сгущаться обстановка до критической. (Как это «неожиданно» произошло с Крымом, когда из полной потерянности и хаоса, в конце февраля, которое так отразил в своих выступлениях А. Проханов. Когда казалось – что все потеряно – и  вдруг из «дыма», хаоса и отчаяния выросло «счастливое чудо Крыма», и произошла заслуженная победа сил Добра, Света и Прогресса над силами зла, тьмы и разрухи. И Украину мы тоже возьмем, добром и хорошим примером, сами прибегут, когда увидят разницу между процветающей жизнью в Крыму и в их разрушенной олигархами Украине, стране банкроте. </w:t>
      </w:r>
    </w:p>
    <w:p>
      <w:pPr>
        <w:pStyle w:val="Normal"/>
        <w:spacing w:lineRule="auto" w:line="240"/>
        <w:ind w:left="0" w:right="0" w:firstLine="284"/>
        <w:jc w:val="center"/>
        <w:rPr>
          <w:szCs w:val="20"/>
        </w:rPr>
      </w:pPr>
      <w:r>
        <w:rPr>
          <w:szCs w:val="20"/>
        </w:rPr>
        <w:t>Конец отступления 1</w:t>
      </w:r>
    </w:p>
    <w:p>
      <w:pPr>
        <w:pStyle w:val="Normal"/>
        <w:spacing w:lineRule="auto" w:line="240"/>
        <w:ind w:left="0" w:right="0" w:firstLine="284"/>
        <w:jc w:val="center"/>
        <w:rPr>
          <w:szCs w:val="20"/>
        </w:rPr>
      </w:pPr>
      <w:r>
        <w:rPr>
          <w:szCs w:val="20"/>
        </w:rPr>
        <w:t>ххх</w:t>
      </w:r>
    </w:p>
    <w:p>
      <w:pPr>
        <w:pStyle w:val="Normal"/>
        <w:spacing w:lineRule="auto" w:line="240"/>
        <w:ind w:left="0" w:right="0" w:firstLine="284"/>
        <w:rPr>
          <w:szCs w:val="20"/>
        </w:rPr>
      </w:pPr>
      <w:r>
        <w:rPr>
          <w:szCs w:val="20"/>
        </w:rPr>
        <w:t xml:space="preserve">Понял, что началом (рождением) жизни, переломным моментом ее возникновения из «предпосылок» (не родившегося зародыша, копящего силы, в фазе количественного роста перед переходом его в «качество» - объект Жизни) можно признать такой момент развития (усложнения) материи, когда происходит следующее. Уровень «культурности», объекта или процесса Жизни, достигает величины, равной 1, что означает следующее. </w:t>
      </w:r>
    </w:p>
    <w:p>
      <w:pPr>
        <w:pStyle w:val="Normal"/>
        <w:spacing w:lineRule="auto" w:line="240"/>
        <w:ind w:left="0" w:right="0" w:firstLine="284"/>
        <w:rPr>
          <w:szCs w:val="20"/>
        </w:rPr>
      </w:pPr>
      <w:r>
        <w:rPr>
          <w:szCs w:val="20"/>
        </w:rPr>
        <w:t>1) Величина нарастающей организованной /детерминированной, закономерной/ составляющей (синусоидальной функции, одной гармоники или их суммы) сравнивается с величиной неорганизованной /шумовой/ составляющей. В радиотехнических терминах это означает отношение сигнала к /белому/ шуму, равное 1. Таким образом, началом Жизни можно считать такой момент, когда организованная составляющая объекта/процесса начинает превосходить неорганизованную (хаотичную, «шумовую»).</w:t>
      </w:r>
    </w:p>
    <w:p>
      <w:pPr>
        <w:pStyle w:val="Normal"/>
        <w:spacing w:lineRule="auto" w:line="240"/>
        <w:ind w:left="0" w:right="0" w:firstLine="284"/>
        <w:rPr>
          <w:szCs w:val="20"/>
        </w:rPr>
      </w:pPr>
      <w:r>
        <w:rPr>
          <w:szCs w:val="20"/>
        </w:rPr>
        <w:t xml:space="preserve"> </w:t>
      </w:r>
      <w:r>
        <w:rPr>
          <w:szCs w:val="20"/>
        </w:rPr>
        <w:t xml:space="preserve">2) Величина добротности колебательной системы, которой имитируется объект Жизни, начинает превышать единицу. </w:t>
      </w:r>
    </w:p>
    <w:p>
      <w:pPr>
        <w:pStyle w:val="Normal"/>
        <w:spacing w:lineRule="auto" w:line="240"/>
        <w:ind w:left="0" w:right="0" w:firstLine="284"/>
        <w:rPr>
          <w:szCs w:val="20"/>
        </w:rPr>
      </w:pPr>
      <w:r>
        <w:rPr>
          <w:szCs w:val="20"/>
        </w:rPr>
        <w:t>3) Количество элементов системы, представленной натуральными числами, становится равным числу 2 (например, двух этажный дом, или два разнополых человека, в браке). Если один человек есть элемент, «атом» общества, то два человека, образующих семью – это уже «молекула» общества, обладающая всеми свойствами этого общества, «элементарная система».</w:t>
      </w:r>
    </w:p>
    <w:p>
      <w:pPr>
        <w:pStyle w:val="Normal"/>
        <w:spacing w:lineRule="auto" w:line="240"/>
        <w:ind w:left="0" w:right="0" w:firstLine="284"/>
        <w:rPr>
          <w:szCs w:val="20"/>
        </w:rPr>
      </w:pPr>
      <w:r>
        <w:rPr>
          <w:szCs w:val="20"/>
        </w:rPr>
        <w:t xml:space="preserve"> </w:t>
      </w:r>
      <w:r>
        <w:rPr>
          <w:szCs w:val="20"/>
        </w:rPr>
        <w:t xml:space="preserve">4) КПД функционирования объекта Жизни становится выше 50%.(подобно тому, как в парламенте требуется для принятия решений 50% голосов плюс один голос, или при принятии решений в деятельности фирм.) </w:t>
      </w:r>
    </w:p>
    <w:p>
      <w:pPr>
        <w:pStyle w:val="Normal"/>
        <w:spacing w:lineRule="auto" w:line="240"/>
        <w:ind w:left="0" w:right="0" w:firstLine="284"/>
        <w:jc w:val="center"/>
        <w:rPr>
          <w:szCs w:val="20"/>
        </w:rPr>
      </w:pPr>
      <w:r>
        <w:rPr>
          <w:szCs w:val="20"/>
        </w:rPr>
        <w:t>ххх</w:t>
      </w:r>
    </w:p>
    <w:p>
      <w:pPr>
        <w:pStyle w:val="Normal"/>
        <w:spacing w:lineRule="auto" w:line="240"/>
        <w:ind w:left="0" w:right="0" w:firstLine="284"/>
        <w:rPr>
          <w:szCs w:val="20"/>
        </w:rPr>
      </w:pPr>
      <w:r>
        <w:rPr>
          <w:szCs w:val="20"/>
        </w:rPr>
        <w:t>И много еще чего понадобилось, пришлось и удалось понять, (при разработке физического понятия «культура»),  всего, что связалось в общее понимание законов Жизни. В частности, попутно я открыл (пусть для себя) несколько важных «законов» Жизни и «культуры».</w:t>
      </w:r>
    </w:p>
    <w:p>
      <w:pPr>
        <w:pStyle w:val="Normal"/>
        <w:spacing w:lineRule="auto" w:line="240"/>
        <w:ind w:left="0" w:right="0" w:firstLine="284"/>
        <w:rPr>
          <w:szCs w:val="20"/>
        </w:rPr>
      </w:pPr>
      <w:r>
        <w:rPr>
          <w:szCs w:val="20"/>
        </w:rPr>
        <w:t xml:space="preserve"> </w:t>
      </w:r>
      <w:r>
        <w:rPr>
          <w:szCs w:val="20"/>
        </w:rPr>
        <w:t>Например, очень важный закон «</w:t>
      </w:r>
      <w:r>
        <w:rPr>
          <w:b/>
          <w:szCs w:val="20"/>
        </w:rPr>
        <w:t>соответствия культур биообъекта и окружающей среды</w:t>
      </w:r>
      <w:r>
        <w:rPr>
          <w:szCs w:val="20"/>
        </w:rPr>
        <w:t xml:space="preserve">», (который я назвал </w:t>
      </w:r>
      <w:r>
        <w:rPr>
          <w:b/>
          <w:szCs w:val="20"/>
        </w:rPr>
        <w:t>4-й законом Абакумова в садоводстве и жизни</w:t>
      </w:r>
      <w:r>
        <w:rPr>
          <w:szCs w:val="20"/>
        </w:rPr>
        <w:t xml:space="preserve">), которых гласит, что </w:t>
      </w:r>
      <w:r>
        <w:rPr>
          <w:b/>
          <w:szCs w:val="20"/>
        </w:rPr>
        <w:t>для получения максимальной производительности объекта Жизни, в определенных условиях, его уровень культуры должен соответствовать уровню культуры окружающей среды</w:t>
      </w:r>
      <w:r>
        <w:rPr>
          <w:szCs w:val="20"/>
        </w:rPr>
        <w:t xml:space="preserve">. (Некое подобие закона «согласования генератора и нагрузки» в электротехнике, который говорит, что максимальная отдача мощности от генератора в нагрузку будет при согласовании = равенстве – внутреннего сопротивления генератора и сопротивления нагрузки). </w:t>
      </w:r>
    </w:p>
    <w:p>
      <w:pPr>
        <w:pStyle w:val="Normal"/>
        <w:spacing w:lineRule="auto" w:line="240"/>
        <w:ind w:left="0" w:right="0" w:firstLine="284"/>
        <w:rPr/>
      </w:pPr>
      <w:r>
        <w:rPr>
          <w:szCs w:val="20"/>
        </w:rPr>
        <w:t>Кроме того, закон «</w:t>
      </w:r>
      <w:r>
        <w:rPr>
          <w:b/>
          <w:szCs w:val="20"/>
        </w:rPr>
        <w:t>условности культуры</w:t>
      </w:r>
      <w:r>
        <w:rPr>
          <w:szCs w:val="20"/>
        </w:rPr>
        <w:t>» биообъекта, который гласит, что величина культурности, любого определенного объекта Жизни, не есть абсолютная константа, а есть величина переменная и зависящая от условий окружающей среды. И что она (культурность объекта, отражающая степень эффективности его функционирования, равная произведённой полезной продукции на единицу потребляемых ресурсов) будет максимальна, когда по величине совпадет (будет максимально соответствовать) величине культурности окружающей среды. Этот закон  назвал</w:t>
      </w:r>
      <w:r>
        <w:rPr>
          <w:b/>
          <w:szCs w:val="20"/>
        </w:rPr>
        <w:t xml:space="preserve"> 5-м законом Абакумова в садоводстве</w:t>
      </w:r>
      <w:r>
        <w:rPr>
          <w:szCs w:val="20"/>
        </w:rPr>
        <w:t xml:space="preserve">. (В принципе, этот закон сильно коррелирует с предыдущим, 4-м законом Абакумова, однако он получен совсем из других соображений и рассуждений, поэтому, а также в силу его исключительной важности, я его выделил отдельным законом.) </w:t>
      </w:r>
    </w:p>
    <w:p>
      <w:pPr>
        <w:pStyle w:val="Normal"/>
        <w:spacing w:lineRule="auto" w:line="240"/>
        <w:ind w:left="0" w:right="0" w:firstLine="284"/>
        <w:rPr>
          <w:szCs w:val="20"/>
        </w:rPr>
      </w:pPr>
      <w:r>
        <w:rPr>
          <w:szCs w:val="20"/>
        </w:rPr>
        <w:t xml:space="preserve">А важен он потому, что из него следует, что смысл понятия «культура» меняется, в зависимости от условий окружающей жизни (как, например, мода на разных этапах истории);  в частности, места и времени  (фазы) нахождения развивающегося объекта в развивающейся окружающей среде. В результате культурность объекта складывается из </w:t>
      </w:r>
      <w:r>
        <w:rPr>
          <w:b/>
          <w:szCs w:val="20"/>
        </w:rPr>
        <w:t>двух компонент</w:t>
      </w:r>
      <w:r>
        <w:rPr>
          <w:szCs w:val="20"/>
        </w:rPr>
        <w:t xml:space="preserve">: </w:t>
      </w:r>
      <w:r>
        <w:rPr>
          <w:b/>
          <w:szCs w:val="20"/>
        </w:rPr>
        <w:t>первая</w:t>
      </w:r>
      <w:r>
        <w:rPr>
          <w:szCs w:val="20"/>
        </w:rPr>
        <w:t xml:space="preserve"> – это его потенциальная, внутренняя культурность (сложность, уровень качественного развития), которая может быть реализована в условиях соответствующей высокой культурности окружающей среды. (Ее можно отразить величиной добротности контура, которым имитируется объект, чем эта добротность больше, тем полоса «частот» - или соответствующих условий окружающей среды – уже.)  А </w:t>
      </w:r>
      <w:r>
        <w:rPr>
          <w:b/>
          <w:szCs w:val="20"/>
        </w:rPr>
        <w:t>вторая компонента</w:t>
      </w:r>
      <w:r>
        <w:rPr>
          <w:szCs w:val="20"/>
        </w:rPr>
        <w:t xml:space="preserve"> – это степень его (объекта) коррелированности с окружающей средой, по уровню культурности, (то есть как бы совпадение их «резонансных» частот, или его «настройки», на окружающую среду). В математике она отражается коэффициентом взаимной корреляции двух функций. При этом эта компонента может оказаться важнее первой, и тогда менее потенциально культурный объект в реальной жизни (ее условиях) может дать более высокие показатели результирующей «реальной культурности», (а она и есть отражение фактической культурности», по ее главному определению – полезности для развития Жизни, в конечном итоге) – чем у более высококультурного объекта в тех  же условиях, (для него неподходящих, недостаточных). Например, рожь, менее генетически урожайная, чем пшеница, в нормальных для нее условиях,   в суровых (бедных, то есть мало культурных) условиях севера (России) может оказаться более урожайна, что на нашем «птичьем» языке означает – более «реально культурна».  </w:t>
      </w:r>
    </w:p>
    <w:p>
      <w:pPr>
        <w:pStyle w:val="Normal"/>
        <w:spacing w:lineRule="auto" w:line="240"/>
        <w:ind w:left="0" w:right="0" w:firstLine="284"/>
        <w:rPr>
          <w:szCs w:val="20"/>
        </w:rPr>
      </w:pPr>
      <w:r>
        <w:rPr>
          <w:szCs w:val="20"/>
        </w:rPr>
        <w:t xml:space="preserve">Понимание этого закона Жизни «архиважно» потому, что дает правильное представление о роли культуры и необходимости ее соответствия окружающим условиям, в данный момент и в данном месте, в такой степени и таким образом, чтобы в конечном итоге максимально соответствовать скорости развития Жизни в целом, среднем, в ее далекой (исторической, применительно к человеческому обществу) перспективе. </w:t>
      </w:r>
    </w:p>
    <w:p>
      <w:pPr>
        <w:pStyle w:val="Normal"/>
        <w:spacing w:lineRule="auto" w:line="240"/>
        <w:ind w:left="0" w:right="0" w:firstLine="284"/>
        <w:jc w:val="center"/>
        <w:rPr>
          <w:b/>
          <w:b/>
          <w:szCs w:val="20"/>
        </w:rPr>
      </w:pPr>
      <w:r>
        <w:rPr>
          <w:b/>
          <w:szCs w:val="20"/>
        </w:rPr>
        <w:t>Отступление 2. Об относительности понятия «культура» в истории.</w:t>
      </w:r>
    </w:p>
    <w:p>
      <w:pPr>
        <w:pStyle w:val="Normal"/>
        <w:spacing w:lineRule="auto" w:line="240"/>
        <w:ind w:left="0" w:right="0" w:firstLine="284"/>
        <w:rPr/>
      </w:pPr>
      <w:r>
        <w:rPr>
          <w:szCs w:val="20"/>
        </w:rPr>
        <w:t xml:space="preserve">Здесь, заметим, зарыта тайна правильного подхода к оценке исторических событий и их героям, действующим лицам истории (царям, политикам, полководцам, общественным деятелям): о них надо судить не по нашим нынешним представлениям, а по представлениям того времени и тех окружающих условий, в которых им приходилось действовать (это раз). А, во-вторых, еще не конец истории, (наше время), и надо будет оценивать их действия и произошедшие события с позиций более дальних, «конечных» результатов истории, (которые проявятся в отдаленном будущем). Как говорится, «время рассудит». (А то сейчас некоторые убогие скороспелые «маститые» ученые, общественных наук, сделавшие головокружительные научные карьеры во времена развала страны и краха коммунистической идеологии, торопятся по инерции растоптать героев революции: Ленина, Сталина, Дзержинского…). </w:t>
      </w:r>
    </w:p>
    <w:p>
      <w:pPr>
        <w:pStyle w:val="Normal"/>
        <w:spacing w:lineRule="auto" w:line="240"/>
        <w:ind w:left="0" w:right="0" w:firstLine="284"/>
        <w:rPr/>
      </w:pPr>
      <w:r>
        <w:rPr>
          <w:szCs w:val="20"/>
        </w:rPr>
        <w:t xml:space="preserve">Оценит история и роль В. В. Путина в истории нашей страны и мира, который, надо отдать ему должное, удивительным образом умеет находить центр тяжести общественного мнения и зарубежного давления, и соответствовать ему, в оптимальном выборе пути развития России на современном этапе, меняясь сам, как хамелеон, естественным образом, под требования объективного, наиболее эффективного развития страны на данном этапе. Создается ощущение, что он сам растет вместе с требованиями времени и необходимыми переменами для нашей страны – в политике, экономике, настолько искренними кажутся его действия. И хотя я долго, более 10 лет, сурово его критиковал слева за «либерализм» и дружбу с Америкой и Западом, тем не менее, сейчас я допускаю, что большего сделать он и не мог, по тем условиям (и нынешним тоже), задаваемым господствующим Западом (в главе с главным «паразитом» и мировым агрессором - США). </w:t>
      </w:r>
    </w:p>
    <w:p>
      <w:pPr>
        <w:pStyle w:val="Normal"/>
        <w:spacing w:lineRule="auto" w:line="240"/>
        <w:ind w:left="0" w:right="0" w:firstLine="284"/>
        <w:rPr>
          <w:szCs w:val="20"/>
        </w:rPr>
      </w:pPr>
      <w:r>
        <w:rPr>
          <w:szCs w:val="20"/>
        </w:rPr>
        <w:t>А сейчас я безумно рад, что новые условия, созданные событиями на Украине, вынуждают его (при абсолютной поддержке политической элиты страны) сдвигаться в единственно правильном, стратегически – направлении: объединения страны на базе патриотических идей национального возрождения (самосознания и экономики, вооружения, науки, образования, спорта), независимости, положительного «доброго» влияния в мире, путем противостояния мировому агрессору – США (и Западу в целом), объединения и защиты всех народов, срамящихся к независимости, а также заботы о своем «простом» трудовом народе, главной его опоры. И прямое мужественное противодействие Западу, а также не менее мужественное (пусть вынужденное) сближение с коммунистическим Китаем и вообще юго-восточной Азией (Кореей, Японией, Вьетнамом, Индонезией), а также Индией, Ираном, странами БРИК. Не бояться противостояния, внутри страны, отечественной «творческой» элите, 5-й колонне, «либеральной» и продажной. Короче, сейчас я, (вместе в Прохановым), яростно поддерживаю Путина, и надеюсь, еще раз успею за него проголосовать, на следующих президентских выборах. Короче, с точки зрения моей «теории культуры», Путин является примером политика высочайшей «культурности», поскольку его методы управления наиболее соответствуют, для данного времени и места, ее эффективному продвижению в «светлое коммунистическое будущее», и его приближению для всего «страждущего» человечества.</w:t>
      </w:r>
    </w:p>
    <w:p>
      <w:pPr>
        <w:pStyle w:val="Normal"/>
        <w:spacing w:lineRule="auto" w:line="240"/>
        <w:ind w:left="0" w:right="0" w:firstLine="284"/>
        <w:jc w:val="center"/>
        <w:rPr>
          <w:szCs w:val="20"/>
        </w:rPr>
      </w:pPr>
      <w:r>
        <w:rPr>
          <w:szCs w:val="20"/>
        </w:rPr>
        <w:t>ххх</w:t>
      </w:r>
    </w:p>
    <w:p>
      <w:pPr>
        <w:pStyle w:val="Normal"/>
        <w:spacing w:lineRule="auto" w:line="240"/>
        <w:ind w:left="0" w:right="0" w:firstLine="284"/>
        <w:rPr>
          <w:szCs w:val="20"/>
        </w:rPr>
      </w:pPr>
      <w:r>
        <w:rPr>
          <w:szCs w:val="20"/>
        </w:rPr>
        <w:t>Поздравляю всех с победой России в Крыму, с его добровольным присоединением. Рад безумно. [Этот край святой для меня, там мы с женой провели месячное свадебное путешествие, в турпоходе по 25-му, самому сложному маршруту, «Партизанскими тропами Крыма». Прошли и проехали все города, от Симферополя, Севастополя до Феодосии, видели Бахчисарай, музеи Айвазовского, Грина, Чехова, Ласточкино гнездо, Никитский сад, крепость Судака, скалы Ай-петри, Карадага и Коктыбели…, собирали черешню в дивных колхозных садах, клубнику и грибы вдоль нашей туристической тропы, прошли длинными переходами по горному Крыму, по партизанским тропам и стоянкам, а в конце 6 дней купались на «золотом пляже» в Феодосии).  Этот прекрасный южный полуостров, за который Россия пролила столько крови, жемчужина в ее завоеваниях, ее так не хватало нашей северной стране и для жизни, и для обороны, и для опоры флота на Черном море, и для отдыха трудовому народу (хватит только по Турциям и Египтам ездить)].</w:t>
      </w:r>
    </w:p>
    <w:p>
      <w:pPr>
        <w:pStyle w:val="Normal"/>
        <w:spacing w:lineRule="auto" w:line="240"/>
        <w:ind w:left="0" w:right="0" w:firstLine="284"/>
        <w:rPr/>
      </w:pPr>
      <w:r>
        <w:rPr>
          <w:szCs w:val="20"/>
        </w:rPr>
        <w:t xml:space="preserve"> </w:t>
      </w:r>
      <w:r>
        <w:rPr>
          <w:b/>
          <w:szCs w:val="20"/>
        </w:rPr>
        <w:t>Прим</w:t>
      </w:r>
      <w:r>
        <w:rPr>
          <w:szCs w:val="20"/>
        </w:rPr>
        <w:t xml:space="preserve">. При свадебном походе по Крыму мне запомнились, в частности, две вещи. Украинец экскурсовод, местный пожилой агроном, хорошо знающий местность, край и для души иногда работающий проводником, рассказывал, что главным врагом здешних партизан были не немцы, а крымские татары, которые зверствовали на дорогах и перехватывали боевые группы. Пройти 20-километровую степную зону между лесами и населенными пунктами было самой трудной частью боевых операций. По сути, партизаны были блокированы в своих лесных лагерях, и главными врагами у них были два: голод и татары. За это местное просоветское население их тогда ненавидело. (Как и жену А. Грина, которая пошла работать переводчиком у немцев). Так что не просто так после освобождения Крыма советской армией репрессировали и выслали этот несчастный народ. Было это в 1974 году, всего через 30 лет после войны, когда в памяти народа было все свежо. А с тех пор прошло еще 40 лет. </w:t>
      </w:r>
    </w:p>
    <w:p>
      <w:pPr>
        <w:pStyle w:val="Normal"/>
        <w:spacing w:lineRule="auto" w:line="240"/>
        <w:ind w:left="0" w:right="0" w:firstLine="284"/>
        <w:rPr>
          <w:szCs w:val="20"/>
        </w:rPr>
      </w:pPr>
      <w:r>
        <w:rPr>
          <w:szCs w:val="20"/>
        </w:rPr>
        <w:t xml:space="preserve"> </w:t>
      </w:r>
      <w:r>
        <w:rPr>
          <w:szCs w:val="20"/>
        </w:rPr>
        <w:t xml:space="preserve">Второе большое впечатление  было посещение Малахова кургана. Конечно, экскурсоводы до этого все рассказывали и показывали, про две крымские войны, «панораму» и прочее. Но в мирное время это был просто холм как холм. Но на нем так много было зарыто искореженного металла – от частей и рваных листов обшивки бронетехники до всякой военной мелочи – что даже трава не росла, не только деревья. Тогда холм перепахивали, чтобы очистить от железа. Пока мы ждали автобуса, я прошелся по краю вскопанной полосы, и за 20 минут набрал пару кг  металла, размером помельче: гильз, пуль, осколков снарядов, брони и рваного железа. В Москве я вскоре сдал их в нашу школу, где училась дочь, в уголок памяти о войне. … Вот так дрались русские в последние века за Крым, вот как дорого он им достался. А что сделали для его завоевания и освоения современные украинцы, которым он с неба свалился? </w:t>
      </w:r>
      <w:r>
        <w:rPr>
          <w:b/>
          <w:szCs w:val="20"/>
        </w:rPr>
        <w:t xml:space="preserve"> Конец примечания</w:t>
      </w:r>
      <w:r>
        <w:rPr>
          <w:szCs w:val="20"/>
        </w:rPr>
        <w:t>.</w:t>
      </w:r>
    </w:p>
    <w:p>
      <w:pPr>
        <w:pStyle w:val="Normal"/>
        <w:spacing w:lineRule="auto" w:line="240"/>
        <w:ind w:left="0" w:right="0" w:firstLine="284"/>
        <w:rPr>
          <w:szCs w:val="20"/>
        </w:rPr>
      </w:pPr>
      <w:r>
        <w:rPr>
          <w:szCs w:val="20"/>
        </w:rPr>
        <w:t xml:space="preserve"> </w:t>
      </w:r>
    </w:p>
    <w:p>
      <w:pPr>
        <w:pStyle w:val="Normal"/>
        <w:spacing w:lineRule="auto" w:line="240"/>
        <w:ind w:left="0" w:right="0" w:firstLine="284"/>
        <w:jc w:val="center"/>
        <w:rPr>
          <w:szCs w:val="20"/>
        </w:rPr>
      </w:pPr>
      <w:r>
        <w:rPr>
          <w:szCs w:val="20"/>
        </w:rPr>
        <w:t>ххх</w:t>
      </w:r>
    </w:p>
    <w:p>
      <w:pPr>
        <w:pStyle w:val="Normal"/>
        <w:spacing w:lineRule="auto" w:line="240"/>
        <w:ind w:left="0" w:right="0" w:firstLine="284"/>
        <w:rPr>
          <w:szCs w:val="20"/>
        </w:rPr>
      </w:pPr>
      <w:r>
        <w:rPr>
          <w:szCs w:val="20"/>
        </w:rPr>
        <w:t>Но еще более для меня важен здесь (в нынешних событиях) другой переломный момент, (а не просто присоединение Крыма), прохождения точки «невозврата» – конец падения и начало возрождения России, и возврат ее на коммунистический путь развития (пока он только патриотический, но для победы мирового коммунизма сейчас именно он наиболее эффективен), отворот от Запада (заискивания перед либеральными ценностями) и поворот на Восток. Я ждал этого мгновения 25 лет, в своем добровольном изгнании в деревне, прозрения «народных масс», одурманенных и оболваненных западными (и прозападными доморощенными) «либералами» в 80-90-е годы прошлого века (чудно сказать). Слава богу, дождался, теперь и помирать не жалко. (Вот только жаль батю, политрука ВОВ и настоящего коммуниста, что он не увидел этого рассвета страны, которой честно служил всю жизнь, а умер в самый пик ее провала в развитии, в конце первой «проигранной» чеченской войны, весной 1995 года, когда коммунистов опозорили и в них плевались все подонки и «оболваненные дураки», точно также, как это сейчас происходит в Украине, идущей в своем развитии с некоторой задержкой от российского общества).</w:t>
      </w:r>
    </w:p>
    <w:p>
      <w:pPr>
        <w:pStyle w:val="Normal"/>
        <w:spacing w:lineRule="auto" w:line="240"/>
        <w:ind w:left="0" w:right="0" w:firstLine="284"/>
        <w:rPr>
          <w:szCs w:val="20"/>
        </w:rPr>
      </w:pPr>
      <w:r>
        <w:rPr>
          <w:szCs w:val="20"/>
        </w:rPr>
        <w:t>Попутно я понял, что объединителем людей (при всех их противоречиях: расовых, религиозных, идеологических, национальных, традиционалистских, классовых и прочих), может стать только созидательная идея, общая работа, большой труд, требующие сложения сил. (А. Проханов предлагает таким трудом сделать собирание Российской «империи», большого государства в максимальных исторических границах, или в еще больших, в будущем. Я же предлагаю таким общим трудом сделать возведение планетарного коммунизма, на базе первичного воссоединения с красным «коммунистическим» Китаем, с целью подавления лидерства США в мировой политике и экономике и выравнивания условий для развития стран. А это и будет первая фаза мирового коммунизма – на уровне равноправных стран и народов, которая потом неизбежно перейдет к равенству возможностей отдельных людей всех стран, что и будет полный мировой коммунизм. Хотя понимаю, что на первых порах нашему народу будут ближе «националистические» идеи Проханова, чем мои «интернационалистические», создания мирового коммунизма, точно также, как в еще более отсталой Украине сейчас более популярны идеи крайнего национализма, практически фашизма, чем даже «пророссийского» «православного» объединения, куда уж там до «коммунистических» оплеванных идей.)</w:t>
      </w:r>
    </w:p>
    <w:p>
      <w:pPr>
        <w:pStyle w:val="Normal"/>
        <w:spacing w:lineRule="auto" w:line="240"/>
        <w:ind w:left="0" w:right="0" w:firstLine="284"/>
        <w:jc w:val="center"/>
        <w:rPr>
          <w:szCs w:val="20"/>
        </w:rPr>
      </w:pPr>
      <w:r>
        <w:rPr>
          <w:szCs w:val="20"/>
        </w:rPr>
        <w:t>Конец отступления 2</w:t>
      </w:r>
    </w:p>
    <w:p>
      <w:pPr>
        <w:pStyle w:val="Normal"/>
        <w:spacing w:lineRule="auto" w:line="240"/>
        <w:ind w:left="0" w:right="0" w:firstLine="284"/>
        <w:jc w:val="center"/>
        <w:rPr>
          <w:szCs w:val="20"/>
        </w:rPr>
      </w:pPr>
      <w:r>
        <w:rPr>
          <w:szCs w:val="20"/>
        </w:rPr>
        <w:t>ххх</w:t>
      </w:r>
    </w:p>
    <w:p>
      <w:pPr>
        <w:pStyle w:val="Normal"/>
        <w:spacing w:lineRule="auto" w:line="240"/>
        <w:ind w:left="0" w:right="0" w:firstLine="284"/>
        <w:rPr>
          <w:szCs w:val="20"/>
        </w:rPr>
      </w:pPr>
      <w:r>
        <w:rPr>
          <w:szCs w:val="20"/>
        </w:rPr>
        <w:t xml:space="preserve">Еще я дал </w:t>
      </w:r>
      <w:r>
        <w:rPr>
          <w:b/>
          <w:szCs w:val="20"/>
        </w:rPr>
        <w:t>определение культуры («культурности») для плодового дерева</w:t>
      </w:r>
      <w:r>
        <w:rPr>
          <w:szCs w:val="20"/>
        </w:rPr>
        <w:t xml:space="preserve">, как </w:t>
      </w:r>
      <w:r>
        <w:rPr>
          <w:b/>
          <w:szCs w:val="20"/>
        </w:rPr>
        <w:t>оценку общего качества дерева сорта</w:t>
      </w:r>
      <w:r>
        <w:rPr>
          <w:szCs w:val="20"/>
        </w:rPr>
        <w:t xml:space="preserve">.  Это есть, в упрощенном виде, произведение 4-х основных параметров сорта плодового дерева, в абсолютном или нормированном виде: </w:t>
      </w:r>
      <w:r>
        <w:rPr>
          <w:b/>
          <w:szCs w:val="20"/>
        </w:rPr>
        <w:t>зимостойкость</w:t>
      </w:r>
      <w:r>
        <w:rPr>
          <w:szCs w:val="20"/>
        </w:rPr>
        <w:t xml:space="preserve">, </w:t>
      </w:r>
      <w:r>
        <w:rPr>
          <w:b/>
          <w:szCs w:val="20"/>
        </w:rPr>
        <w:t xml:space="preserve">урожайность, вкус </w:t>
      </w:r>
      <w:r>
        <w:rPr>
          <w:szCs w:val="20"/>
        </w:rPr>
        <w:t>и</w:t>
      </w:r>
      <w:r>
        <w:rPr>
          <w:b/>
          <w:szCs w:val="20"/>
        </w:rPr>
        <w:t xml:space="preserve"> внешний вид плодов</w:t>
      </w:r>
      <w:r>
        <w:rPr>
          <w:szCs w:val="20"/>
        </w:rPr>
        <w:t>.  (При оценке в нормированном виде, в баллах по 5-ти бальной системе, требуется взять корень четвертой степени из этого произведения параметров, оцененных в 5-ти бальной системе). Это выражение (формулу определения «культурности» сорта), для порядка, как одно из своих «открытий», я назвал «</w:t>
      </w:r>
      <w:r>
        <w:rPr>
          <w:b/>
          <w:szCs w:val="20"/>
        </w:rPr>
        <w:t>6-м законом Абакумова в садоводстве</w:t>
      </w:r>
      <w:r>
        <w:rPr>
          <w:szCs w:val="20"/>
        </w:rPr>
        <w:t>». (Это вопросу посвящена данная статья «Методики оценки сортов плодовых деревьев»).</w:t>
      </w:r>
    </w:p>
    <w:p>
      <w:pPr>
        <w:pStyle w:val="Normal"/>
        <w:spacing w:lineRule="auto" w:line="240"/>
        <w:ind w:left="0" w:right="0" w:firstLine="284"/>
        <w:rPr>
          <w:szCs w:val="20"/>
        </w:rPr>
      </w:pPr>
      <w:r>
        <w:rPr>
          <w:szCs w:val="20"/>
        </w:rPr>
        <w:t xml:space="preserve">Я также открыл (для себя) закон </w:t>
      </w:r>
      <w:r>
        <w:rPr>
          <w:b/>
          <w:szCs w:val="20"/>
        </w:rPr>
        <w:t>опережающего внешнего «культурного» воздействия</w:t>
      </w:r>
      <w:r>
        <w:rPr>
          <w:szCs w:val="20"/>
        </w:rPr>
        <w:t xml:space="preserve">, который назвал </w:t>
      </w:r>
      <w:r>
        <w:rPr>
          <w:b/>
          <w:szCs w:val="20"/>
        </w:rPr>
        <w:t>7-м законом Абакумова в садоводстве и жизни</w:t>
      </w:r>
      <w:r>
        <w:rPr>
          <w:szCs w:val="20"/>
        </w:rPr>
        <w:t>. Он гласит, что для наиболее эффективного воздействия внешнего элемента на волновой процесс Жизни, надо воздействовать с опережением по фазе на 90 градусов, (относительно основной волны). Тогда половина энергии такого воздействия будет направлена на увеличение амплитуды колебаний (рассматриваемого жизненного процесса), то есть его количественное развитие (рост). А другая половина энергии пойдет на увеличение частоты колебаний, то есть увеличение «временной плотности» жизни, или на качественный рост процесса жизни. В общем виде можно сказать, что функция оптимального воздействия для опережающего развития будет находиться как производная от основной функции жизни (волнового колебательного процесса), то есть, например, для функции «синус» производная функция будет «косинус». Заметим, что если функция «культурного воздействия» будет опережать по фазе главную функцию жизни больше, чем на 90 градусов, то это будет вредно для процесса, так как она вместо его ускорения будет частично его подавлять и тормозить (полностью гасить при сдвиге на 180 градусов). А если существенно менее, чем на 90 градусов, то она практически не будет его ускорять (качественно, или «культурно», улучшать), а будет просто слегка увеличивать его количественную величину.</w:t>
      </w:r>
    </w:p>
    <w:p>
      <w:pPr>
        <w:pStyle w:val="Normal"/>
        <w:spacing w:lineRule="auto" w:line="240"/>
        <w:ind w:left="0" w:right="0" w:firstLine="284"/>
        <w:rPr>
          <w:szCs w:val="20"/>
        </w:rPr>
      </w:pPr>
      <w:r>
        <w:rPr>
          <w:szCs w:val="20"/>
        </w:rPr>
        <w:t>Кроме того, я определил (еще в предыдущих работах) волновой процесс развития и его период (длительность цикла) для общественных явлений, который равен периоду жизни человека (примерно 74 года, сколько и прошло между революцией 1917 года и контрреволюцией 1991 года). Здесь важны фазы этого процесса, который можно в первом приближении разбить на 4 части, по 90 градусов (подъем до максимума, спад до нуля, начало провала от нуля до минимума, начало подъема от минимума до нуля). И на базе этого предсказал время неизбежного прихода нового социального («революционного», народного, левого, патриотического) подъёма, который начинается в наши дни. Причем график развития идет даже с опережением на несколько лет, что говорит о том, что время «спрессовывается», то есть исторические процессы ускоряются. Отрадно то, что сейчас мы уверенно миновали минимальную точку падения, (которая была как раз в конце правления Ельцина, в 1998 году), почти достигшую точки «невозврата», и теперь находимся на долгом, пока (поначалу, в точке перегиба) быстро ускоряющемся, пути наверх, (качественного роста, объединения сил страны, консолидации их, увеличения уровня внутренней организации страны, ее общей «культурности»), который должен продлиться лет около 30 (до примерно 2030 года). Далее, в нашей стране, могут опять постепенно начинать преобладать центробежные силы над центростремительными (как это было в 80-90-е годы), но инерция процесса (основной волны, а не ее производной, в которой заложены «тенденции» на будущее) сохранит подъем еще лет на 15-20, (четверть периода волны), а далее сам общий ход мировой истории (уже всех взаимосвязанных стран планеты) не даст возможности возврата к губительной западной либеральной модели.</w:t>
      </w:r>
    </w:p>
    <w:p>
      <w:pPr>
        <w:pStyle w:val="Normal"/>
        <w:spacing w:lineRule="auto" w:line="240"/>
        <w:ind w:left="0" w:right="0" w:firstLine="284"/>
        <w:rPr/>
      </w:pPr>
      <w:r>
        <w:rPr>
          <w:szCs w:val="20"/>
        </w:rPr>
        <w:t>В процессе работы, над темой «физика культуры», мною были также «открыты» следующие законы. Закон «</w:t>
      </w:r>
      <w:r>
        <w:rPr>
          <w:b/>
          <w:szCs w:val="20"/>
        </w:rPr>
        <w:t>гармоничного развития</w:t>
      </w:r>
      <w:r>
        <w:rPr>
          <w:szCs w:val="20"/>
        </w:rPr>
        <w:t xml:space="preserve">», который гласит, что количественная и качественная компоненты </w:t>
      </w:r>
      <w:r>
        <w:rPr>
          <w:b/>
          <w:szCs w:val="20"/>
        </w:rPr>
        <w:t>развития</w:t>
      </w:r>
      <w:r>
        <w:rPr>
          <w:szCs w:val="20"/>
        </w:rPr>
        <w:t xml:space="preserve"> (или </w:t>
      </w:r>
      <w:r>
        <w:rPr>
          <w:b/>
          <w:szCs w:val="20"/>
        </w:rPr>
        <w:t>повышения культуры</w:t>
      </w:r>
      <w:r>
        <w:rPr>
          <w:szCs w:val="20"/>
        </w:rPr>
        <w:t xml:space="preserve">, что одно и то же) биообъекта должны быть сбалансированы, для обеспечения максимального темпа общего  развития. </w:t>
      </w:r>
    </w:p>
    <w:p>
      <w:pPr>
        <w:pStyle w:val="Normal"/>
        <w:spacing w:lineRule="auto" w:line="240"/>
        <w:ind w:left="0" w:right="0" w:firstLine="284"/>
        <w:rPr>
          <w:szCs w:val="20"/>
        </w:rPr>
      </w:pPr>
      <w:r>
        <w:rPr>
          <w:szCs w:val="20"/>
        </w:rPr>
        <w:t>Закон «</w:t>
      </w:r>
      <w:r>
        <w:rPr>
          <w:b/>
          <w:szCs w:val="20"/>
        </w:rPr>
        <w:t>максимального выравнивания всех качественных параметров</w:t>
      </w:r>
      <w:r>
        <w:rPr>
          <w:szCs w:val="20"/>
        </w:rPr>
        <w:t>» биообъекта, (как и любого объекта Жизни), для обеспечения достижения максимально возможного его уровня культуры («культурности») при определенных ограниченных исходных основных физических ресурсах его развития. (Он схож с законом «</w:t>
      </w:r>
      <w:r>
        <w:rPr>
          <w:b/>
          <w:szCs w:val="20"/>
        </w:rPr>
        <w:t>всеобщего равенства</w:t>
      </w:r>
      <w:r>
        <w:rPr>
          <w:szCs w:val="20"/>
        </w:rPr>
        <w:t>» параметров плодового дерева и сада, который я вывел в работе «</w:t>
      </w:r>
      <w:r>
        <w:rPr>
          <w:b/>
          <w:szCs w:val="20"/>
        </w:rPr>
        <w:t>Коммунистические принципы интенсивного садоводства</w:t>
      </w:r>
      <w:r>
        <w:rPr>
          <w:szCs w:val="20"/>
        </w:rPr>
        <w:t>», первым из пяти т. н. «коммунистических» законов, /определяющих максимальную урожайность интенсивных садов/, полученных мной на базе изучения т. н. «пространственной модели» плодового дерева, связывающей конструктивные параметры кроны и корневой системы с его продуктивностью.)</w:t>
      </w:r>
    </w:p>
    <w:p>
      <w:pPr>
        <w:pStyle w:val="Normal"/>
        <w:spacing w:lineRule="auto" w:line="240"/>
        <w:ind w:left="0" w:right="0" w:firstLine="284"/>
        <w:rPr>
          <w:szCs w:val="20"/>
        </w:rPr>
      </w:pPr>
      <w:r>
        <w:rPr>
          <w:szCs w:val="20"/>
        </w:rPr>
        <w:t xml:space="preserve">Эти последние два закона я назвал </w:t>
      </w:r>
      <w:r>
        <w:rPr>
          <w:b/>
          <w:szCs w:val="20"/>
        </w:rPr>
        <w:t>вторым и третьим законами «культуры» в садоводстве Абакумова</w:t>
      </w:r>
      <w:r>
        <w:rPr>
          <w:szCs w:val="20"/>
        </w:rPr>
        <w:t>. (См. работу «Физика культуры и жизни», последнюю серию статей на эту тему, весны 2013 года.). А закон «</w:t>
      </w:r>
      <w:r>
        <w:rPr>
          <w:b/>
          <w:szCs w:val="20"/>
        </w:rPr>
        <w:t>волнообразного развития Жизни</w:t>
      </w:r>
      <w:r>
        <w:rPr>
          <w:szCs w:val="20"/>
        </w:rPr>
        <w:t>» (или «</w:t>
      </w:r>
      <w:r>
        <w:rPr>
          <w:b/>
          <w:szCs w:val="20"/>
        </w:rPr>
        <w:t>повышения культуры</w:t>
      </w:r>
      <w:r>
        <w:rPr>
          <w:szCs w:val="20"/>
        </w:rPr>
        <w:t xml:space="preserve"> ее объектов и процессов», что одно и то же), на фоне линейной (возрастающей) составляющей, (о чем уже рассказывалось выше), я назвал «</w:t>
      </w:r>
      <w:r>
        <w:rPr>
          <w:b/>
          <w:szCs w:val="20"/>
        </w:rPr>
        <w:t xml:space="preserve">первым законом Абакумова в садоводстве </w:t>
      </w:r>
      <w:r>
        <w:rPr>
          <w:szCs w:val="20"/>
        </w:rPr>
        <w:t xml:space="preserve">и жизни». (В </w:t>
      </w:r>
      <w:r>
        <w:rPr>
          <w:b/>
          <w:szCs w:val="20"/>
        </w:rPr>
        <w:t>философии</w:t>
      </w:r>
      <w:r>
        <w:rPr>
          <w:szCs w:val="20"/>
        </w:rPr>
        <w:t xml:space="preserve"> он отражен известным законом «</w:t>
      </w:r>
      <w:r>
        <w:rPr>
          <w:b/>
          <w:szCs w:val="20"/>
        </w:rPr>
        <w:t>спиралеобразного развития</w:t>
      </w:r>
      <w:r>
        <w:rPr>
          <w:szCs w:val="20"/>
        </w:rPr>
        <w:t>».)</w:t>
      </w:r>
    </w:p>
    <w:p>
      <w:pPr>
        <w:pStyle w:val="Normal"/>
        <w:spacing w:lineRule="auto" w:line="240"/>
        <w:ind w:left="0" w:right="0" w:firstLine="284"/>
        <w:jc w:val="center"/>
        <w:rPr>
          <w:szCs w:val="20"/>
        </w:rPr>
      </w:pPr>
      <w:r>
        <w:rPr>
          <w:b/>
          <w:szCs w:val="20"/>
        </w:rPr>
        <w:t>Примечание.</w:t>
      </w:r>
    </w:p>
    <w:p>
      <w:pPr>
        <w:pStyle w:val="Normal"/>
        <w:spacing w:lineRule="auto" w:line="240"/>
        <w:ind w:left="0" w:right="0" w:firstLine="284"/>
        <w:rPr>
          <w:szCs w:val="20"/>
        </w:rPr>
      </w:pPr>
      <w:r>
        <w:rPr>
          <w:szCs w:val="20"/>
        </w:rPr>
        <w:t>В более ранней своей работе, (написанной 15 лет назад, посвященной моделированию конструкции дерева, с целью определения ее влияния на продуктивность дерева, под последним названием «</w:t>
      </w:r>
      <w:r>
        <w:rPr>
          <w:b/>
          <w:szCs w:val="20"/>
        </w:rPr>
        <w:t>Коммунистические принципы интенсивного садоводства</w:t>
      </w:r>
      <w:r>
        <w:rPr>
          <w:szCs w:val="20"/>
        </w:rPr>
        <w:t xml:space="preserve">», см. на сайте), я вывел еще два важных «закона» садоводства, (названия и номера которым пока не дал). </w:t>
      </w:r>
    </w:p>
    <w:p>
      <w:pPr>
        <w:pStyle w:val="Normal"/>
        <w:spacing w:lineRule="auto" w:line="240"/>
        <w:ind w:left="0" w:right="0" w:firstLine="284"/>
        <w:rPr>
          <w:szCs w:val="20"/>
        </w:rPr>
      </w:pPr>
      <w:r>
        <w:rPr>
          <w:b/>
          <w:szCs w:val="20"/>
        </w:rPr>
        <w:t>Первый</w:t>
      </w:r>
      <w:r>
        <w:rPr>
          <w:szCs w:val="20"/>
        </w:rPr>
        <w:t xml:space="preserve"> из них определяет величину т. н. «</w:t>
      </w:r>
      <w:r>
        <w:rPr>
          <w:b/>
          <w:szCs w:val="20"/>
        </w:rPr>
        <w:t>коэффициента жизненной силы</w:t>
      </w:r>
      <w:r>
        <w:rPr>
          <w:szCs w:val="20"/>
        </w:rPr>
        <w:t>» дерева (Кжс идеал, сокращенно Ксжи) дерева в «</w:t>
      </w:r>
      <w:r>
        <w:rPr>
          <w:b/>
          <w:szCs w:val="20"/>
        </w:rPr>
        <w:t>идеальных</w:t>
      </w:r>
      <w:r>
        <w:rPr>
          <w:szCs w:val="20"/>
        </w:rPr>
        <w:t xml:space="preserve">» условиях (по сути – в </w:t>
      </w:r>
      <w:r>
        <w:rPr>
          <w:b/>
          <w:szCs w:val="20"/>
        </w:rPr>
        <w:t>невесомости</w:t>
      </w:r>
      <w:r>
        <w:rPr>
          <w:szCs w:val="20"/>
        </w:rPr>
        <w:t xml:space="preserve">). Он гласит, что Кжс прямо пропорционален активной (незатененной) площади листвы (листового аппарата) дерева </w:t>
      </w:r>
      <w:r>
        <w:rPr>
          <w:szCs w:val="20"/>
          <w:lang w:val="en-US"/>
        </w:rPr>
        <w:t>S</w:t>
      </w:r>
      <w:r>
        <w:rPr>
          <w:szCs w:val="20"/>
        </w:rPr>
        <w:t xml:space="preserve"> (по сути проекции кроны в направлении от солнца) и обратно пропорционален массе дерева </w:t>
      </w:r>
      <w:r>
        <w:rPr>
          <w:szCs w:val="20"/>
          <w:lang w:val="en-US"/>
        </w:rPr>
        <w:t>m</w:t>
      </w:r>
      <w:r>
        <w:rPr>
          <w:szCs w:val="20"/>
        </w:rPr>
        <w:t xml:space="preserve">д, помноженными на нормирующий коэффициент качества кроны Ккр, (определяемый ее формой), то есть: </w:t>
      </w:r>
    </w:p>
    <w:p>
      <w:pPr>
        <w:pStyle w:val="Normal"/>
        <w:spacing w:lineRule="auto" w:line="240"/>
        <w:ind w:left="0" w:right="0" w:firstLine="284"/>
        <w:rPr>
          <w:szCs w:val="20"/>
        </w:rPr>
      </w:pPr>
      <w:r>
        <w:rPr>
          <w:szCs w:val="20"/>
        </w:rPr>
        <w:t>Кжс = Ккр (</w:t>
      </w:r>
      <w:r>
        <w:rPr>
          <w:szCs w:val="20"/>
          <w:lang w:val="en-US"/>
        </w:rPr>
        <w:t>S</w:t>
      </w:r>
      <w:r>
        <w:rPr>
          <w:szCs w:val="20"/>
        </w:rPr>
        <w:t xml:space="preserve">/ </w:t>
      </w:r>
      <w:r>
        <w:rPr>
          <w:szCs w:val="20"/>
          <w:lang w:val="en-US"/>
        </w:rPr>
        <w:t>m</w:t>
      </w:r>
      <w:r>
        <w:rPr>
          <w:szCs w:val="20"/>
        </w:rPr>
        <w:t>д).</w:t>
        <w:tab/>
        <w:t xml:space="preserve">(1). </w:t>
      </w:r>
    </w:p>
    <w:p>
      <w:pPr>
        <w:pStyle w:val="Normal"/>
        <w:spacing w:lineRule="auto" w:line="240"/>
        <w:ind w:left="0" w:right="0" w:firstLine="284"/>
        <w:rPr>
          <w:szCs w:val="20"/>
        </w:rPr>
      </w:pPr>
      <w:r>
        <w:rPr>
          <w:szCs w:val="20"/>
        </w:rPr>
        <w:t>Здесь коэффициент Ккр отражает эффективность конструкции кроны определенного типа (или ее качество, «культурность») по «усвоению» солнечной энергии из доступного светового (воздушного) пространства. (Аналогично можно определить и эффективность конструкции корневой системы, по извлечению массы питательных веществ из объема земли, доступного дереву).</w:t>
      </w:r>
    </w:p>
    <w:p>
      <w:pPr>
        <w:pStyle w:val="Normal"/>
        <w:spacing w:lineRule="auto" w:line="240"/>
        <w:ind w:left="0" w:right="0" w:firstLine="284"/>
        <w:rPr>
          <w:szCs w:val="20"/>
        </w:rPr>
      </w:pPr>
      <w:r>
        <w:rPr>
          <w:szCs w:val="20"/>
        </w:rPr>
        <w:t xml:space="preserve">А </w:t>
      </w:r>
      <w:r>
        <w:rPr>
          <w:b/>
          <w:szCs w:val="20"/>
        </w:rPr>
        <w:t>второй</w:t>
      </w:r>
      <w:r>
        <w:rPr>
          <w:szCs w:val="20"/>
        </w:rPr>
        <w:t xml:space="preserve"> </w:t>
      </w:r>
      <w:r>
        <w:rPr>
          <w:b/>
          <w:szCs w:val="20"/>
        </w:rPr>
        <w:t>закон</w:t>
      </w:r>
      <w:r>
        <w:rPr>
          <w:szCs w:val="20"/>
        </w:rPr>
        <w:t xml:space="preserve"> отражает жизненную силу (параметр Кжс) дерева в </w:t>
      </w:r>
      <w:r>
        <w:rPr>
          <w:b/>
          <w:szCs w:val="20"/>
        </w:rPr>
        <w:t>реальных</w:t>
      </w:r>
      <w:r>
        <w:rPr>
          <w:szCs w:val="20"/>
        </w:rPr>
        <w:t xml:space="preserve"> условиях Земли, с учетом сил ее притяжения, которые приводят к непроизводительной (для плодоношения и роста) потери  энергии дерева, получаемой от солнца и окружающей среды, в результате процессов биосинтеза. В результате моделирования была получена упрощенная формула </w:t>
      </w:r>
      <w:r>
        <w:rPr>
          <w:b/>
          <w:szCs w:val="20"/>
        </w:rPr>
        <w:t>Кжс реал (=Кжср)</w:t>
      </w:r>
      <w:r>
        <w:rPr>
          <w:szCs w:val="20"/>
        </w:rPr>
        <w:t xml:space="preserve">, связывающая его величину </w:t>
      </w:r>
      <w:r>
        <w:rPr>
          <w:b/>
          <w:szCs w:val="20"/>
        </w:rPr>
        <w:t>с высотой дерева Н</w:t>
      </w:r>
      <w:r>
        <w:rPr>
          <w:szCs w:val="20"/>
        </w:rPr>
        <w:t>:</w:t>
      </w:r>
    </w:p>
    <w:p>
      <w:pPr>
        <w:pStyle w:val="Normal"/>
        <w:spacing w:lineRule="auto" w:line="240"/>
        <w:ind w:left="0" w:right="0" w:firstLine="284"/>
        <w:rPr>
          <w:szCs w:val="20"/>
        </w:rPr>
      </w:pPr>
      <w:r>
        <w:rPr>
          <w:szCs w:val="20"/>
        </w:rPr>
        <w:t>Кжср = Кжси х (1/Н - Н) = примерно Кжси (1/2Н),</w:t>
        <w:tab/>
        <w:t>(2),</w:t>
        <w:tab/>
        <w:t xml:space="preserve"> для высот дерева Н ниже максимальной естественной (Н ест кр) более, чем в два раза. </w:t>
      </w:r>
    </w:p>
    <w:p>
      <w:pPr>
        <w:pStyle w:val="Normal"/>
        <w:spacing w:lineRule="auto" w:line="240"/>
        <w:ind w:left="0" w:right="0" w:firstLine="284"/>
        <w:rPr/>
      </w:pPr>
      <w:r>
        <w:rPr>
          <w:szCs w:val="20"/>
        </w:rPr>
        <w:t>Заметим, что максимальной коэффициент жизненной силы  Кжс макс (=Кжс листа = Кжсл) есть у дерева самых минимальных размеров, которым является лист (его площадь «кроны» есть площадь листовой пластинки, а его высота равна длине черенка).</w:t>
      </w:r>
    </w:p>
    <w:p>
      <w:pPr>
        <w:pStyle w:val="Normal"/>
        <w:spacing w:lineRule="auto" w:line="240"/>
        <w:ind w:left="0" w:right="0" w:firstLine="284"/>
        <w:rPr>
          <w:szCs w:val="20"/>
        </w:rPr>
      </w:pPr>
      <w:r>
        <w:rPr>
          <w:szCs w:val="20"/>
        </w:rPr>
        <w:t>Более наглядной и понятной  формула становится, если использовать относительные значения высоты дерева, Н/Но, где Н – абсолютное значение высоты, в метрах, а Но – абсолютное значение естественной максимальной высоты кроны (Н ест кр = Но).</w:t>
      </w:r>
    </w:p>
    <w:p>
      <w:pPr>
        <w:pStyle w:val="Normal"/>
        <w:spacing w:lineRule="auto" w:line="240"/>
        <w:ind w:left="0" w:right="0" w:firstLine="284"/>
        <w:rPr>
          <w:szCs w:val="20"/>
        </w:rPr>
      </w:pPr>
      <w:r>
        <w:rPr>
          <w:szCs w:val="20"/>
        </w:rPr>
        <w:t xml:space="preserve"> </w:t>
      </w:r>
      <w:r>
        <w:rPr>
          <w:szCs w:val="20"/>
        </w:rPr>
        <w:t xml:space="preserve">Тогда:  Кжср = Кжси х (Но/Н – Н/Но) </w:t>
        <w:tab/>
        <w:t>(3)</w:t>
      </w:r>
    </w:p>
    <w:p>
      <w:pPr>
        <w:pStyle w:val="Normal"/>
        <w:spacing w:lineRule="auto" w:line="240"/>
        <w:ind w:left="0" w:right="0" w:firstLine="284"/>
        <w:rPr>
          <w:szCs w:val="20"/>
        </w:rPr>
      </w:pPr>
      <w:r>
        <w:rPr>
          <w:szCs w:val="20"/>
        </w:rPr>
        <w:t>Этот закон (формула) показывает, что реальная эффективность /продуктивность/ дерева очень сильно зависит от высоты кроны дерева, выраженной в относительных единицах от максимальной высоты естественной кроны. По этой нехитрой формуле видно, как быстро падает жизненная сила дерева с увеличением его высоты, а также становится понятно, как при достижении «критической» (максимальной естественной) высоты кроны дерево перестает расти вверх, поскольку внутренние потери дерева сравниваются с его «силой/энергией жизни».</w:t>
      </w:r>
    </w:p>
    <w:p>
      <w:pPr>
        <w:pStyle w:val="Normal"/>
        <w:spacing w:lineRule="auto" w:line="240"/>
        <w:ind w:left="0" w:right="0" w:firstLine="284"/>
        <w:jc w:val="center"/>
        <w:rPr>
          <w:szCs w:val="20"/>
        </w:rPr>
      </w:pPr>
      <w:r>
        <w:rPr>
          <w:szCs w:val="20"/>
        </w:rPr>
        <w:t>***</w:t>
      </w:r>
    </w:p>
    <w:p>
      <w:pPr>
        <w:pStyle w:val="Normal"/>
        <w:spacing w:lineRule="auto" w:line="240"/>
        <w:ind w:left="0" w:right="0" w:firstLine="284"/>
        <w:rPr>
          <w:szCs w:val="20"/>
        </w:rPr>
      </w:pPr>
      <w:r>
        <w:rPr>
          <w:b/>
          <w:szCs w:val="20"/>
        </w:rPr>
        <w:t>Прим. ред. от 16.02.20</w:t>
      </w:r>
      <w:r>
        <w:rPr>
          <w:szCs w:val="20"/>
        </w:rPr>
        <w:t>. Прошло 6 лет, с написания этой статьи. За это время в каждой новой статье я порой давал разные номера одним и тем же открытым закономерностям. Пришла пора дать им точные свои отдельные номера, ибо их количество, вместе со следствиями и с моими «правилами» садоводства, уже намного превысило 10. Одних только «коммунистических» законов, определяющих оптимальную форму кроны дерева (и её возрастного состава тканей) – уже 5 я определил, которые поставил группой на первое место, (в своей последней работе). А их еще куча, уже порядка 10, да еще следствий из них. Такую первую спешную попытку их систематизировать я сделал год назад, в своей статье «</w:t>
      </w:r>
      <w:r>
        <w:rPr>
          <w:b/>
          <w:i/>
          <w:szCs w:val="20"/>
        </w:rPr>
        <w:t>10 законов Абакумова в садоводстве</w:t>
      </w:r>
      <w:r>
        <w:rPr>
          <w:szCs w:val="20"/>
        </w:rPr>
        <w:t xml:space="preserve">». Но они в это число не умещаются, пришлось вводить «подзаконы», что неверно. Так что попытаюсь еще раз навести порядок в этом «теоретическом хозяйстве». Когда буду редактировать все работы - столько изменений накопилось в моих представлениях и информационной «грязи» в моих статьях. </w:t>
      </w:r>
      <w:r>
        <w:rPr>
          <w:b/>
          <w:szCs w:val="20"/>
        </w:rPr>
        <w:t>Конец прим.</w:t>
      </w:r>
    </w:p>
    <w:p>
      <w:pPr>
        <w:pStyle w:val="Normal"/>
        <w:spacing w:lineRule="auto" w:line="240"/>
        <w:ind w:left="0" w:right="0" w:firstLine="284"/>
        <w:jc w:val="center"/>
        <w:rPr>
          <w:szCs w:val="20"/>
        </w:rPr>
      </w:pPr>
      <w:r>
        <w:rPr>
          <w:szCs w:val="20"/>
        </w:rPr>
      </w:r>
    </w:p>
    <w:p>
      <w:pPr>
        <w:pStyle w:val="Normal"/>
        <w:spacing w:lineRule="auto" w:line="240"/>
        <w:ind w:left="0" w:right="0" w:firstLine="284"/>
        <w:rPr>
          <w:sz w:val="22"/>
          <w:szCs w:val="20"/>
        </w:rPr>
      </w:pPr>
      <w:r>
        <w:rPr>
          <w:sz w:val="22"/>
          <w:szCs w:val="20"/>
        </w:rPr>
        <w:t xml:space="preserve">Таких «законов» (проявлений закономерностей) садоводства, имеющих обычно общий физический характер и применимых и к другим  разным областям жизни, я «открыл» для себя немало, занимаясь садоводством.  Возможно, если хватит сил и времени,   еще напишу относительно краткую статью, где систематизирую свои основные «достижения мысли» в области садоводства и все мои «законы», полученные на базе его изучения. Где, в частности, пронумерую все эти «законы» заново, поскольку они разбросаны по разным статьям, и я сам уже не все помню, где и как их описал, и не успеваю приводить в порядок сделанные ранее работы, в том числе черновые, заново их редактировать, по мере своего «творческого роста», знаний и прочее. К сожалению, моя жизнь далека по своим условиям от тех, что требуются для «интеллектуального писательского творчества», у меня практически нет условий для этого – пишу только украдкой от семьи, на кухонном столе, ночами или в течение дня, краткими урывками, когда повезет и есть силы, и когда здесь никого нет, еды или готовки, озорной внучки, занятий у дочери и т. д. Практически я «раб семьи», им считаюсь у моих «трудящихся» женщин, учителей, «безработным бездельником» в зимний московский период, когда я только и могу писать. А теперь, когда тяжело заболела жена – и подавно стало трудно писать. </w:t>
      </w:r>
    </w:p>
    <w:p>
      <w:pPr>
        <w:pStyle w:val="Normal"/>
        <w:spacing w:lineRule="auto" w:line="240"/>
        <w:ind w:left="0" w:right="0" w:firstLine="284"/>
        <w:rPr>
          <w:sz w:val="22"/>
          <w:szCs w:val="20"/>
        </w:rPr>
      </w:pPr>
      <w:r>
        <w:rPr>
          <w:sz w:val="22"/>
          <w:szCs w:val="20"/>
        </w:rPr>
        <w:t>Но я еще не оставил надежды написать другие работы, в том числе задуманную статью «</w:t>
      </w:r>
      <w:r>
        <w:rPr>
          <w:b/>
          <w:sz w:val="22"/>
          <w:szCs w:val="20"/>
        </w:rPr>
        <w:t>Сад – великий учитель Жизни</w:t>
      </w:r>
      <w:r>
        <w:rPr>
          <w:sz w:val="22"/>
          <w:szCs w:val="20"/>
        </w:rPr>
        <w:t>», куда войдет раздел «</w:t>
      </w:r>
      <w:r>
        <w:rPr>
          <w:b/>
          <w:sz w:val="22"/>
          <w:szCs w:val="20"/>
        </w:rPr>
        <w:t>Моя теория Жизни</w:t>
      </w:r>
      <w:r>
        <w:rPr>
          <w:sz w:val="22"/>
          <w:szCs w:val="20"/>
        </w:rPr>
        <w:t>». (</w:t>
      </w:r>
      <w:r>
        <w:rPr>
          <w:b/>
          <w:sz w:val="22"/>
          <w:szCs w:val="20"/>
        </w:rPr>
        <w:t>Прим. ред</w:t>
      </w:r>
      <w:r>
        <w:rPr>
          <w:sz w:val="22"/>
          <w:szCs w:val="20"/>
        </w:rPr>
        <w:t>. А также задуманную позже «фундаментальную» работу «</w:t>
      </w:r>
      <w:r>
        <w:rPr>
          <w:b/>
          <w:sz w:val="22"/>
          <w:szCs w:val="20"/>
        </w:rPr>
        <w:t>Физика культуры</w:t>
      </w:r>
      <w:r>
        <w:rPr>
          <w:sz w:val="22"/>
          <w:szCs w:val="20"/>
        </w:rPr>
        <w:t xml:space="preserve">»). Хотя это все будет теперь нескоро – ибо через день начинается новый «трудовой»  сезон практической работы по саду и вообще в неудобной для жизни деревне, на пределе сил, когда будет не до эпистолярного «творчества». Дай бог его выдержать – ведь это еще более полугода, долгих 7-8 месяцев. Очень вероятно, что это будет мой последний активный сезон, и придется спуститься на роль «нормального» беспомощного городского пенсионера, озабоченного только своим выживанием. А то и вообще переехать на постоянную жизнь в город, обслуживать больную жену и помогать полубольной дочери растить внучку. </w:t>
      </w:r>
    </w:p>
    <w:p>
      <w:pPr>
        <w:pStyle w:val="Normal"/>
        <w:spacing w:lineRule="auto" w:line="240"/>
        <w:ind w:left="0" w:right="0" w:firstLine="284"/>
        <w:jc w:val="center"/>
        <w:rPr>
          <w:sz w:val="22"/>
          <w:szCs w:val="20"/>
        </w:rPr>
      </w:pPr>
      <w:r>
        <w:rPr>
          <w:sz w:val="22"/>
          <w:szCs w:val="20"/>
        </w:rPr>
        <w:t>ххх</w:t>
      </w:r>
    </w:p>
    <w:p>
      <w:pPr>
        <w:pStyle w:val="Normal"/>
        <w:spacing w:lineRule="auto" w:line="240"/>
        <w:ind w:left="0" w:right="0" w:firstLine="284"/>
        <w:rPr>
          <w:sz w:val="22"/>
          <w:szCs w:val="20"/>
        </w:rPr>
      </w:pPr>
      <w:r>
        <w:rPr>
          <w:b/>
          <w:sz w:val="22"/>
          <w:szCs w:val="20"/>
          <w:lang w:val="en-US"/>
        </w:rPr>
        <w:t>P</w:t>
      </w:r>
      <w:r>
        <w:rPr>
          <w:b/>
          <w:sz w:val="22"/>
          <w:szCs w:val="20"/>
        </w:rPr>
        <w:t>.</w:t>
      </w:r>
      <w:r>
        <w:rPr>
          <w:b/>
          <w:sz w:val="22"/>
          <w:szCs w:val="20"/>
          <w:lang w:val="en-US"/>
        </w:rPr>
        <w:t>S</w:t>
      </w:r>
      <w:r>
        <w:rPr>
          <w:sz w:val="22"/>
          <w:szCs w:val="20"/>
        </w:rPr>
        <w:t xml:space="preserve">. Но  не хочу заканчивать статью на минорной ноте. Чем и как бы не закончилась моя жизнь, я счастлив, что у меня был прекрасный большой сад и большой зрелый «садоводческий» (25-летний) период жизни.  Когда я, фактически, смог самореализоваться, «состояться», и стать «счастливым», то есть исчерпать свои скудные природные физические возможности, (в строго физическом определении «счастья», как достижения предела «культурного» развития для определенного биообъекта, в рамках его внутренних физических /физиологических/ ограничений), благодаря жизни на природе. У меня было достаточно времени, чтобы думать, чувствовать, (не будучи вымотанным городской суетной «рыночной» жизнью), изучать Природу (как садоводство, так и технику, общество, как ее части); и чтобы понять Жизнь, (ее физическое устройство), на своем уровне достаточности;  создать свою «натуральную философию жизни», «теорию жизни». Никогда бы в городе, при работе по найму, (где я, с моим здоровьем, мог быть бы только «винтиком» в чьем-то социально-хозяйственном механизме, в подчинении у какого-то начальника), где надо было бы «продавать мозги и силы», я не получил бы такой великой радости творить (делать свое дело) и реальной свободы, для «духа». </w:t>
      </w:r>
    </w:p>
    <w:p>
      <w:pPr>
        <w:pStyle w:val="Normal"/>
        <w:spacing w:lineRule="auto" w:line="240"/>
        <w:ind w:left="0" w:right="0" w:firstLine="284"/>
        <w:rPr>
          <w:sz w:val="22"/>
          <w:szCs w:val="20"/>
        </w:rPr>
      </w:pPr>
      <w:r>
        <w:rPr>
          <w:sz w:val="22"/>
          <w:szCs w:val="20"/>
        </w:rPr>
        <w:t>Я многое понял даже в технических вопросах, как инженер, в чем не успел разобраться когда-то на работе. И пусть на старости мозги работают не так быстро и цепко в оперативной деятельности, но зато они максимально приспособлены к обобщениям, то есть поискам общего смысла во всех явлениях, о которых задумываешься. Я понял, что это не случайно так устроено Природой, на каждой фазе жизни, ибо биообъект (в том числе Человек) создан для определенной цели, «развития», которое идет по определенными законам. И у каждой поры (фазы) жизни есть свои прелести, но все же особенно они велики у периода активной зрелости (до которой не каждому суждено дожить, хотя этого еще недостаточно, чтобы само реализоваться), в «пожилом» возрасте, соответствующем возрасту наиболее активно плодоносящего дерева (в период времени около момента, равного ¾ продолжительности жизни данного биообъекта).  (И даже в дееспособной старости есть свои скромные радости и прелести глубокой осени. Как сказал Иосиф Кобзон: «Жить вообще очень интересно»)..</w:t>
      </w:r>
    </w:p>
    <w:p>
      <w:pPr>
        <w:pStyle w:val="Normal"/>
        <w:spacing w:lineRule="auto" w:line="240"/>
        <w:ind w:left="0" w:right="0" w:firstLine="284"/>
        <w:rPr>
          <w:sz w:val="22"/>
          <w:szCs w:val="20"/>
        </w:rPr>
      </w:pPr>
      <w:r>
        <w:rPr>
          <w:sz w:val="22"/>
          <w:szCs w:val="20"/>
        </w:rPr>
        <w:t>Даже у смерти есть свое предназначение – она заставляет ценить жить и «торопиться делать добрые дела». Об этом хорошо сказал гениальный Стив Джобс, умирающий от рака. (Его известная речь перед студентами незадолго до смерти, которую он начал словами «Смерть – самое великое изобретение Жизни». А закончил тем, что призвал всех не растрачиваться легкомысленно в молодости и быть настойчивыми и целеустремленными в своих действиях. Примерно как это рекомендовал и наш революционный писатель Николай Островский: «Жить надо так, чтобы не было мучительно больно за бесцельно прожитые годы»). (В одной из своих публицистических статей я тоже порассуждал на эти темы: как относиться к смерти и надо ли ее бояться, например, в статье «Предчувствие космоса», помещенной на нашем общем с братом сайте «</w:t>
      </w:r>
      <w:r>
        <w:rPr>
          <w:b/>
          <w:sz w:val="22"/>
          <w:szCs w:val="20"/>
          <w:lang w:val="en-US"/>
        </w:rPr>
        <w:t>conception</w:t>
      </w:r>
      <w:r>
        <w:rPr>
          <w:b/>
          <w:sz w:val="22"/>
          <w:szCs w:val="20"/>
        </w:rPr>
        <w:t>.</w:t>
      </w:r>
      <w:r>
        <w:rPr>
          <w:b/>
          <w:sz w:val="22"/>
          <w:szCs w:val="20"/>
          <w:lang w:val="en-US"/>
        </w:rPr>
        <w:t>my</w:t>
      </w:r>
      <w:r>
        <w:rPr>
          <w:b/>
          <w:sz w:val="22"/>
          <w:szCs w:val="20"/>
        </w:rPr>
        <w:t>1.</w:t>
      </w:r>
      <w:r>
        <w:rPr>
          <w:b/>
          <w:sz w:val="22"/>
          <w:szCs w:val="20"/>
          <w:lang w:val="en-US"/>
        </w:rPr>
        <w:t>ru</w:t>
      </w:r>
      <w:r>
        <w:rPr>
          <w:sz w:val="22"/>
          <w:szCs w:val="20"/>
        </w:rPr>
        <w:t>»).</w:t>
      </w:r>
    </w:p>
    <w:p>
      <w:pPr>
        <w:pStyle w:val="Normal"/>
        <w:spacing w:lineRule="auto" w:line="240"/>
        <w:ind w:left="0" w:right="0" w:firstLine="284"/>
        <w:rPr>
          <w:sz w:val="22"/>
          <w:szCs w:val="20"/>
        </w:rPr>
      </w:pPr>
      <w:r>
        <w:rPr>
          <w:sz w:val="22"/>
          <w:szCs w:val="20"/>
        </w:rPr>
        <w:t xml:space="preserve"> </w:t>
      </w:r>
      <w:r>
        <w:rPr>
          <w:sz w:val="22"/>
          <w:szCs w:val="20"/>
        </w:rPr>
        <w:t xml:space="preserve">Умный (зрелый, = «культурный») человек понимает, бессмертие Человека только в его общественной полезности (и еще шире – для Природы), которая проявляется в «Потоке Жизни», общества, (в следующих непрерывных поколениях), и всей Природы. В его вкладе в Жизнь, то есть в организацию материи, в созидание, творение; и чем на больший период времени оно сможет действовать, тем больше его «полезность» для Жизни, «природное» значение. Именно поэтому самую большую ценность имеют работы даже не по созданию конкретных материальных ценностей, которые не долговечны и являются только  средством; а по созданию знаний, (переработанной информации), позволяющих (Человеку-Творцу) их многократно и долговечно использовать для развития материи, то есть для Жизни (ее поддержания, преумножения и развития). Например, более ценен не мой выращенный сад, который уже четвертый, а три уже погибли, но те знания, которые я смог получить благодаря ему, как практические, так и еще более «теоретические», путем обобщений. Аналогично самое ценное для человечества – это приобретенным им исторический опыт, «квинтэссенция Жизни», накопление его «Культуры», (количества «организации»), которые люди обязаны передавать друг другу и обществу, как пчелки собранный нектар в общий улей. </w:t>
      </w:r>
    </w:p>
    <w:p>
      <w:pPr>
        <w:pStyle w:val="Normal"/>
        <w:spacing w:lineRule="auto" w:line="240"/>
        <w:ind w:left="0" w:right="0" w:firstLine="284"/>
        <w:jc w:val="center"/>
        <w:rPr>
          <w:sz w:val="22"/>
          <w:szCs w:val="20"/>
        </w:rPr>
      </w:pPr>
      <w:r>
        <w:rPr>
          <w:sz w:val="22"/>
          <w:szCs w:val="20"/>
        </w:rPr>
        <w:t>ххх</w:t>
      </w:r>
    </w:p>
    <w:p>
      <w:pPr>
        <w:pStyle w:val="Normal"/>
        <w:spacing w:lineRule="auto" w:line="240"/>
        <w:ind w:left="0" w:right="0" w:firstLine="284"/>
        <w:rPr>
          <w:sz w:val="22"/>
          <w:szCs w:val="20"/>
        </w:rPr>
      </w:pPr>
      <w:r>
        <w:rPr>
          <w:sz w:val="22"/>
          <w:szCs w:val="20"/>
        </w:rPr>
        <w:t xml:space="preserve">Тот самый опыт, которого так не хватает новоиспеченной «элите» нового, искусственно созданного, образованного, государства «Незалежной Украины». Да и у их учителей из молодого воинствующего государства США, исторических 200-летних молокососов – тоже; варварски «ревниво» разбомбившего города самого древнего государства мира – Ирака. Да за одно это надо стереть с лица земли все мерзкие США, чтобы они поняли страдания других народов, причиненные ими, начиная с уничтоженных индейцев и японцев в Хиросиме и Нагасаки, на которых они испытали свою атомную бомбу, когда война уже была закончена, по сути. (А то некоторые бесчувственные «либералы» говорят: «Но ведь они такие патриоты, у них надо этому поучиться». Учились двадцать лет, знаем, сколько бед эти «патриоты» своей страны натворили за это время в мире, а теперь и до Украины по серьезному добрались, а Украина – это уже Россия и есть, на окраине.) </w:t>
      </w:r>
    </w:p>
    <w:p>
      <w:pPr>
        <w:pStyle w:val="Normal"/>
        <w:spacing w:lineRule="auto" w:line="240"/>
        <w:ind w:left="0" w:right="0" w:firstLine="284"/>
        <w:rPr>
          <w:sz w:val="22"/>
          <w:szCs w:val="20"/>
        </w:rPr>
      </w:pPr>
      <w:r>
        <w:rPr>
          <w:sz w:val="22"/>
          <w:szCs w:val="20"/>
        </w:rPr>
        <w:t>Но уже не за горами время угасания, разложения и распада главного мирового агрессора и носителя несправедливости и страдания – США.  Когда этот мировой господствующий и воинствующий государственный паразит, потребляет 40% мировых ресурсов, при 4 % мирового населения и всего нескольких процентах натурального производства (голливудский хлам сюда не относится), за счет хитрых узаконенных методов экономического обмана и надувательства, путем печатания пустых (необеспеченных) денег и векселей, (похуже фальшивомонетчиков, с которыми так успешно боролся в Англии еще Ньютон, сумев оздоровить, наладить и спасти ее финансовую систему). Когда падет этот мерзкий политический, финансовый, экономический, военный агрессор, силой принуждения, (в том числе интеллектуального, «организационного»),  навязывающий миру свою волю и порядки, и человечество наконец-то освободится от оков либерального – рыночного гипноза Запада.</w:t>
      </w:r>
    </w:p>
    <w:p>
      <w:pPr>
        <w:pStyle w:val="Normal"/>
        <w:spacing w:lineRule="auto" w:line="240"/>
        <w:ind w:left="0" w:right="0" w:firstLine="284"/>
        <w:rPr>
          <w:szCs w:val="20"/>
        </w:rPr>
      </w:pPr>
      <w:r>
        <w:rPr>
          <w:sz w:val="22"/>
          <w:szCs w:val="20"/>
        </w:rPr>
        <w:t>Когда мировое человечество поставит памятники 19 арабским героям летчикам, совершившим 11 сентября 2001 года акт возмездия мировому агрессору и взорвавших две башни всемирного финансово-торгового центра в Нью-Йорке и таран здания Пентагона.</w:t>
      </w:r>
      <w:r>
        <w:rPr>
          <w:b/>
          <w:caps/>
          <w:szCs w:val="20"/>
        </w:rPr>
        <w:t xml:space="preserve"> </w:t>
      </w:r>
      <w:r>
        <w:rPr>
          <w:szCs w:val="20"/>
        </w:rPr>
        <w:t xml:space="preserve">Да, именно героям, а не террористам, как их до сих пор называют плебейски пресмыкающиеся перед США все «лояльные» современному миропорядку и «политкорректные» СМИ планеты, тогда как подлинные террористы – это США, (и другие страны Запада, помельче, их сателлиты и идеологические сторонники и союзники).   Посмотрите на их просветленные одухотворенные лица на фото – да с каждого можно икону писать. Да, тогда время мировой коммунистической революции еще не пришло, и они сознательно шли на гибель ради пробуждения народных масс. И этой цели они добились – мировой жандарм и агрессор был вынужден сорвать с себя все лицемерные маски и проявил себя в полной своей мерзости и античеловечности. </w:t>
      </w:r>
    </w:p>
    <w:p>
      <w:pPr>
        <w:pStyle w:val="Normal"/>
        <w:spacing w:lineRule="auto" w:line="240"/>
        <w:ind w:left="0" w:right="0" w:firstLine="284"/>
        <w:rPr>
          <w:szCs w:val="20"/>
        </w:rPr>
      </w:pPr>
      <w:r>
        <w:rPr>
          <w:szCs w:val="20"/>
        </w:rPr>
        <w:t>Все последующие мировые события и локальные войны ярко продемонстрировали человечеству, «кто есть кто». Иллюзий у думающих Людей не осталось, и пришло время ответных встречных действий, пассионарев всех стран, по сопротивлению западной «либеральной гидре», иначе прямая гибель грозит уже всему Человечеству. А начнется все с России (через Украину),  потом и до Китая доберутся, и он один тоже не устоит. Поэтому первейшая задача России и путь к ее спасению, и одновременно счастливого Будущего Человечества – это объединение с Китаем в борьбе с мировым злом – агрессивным «либеральным» Западом. (Прежде всего, путем экономического подавления США, отмены использования доллара и замещения его своей валютой, изъятия своих финансовых ресурсов из банков США и прочее, /например, устранения ненужных и вредных «экономических» связей, для деятельности их фирм типа табачных, «Пепси колы», «Макдоналдса» и других/. А закончить заключением мирного /или военно-союзнического/ договора.)</w:t>
      </w:r>
    </w:p>
    <w:p>
      <w:pPr>
        <w:pStyle w:val="Normal"/>
        <w:spacing w:lineRule="auto" w:line="240"/>
        <w:ind w:left="0" w:right="0" w:firstLine="284"/>
        <w:rPr>
          <w:szCs w:val="20"/>
        </w:rPr>
      </w:pPr>
      <w:r>
        <w:rPr>
          <w:szCs w:val="20"/>
        </w:rPr>
        <w:t xml:space="preserve"> </w:t>
      </w:r>
      <w:r>
        <w:rPr>
          <w:szCs w:val="20"/>
        </w:rPr>
        <w:t>Другая важная задача – вернуть себе полный авторитет в арабском мире и поддерживать наиболее прогрессивные движения в этих странах, помочь им в развитии и получить из них надежных союзников. Наладить дружественные связи с Ираном, Афганистаном, Пакистаном, Египтом, Йеменом и другими арабскими странами. (Для начала закрыть авиа транзит для США через нашу территорию в Афганистан.)</w:t>
      </w:r>
    </w:p>
    <w:p>
      <w:pPr>
        <w:pStyle w:val="Normal"/>
        <w:spacing w:lineRule="auto" w:line="240"/>
        <w:ind w:left="0" w:right="0" w:firstLine="284"/>
        <w:rPr/>
      </w:pPr>
      <w:r>
        <w:rPr>
          <w:szCs w:val="20"/>
        </w:rPr>
        <w:t>А третья задача – вести наступательную политику на латиноамериканском континенте, на ближних подступах к США. Восстановить свое политическое присутствие в Западном полушарии и военные базы на Кубе, в Венесуэле, в Никарагуа, чтобы им там жилось поспокойнее. А главное, начать там большие экономические проекты вместе с Китаем – прежде всего строительство канала между океанами в  Никарагуа, трансконтинентального нефтепровода из Венесуэлы в Аргентину и т. п.</w:t>
      </w:r>
    </w:p>
    <w:p>
      <w:pPr>
        <w:pStyle w:val="Normal"/>
        <w:spacing w:lineRule="auto" w:line="240"/>
        <w:ind w:left="0" w:right="0" w:firstLine="284"/>
        <w:jc w:val="center"/>
        <w:rPr>
          <w:szCs w:val="20"/>
        </w:rPr>
      </w:pPr>
      <w:r>
        <w:rPr>
          <w:szCs w:val="20"/>
        </w:rPr>
        <w:t>ххх</w:t>
      </w:r>
    </w:p>
    <w:p>
      <w:pPr>
        <w:pStyle w:val="Normal"/>
        <w:spacing w:lineRule="auto" w:line="240"/>
        <w:ind w:left="0" w:right="0" w:firstLine="284"/>
        <w:rPr>
          <w:szCs w:val="20"/>
        </w:rPr>
      </w:pPr>
      <w:r>
        <w:rPr>
          <w:szCs w:val="20"/>
        </w:rPr>
        <w:t>Конец статьи «</w:t>
      </w:r>
      <w:r>
        <w:rPr>
          <w:b/>
          <w:szCs w:val="20"/>
        </w:rPr>
        <w:t>Методики оценки сортов плодовых деревьев</w:t>
      </w:r>
      <w:r>
        <w:rPr>
          <w:szCs w:val="20"/>
        </w:rPr>
        <w:t xml:space="preserve">», в </w:t>
      </w:r>
      <w:r>
        <w:rPr>
          <w:b/>
          <w:szCs w:val="20"/>
        </w:rPr>
        <w:t>9</w:t>
      </w:r>
      <w:r>
        <w:rPr>
          <w:szCs w:val="20"/>
        </w:rPr>
        <w:t xml:space="preserve"> частях.</w:t>
      </w:r>
    </w:p>
    <w:p>
      <w:pPr>
        <w:pStyle w:val="Normal"/>
        <w:spacing w:lineRule="auto" w:line="240"/>
        <w:ind w:left="0" w:right="0" w:firstLine="284"/>
        <w:rPr/>
      </w:pPr>
      <w:r>
        <w:rPr>
          <w:szCs w:val="20"/>
        </w:rPr>
        <w:t xml:space="preserve">А. Абакумов, </w:t>
        <w:tab/>
        <w:tab/>
        <w:t xml:space="preserve">Москва, </w:t>
        <w:tab/>
        <w:t>13.04.2014</w:t>
      </w:r>
    </w:p>
    <w:p>
      <w:pPr>
        <w:pStyle w:val="Normal"/>
        <w:spacing w:lineRule="auto" w:line="240"/>
        <w:ind w:left="0" w:right="0" w:hanging="0"/>
        <w:rPr/>
      </w:pPr>
      <w:r>
        <w:rPr>
          <w:szCs w:val="20"/>
        </w:rPr>
        <w:t xml:space="preserve"> </w:t>
      </w:r>
      <w:r>
        <w:rPr>
          <w:szCs w:val="20"/>
        </w:rPr>
        <w:t>т. т. 8 919 722 60 97,</w:t>
        <w:tab/>
        <w:t>8 916 018 05 41,   8 499 200 62 31 (зимой)</w:t>
        <w:tab/>
        <w:tab/>
      </w:r>
      <w:r>
        <w:rPr>
          <w:szCs w:val="20"/>
          <w:lang w:val="en-US"/>
        </w:rPr>
        <w:t>absok</w:t>
      </w:r>
      <w:r>
        <w:rPr>
          <w:szCs w:val="20"/>
        </w:rPr>
        <w:t>47@</w:t>
      </w:r>
      <w:r>
        <w:rPr>
          <w:szCs w:val="20"/>
          <w:lang w:val="en-US"/>
        </w:rPr>
        <w:t>yandex</w:t>
      </w:r>
      <w:r>
        <w:rPr>
          <w:szCs w:val="20"/>
        </w:rPr>
        <w:t>.</w:t>
      </w:r>
      <w:r>
        <w:rPr>
          <w:szCs w:val="20"/>
          <w:lang w:val="en-US"/>
        </w:rPr>
        <w:t>ru</w:t>
      </w:r>
      <w:r>
        <w:rPr>
          <w:szCs w:val="20"/>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64" w:right="-187" w:firstLine="35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6:02:00Z</dcterms:created>
  <dc:creator>Admin</dc:creator>
  <dc:description/>
  <cp:keywords/>
  <dc:language>en-US</dc:language>
  <cp:lastModifiedBy>admin</cp:lastModifiedBy>
  <dcterms:modified xsi:type="dcterms:W3CDTF">2020-03-30T10:33:00Z</dcterms:modified>
  <cp:revision>14</cp:revision>
  <dc:subject/>
  <dc:title>НАБЛЮДЕНИЯ В СДУ ПО 2012 ГОД</dc:title>
</cp:coreProperties>
</file>