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   </w:t>
      </w:r>
      <w:r>
        <w:rPr>
          <w:b/>
        </w:rPr>
        <w:t>МНОГОСОРТОВЫЕ ДЕРЕВЬЯ</w:t>
      </w:r>
    </w:p>
    <w:p>
      <w:pPr>
        <w:pStyle w:val="Normal"/>
        <w:rPr>
          <w:b/>
          <w:b/>
          <w:lang w:val="en-US"/>
        </w:rPr>
      </w:pPr>
      <w:r>
        <w:rPr>
          <w:b/>
          <w:lang w:val="en-US"/>
        </w:rPr>
      </w:r>
    </w:p>
    <w:p>
      <w:pPr>
        <w:pStyle w:val="Normal"/>
        <w:rPr>
          <w:b/>
          <w:b/>
        </w:rPr>
      </w:pPr>
      <w:r>
        <w:rPr/>
        <w:t xml:space="preserve">                                                         </w:t>
      </w:r>
      <w:r>
        <w:rPr>
          <w:b/>
        </w:rPr>
        <w:t>ВВЕДЕНИЕ</w:t>
      </w:r>
    </w:p>
    <w:p>
      <w:pPr>
        <w:pStyle w:val="Normal"/>
        <w:rPr>
          <w:b/>
          <w:b/>
        </w:rPr>
      </w:pPr>
      <w:r>
        <w:rPr>
          <w:b/>
        </w:rPr>
      </w:r>
    </w:p>
    <w:p>
      <w:pPr>
        <w:pStyle w:val="Normal"/>
        <w:ind w:left="-540" w:right="-185" w:hanging="0"/>
        <w:rPr/>
      </w:pPr>
      <w:r>
        <w:rPr/>
        <w:t xml:space="preserve">  </w:t>
      </w:r>
      <w:r>
        <w:rPr>
          <w:b/>
          <w:i/>
        </w:rPr>
        <w:t>Многосортовые плодовые деревья</w:t>
      </w:r>
      <w:r>
        <w:rPr/>
        <w:t xml:space="preserve"> – что это такое и «с чем их едят» - т. е. </w:t>
      </w:r>
      <w:r>
        <w:rPr>
          <w:b/>
          <w:i/>
        </w:rPr>
        <w:t>для чего они нужны</w:t>
      </w:r>
      <w:r>
        <w:rPr/>
        <w:t>?</w:t>
      </w:r>
    </w:p>
    <w:p>
      <w:pPr>
        <w:pStyle w:val="Normal"/>
        <w:ind w:left="-540" w:right="-185" w:hanging="0"/>
        <w:rPr/>
      </w:pPr>
      <w:r>
        <w:rPr/>
        <w:t>(А может – это просто испорченные и ослабленные односортовые деревья, и не стоит «огород городить» и голову себе забивать, да еще и тратить большие – сравнительно – деньги, а - по надежной проверенной старинке - сажать простые моносортовые – деревья?).</w:t>
      </w:r>
    </w:p>
    <w:p>
      <w:pPr>
        <w:pStyle w:val="Normal"/>
        <w:ind w:left="-540" w:right="-185" w:hanging="0"/>
        <w:rPr/>
      </w:pPr>
      <w:r>
        <w:rPr/>
      </w:r>
    </w:p>
    <w:p>
      <w:pPr>
        <w:pStyle w:val="Normal"/>
        <w:ind w:left="-540" w:right="-185" w:hanging="0"/>
        <w:jc w:val="both"/>
        <w:rPr/>
      </w:pPr>
      <w:r>
        <w:rPr/>
        <w:t xml:space="preserve">  </w:t>
      </w:r>
      <w:r>
        <w:rPr/>
        <w:t xml:space="preserve">В наш хищный век, когда люди побросали землю-кормилицу и устремились в города за легкой жизнью, вопрос для большинства рафинированных горожан, плохо представляющих, чем вообще отличается сортовое дерево от обычного и что булки не на деревьях растут – далеко не праздный. Благо, что наступивший «кризис» (пишу в кавычках, потому что это кризис только для расплодившихся социальных паразитов капиталистической/рыночной формации, приспособленцев первой волны) заставил многих вновь обратить внимание на заброшенную землю и вызвал у культурных соплеменников интерес к работе и жизни на ней; тем более что многие успели понастроить хорошие дома и приобрести огромные участки земли, создать свои фирмы (работающие почти автономно, при их отсутствии, и приносящих устойчивую прибыль, как когда-то деревеньки русским дворянам, прожигающим жизнь в Париже и Монте-Карло), имеющих свободный график жизни, позволяющий проводить много времени на «фазенде» (или готовящихся к пенсии); вырастить детей (многие из которых сами больше родителей преуспели в этой новой жизни и помогают «предкам» создавать родовые гнезда). </w:t>
      </w:r>
    </w:p>
    <w:p>
      <w:pPr>
        <w:pStyle w:val="Normal"/>
        <w:ind w:left="-540" w:right="-185" w:hanging="0"/>
        <w:jc w:val="both"/>
        <w:rPr/>
      </w:pPr>
      <w:r>
        <w:rPr/>
      </w:r>
    </w:p>
    <w:p>
      <w:pPr>
        <w:pStyle w:val="Normal"/>
        <w:ind w:left="-540" w:right="-185" w:hanging="0"/>
        <w:jc w:val="both"/>
        <w:rPr/>
      </w:pPr>
      <w:r>
        <w:rPr/>
        <w:t xml:space="preserve">  </w:t>
      </w:r>
      <w:r>
        <w:rPr/>
        <w:t xml:space="preserve">Вполне естественно, что наибольший интерес в сферах крестьянского труда у городских «варягов», заполнивших все лучшие пригородные участки со своими «фазендами» («дачников», как их полупрезрительно называют-обзывают местные жители, бывшие колхозники, жившие только от земли-кормилицы и сельского хозяйства) вызывает садоводство, как самый сложный его вид среди растениеводства и самый приемлемый вид сельхоз  деятельности для приезжего «дачника». (Ну, в самом деле, не картошку же сажать за своими высокими заборами, и не одни же грядки и даже тепличные культуры, типа огурцов, помидоров и пр.?. Про животноводство я уж и не говорю – кому охота привязать себя намертво к «курям», свиньям-козам, а тем паче коровам – для бывшего интеллигента об этом  даже подумать страшно, дай бог собачонку просодержать с кошкой.) Даже в религии раем представляется плодовый сад, где Адам соблазняет Еву вкусным «райским» яблоком.  </w:t>
      </w:r>
    </w:p>
    <w:p>
      <w:pPr>
        <w:pStyle w:val="Normal"/>
        <w:ind w:left="-540" w:right="-185" w:hanging="0"/>
        <w:jc w:val="both"/>
        <w:rPr/>
      </w:pPr>
      <w:r>
        <w:rPr/>
        <w:t xml:space="preserve">  </w:t>
      </w:r>
    </w:p>
    <w:p>
      <w:pPr>
        <w:pStyle w:val="Normal"/>
        <w:ind w:left="-540" w:right="-185" w:hanging="0"/>
        <w:jc w:val="both"/>
        <w:rPr/>
      </w:pPr>
      <w:r>
        <w:rPr/>
        <w:t xml:space="preserve">  </w:t>
      </w:r>
      <w:r>
        <w:rPr/>
        <w:t xml:space="preserve">Чем хороши сад и садоводство? А тем, что позволяет продлить работы на свежем воздухе в течение 8-9 месяцев, как минимум, начиная с весенних обрезок, прививок, пересадок (с середины марта, как только закончатся сильные морозы) и кончая декабрем (борьба с грызунами, снегом, наледью, хранение, переработка плодов и их вывоз, раскорчевка старых деревьев, подготовка новых лунок и глубокая обработка земли – пока не промерзнет и мн. др.). При этом летний период, наиболее ценный для людей, в саду относительно разгружен и не критичен с работами (в отличие от грядок и теплиц, которые необходимо ежедневно поливать, пропалывать, открывать и закрывать пленкой). Деревья можно подолгу не поливать (если благоприятно складываются погодные условия, иногда и вообще ни разу за лето), пропалывать лишь несколько раз за сезон (это в идеале, а при залужении сада – вообще ни разу, только подкашивая траву) – короче, от такого садового участка свободно можно отъехать и на неделю, и даже в отпуск – если есть кому немного присмотреть за ним (это посильно пожилым людям или не стыдно попросить хороших соседей). Но об преимуществах садоводства я уже писал, а здесь хочу сконцентрировать внимание начинающих садоводов на </w:t>
      </w:r>
      <w:r>
        <w:rPr>
          <w:b/>
          <w:i/>
        </w:rPr>
        <w:t xml:space="preserve">многосортовых </w:t>
      </w:r>
      <w:r>
        <w:rPr/>
        <w:t xml:space="preserve">деревьях. </w:t>
      </w:r>
    </w:p>
    <w:p>
      <w:pPr>
        <w:pStyle w:val="Normal"/>
        <w:ind w:left="-540" w:right="-185" w:hanging="0"/>
        <w:jc w:val="both"/>
        <w:rPr/>
      </w:pPr>
      <w:r>
        <w:rPr/>
      </w:r>
    </w:p>
    <w:p>
      <w:pPr>
        <w:pStyle w:val="Normal"/>
        <w:ind w:left="-540" w:right="-185" w:hanging="0"/>
        <w:jc w:val="both"/>
        <w:rPr/>
      </w:pPr>
      <w:r>
        <w:rPr/>
        <w:t xml:space="preserve">  </w:t>
      </w:r>
      <w:r>
        <w:rPr/>
        <w:t xml:space="preserve">Как известно – сорт дерева (например, яблони) определяет его важные основные биологические характеристики, такие как урожайность и скороплодность, склонность к регулярности плодоношения; зимостойкость, морозостойкость и засухоустойчивость; качества плодов – их вкус, размер, окраску, лежкость; устойчивость к вредителям, болезням и грибковым заболеваниям (парше, мучнистой росе и пр.); естественную форму кроны (ее размер – от естественно–карликовой, как, например, у сортов Уэлси, Лобо, до громадной – как у Штрейфлига, Пепин шафранного, Северного синапа, и форму многочисленных видов, от веретеновидной до плакучей и стланцевой, углы отхождения ветвей), ее прочность (к отлому и облому ветвей и пр.); степень облиствленности – густоты кроны, расстояния между листьями на ветке; форма и цвет листьев и мн. др., куда я не лезу, поскольку я только сортоиспытатель - это область чисто биологов – можете почитать толстые справочники с описанием сортов.  </w:t>
      </w:r>
    </w:p>
    <w:p>
      <w:pPr>
        <w:pStyle w:val="Normal"/>
        <w:ind w:left="-540" w:right="-185" w:hanging="0"/>
        <w:jc w:val="both"/>
        <w:rPr/>
      </w:pPr>
      <w:r>
        <w:rPr/>
        <w:t xml:space="preserve">       </w:t>
      </w:r>
    </w:p>
    <w:p>
      <w:pPr>
        <w:pStyle w:val="Normal"/>
        <w:ind w:left="-540" w:right="-185" w:hanging="0"/>
        <w:jc w:val="both"/>
        <w:rPr/>
      </w:pPr>
      <w:r>
        <w:rPr/>
        <w:t xml:space="preserve">   </w:t>
      </w:r>
      <w:r>
        <w:rPr/>
        <w:t>Сорт содержит генетический код дерева и передается клонированием его живой массы. Минимальный размер такой «ячейки» дерева, «молекулы» сорта – это плодовая почка, а минимальный размер самого дерева, несущий всю наследственную информацию о сорте – это листик на собственном черешке (кстати, в моей физико-математической модели – см. /1/ - исходное дерево в начале своего развития представлено как невесомая крона с поверхностью, равной площади листа, но прямоугольной формы, со стороной, равной длине черешка-штамбика, в котором сосредоточена вся масса такого мини-деревца. Такой же массой обладает, в принятой модели, единичная длина подводящего волокна, соединяющего данный листик с соответствующим корневым окончанием – всасывающим волоском). Заметим, что такое «элементарное мини-деревце», состоящее из одного листика, обладаем максимальной «жизненной силой» (мое определение), определяемой соответствующим «коэффициентом жизненной силы» Кжс (см. /1/). По мере роста дерева его Кжс постепенно падает, пока не доходит до нуля – когда дерево достигает предельной величины своего генетического размера, выше которой оно в принципе не может вырасти (но это тема другой работы и задета здесь только вскользь). При таких размерах дерева (определяемых, прежде всего, его высотой) вся получаемая кроной от солнца энергия уходит на покрытие внутренних расходов дерева (во-первых, на подъем растворов питательных веществ из почвы в крону; во вторых, на транспортировку по сосудам (условно названные потерями на «трение» в сосудах - в механической модели или на «сопротивление» сосудов – в электрической модели); и, в третьих, на процесс массообразования (как полезной массы – плодов, так и ростовой – листьев, а также скелетных несущих частей и запасов питательных веществ в них).</w:t>
      </w:r>
    </w:p>
    <w:p>
      <w:pPr>
        <w:pStyle w:val="Normal"/>
        <w:ind w:left="-540" w:right="-185" w:hanging="0"/>
        <w:jc w:val="both"/>
        <w:rPr/>
      </w:pPr>
      <w:r>
        <w:rPr/>
      </w:r>
    </w:p>
    <w:p>
      <w:pPr>
        <w:pStyle w:val="Normal"/>
        <w:ind w:left="-540" w:right="-185" w:hanging="0"/>
        <w:jc w:val="both"/>
        <w:rPr/>
      </w:pPr>
      <w:r>
        <w:rPr/>
        <w:t xml:space="preserve">  </w:t>
      </w:r>
      <w:r>
        <w:rPr/>
        <w:t>Сорт создается двумя способами – либо естественным (дикой природой в результате длительного процесса эволюции); либо искусственным (человеком в ходе сознательного научного скрещивания, когда взаимоопыляются два хороших сорта с недостающими свойствами таким образом, чтобы дополнить свои достоинства и устранить /минимизировать недостатки.) В первом случае сорт отбирается человеком в виде дикого саженца в дикой природе и размножается. Так (говорят) был найден американским фермером саженец знаменитой яблони, сорт которой получил название «Мекинтош», а теперь, якобы, это дерево огородили забором, а его автор получает бешеные авторские гонорары. Наверно, это шутка в среде биологов, хотя и не без доли правды, ибо в ней скрыта тоска по достатку у несправедливо обиженных буржуазной «катастройкой» российских ученых биологов-селекционеров и садоводов. (Я ее услышал в конце 1990-х гг. от Нины Владимировны Ефимовой, работавшей в НИЗИСНП: таким образом воспитывал своих сотрудников их руководитель Кичина, запрещая раздавать черенки выведенных плодовых деревьев. Благородная Нина Владимировна тогда пошла нам навстречу и дала из холодильника в своем кабинете черенки всех сортов, что мы попросили.). Возможно, естественным путем были отобраны и многие «народные» сорта (или они просто выведены безвестными авторами из «народа» в давние времена) – такие, как широко известные Антоновки (много видов), Анисы, Коричное, Белый налив и др.</w:t>
      </w:r>
    </w:p>
    <w:p>
      <w:pPr>
        <w:pStyle w:val="Normal"/>
        <w:ind w:left="-540" w:right="-185" w:hanging="0"/>
        <w:jc w:val="both"/>
        <w:rPr/>
      </w:pPr>
      <w:r>
        <w:rPr/>
      </w:r>
    </w:p>
    <w:p>
      <w:pPr>
        <w:pStyle w:val="Normal"/>
        <w:ind w:left="-540" w:right="-185" w:hanging="0"/>
        <w:jc w:val="both"/>
        <w:rPr/>
      </w:pPr>
      <w:r>
        <w:rPr/>
        <w:t xml:space="preserve">   </w:t>
      </w:r>
      <w:r>
        <w:rPr/>
        <w:t xml:space="preserve">Однако эволюционный «слепой» путь развития методом случайного перебора скрещиваемых сортов себя исчерпал в эпоху признанной генетики и начала культурного, осмысленного (научного) развития человечества – слишком он долог и неэффективен. Теперь сорта создаются в плановом порядке методом скрещивания исходных форм с требуемыми характеристиками. Например, борьба с самым большим врагом современного плодоводства – паршой (более грозным,  пожалуй, даже чем со слабой зимостойкостью, по крайней мере в основных зонах российского садоводства – на уровне Орловской и Тамбовской областей, где работают ведущие российские школы садоводства) ведется методом скрещивания лучших отечественных или народных сортов с сортами-донорами генной устойчивости ко всем видам парши (их сейчас насчитывают  пять). Так, многие отличные  имунноустойчивые сорта орловской школы созданы на базе скрещивания народного сорта Антоновка краснобочка с сортом </w:t>
      </w:r>
      <w:r>
        <w:rPr>
          <w:lang w:val="en-US"/>
        </w:rPr>
        <w:t>SR</w:t>
      </w:r>
      <w:r>
        <w:rPr/>
        <w:t>-05-23 (носителем гена устойчивости к парше), таких целая серия: Орловим (летний  вариант), Орловский пионер, Память Исаеву, Первинка, Зарянка (осенние сорта).</w:t>
      </w:r>
    </w:p>
    <w:p>
      <w:pPr>
        <w:pStyle w:val="Normal"/>
        <w:ind w:left="-540" w:right="-185" w:hanging="0"/>
        <w:jc w:val="both"/>
        <w:rPr/>
      </w:pPr>
      <w:r>
        <w:rPr/>
      </w:r>
    </w:p>
    <w:p>
      <w:pPr>
        <w:pStyle w:val="Normal"/>
        <w:ind w:left="-540" w:right="-185" w:hanging="0"/>
        <w:jc w:val="both"/>
        <w:rPr/>
      </w:pPr>
      <w:r>
        <w:rPr/>
        <w:t xml:space="preserve">  </w:t>
      </w:r>
      <w:r>
        <w:rPr/>
        <w:t>Но сортов очень много, а человек – каждый – единственный и неповторимый – один, да и времени у него в наш стремительный насыщенный век мало, тем более что садоводством многие начинают увлекаться слишком поздно, подчас только в предпенсионные годы, на «склоне лет».  А еще так хочется жить,  испытать и узнать побольше, догнать упущенное. И деньги вроде бы есть, и земля, и дом хороший, теплый, где можно жить круглый год, и время свободное появилось, да и жить кому есть – семья, дети, внуки – а вот природу не ускоришь, и время вспять не повернешь – хороший сад и за 10 лет трудно вырастить, и за двадцать все не испытаешь. (Даже если как я уехать жить в деревню и заняться этим делом с максимальным посильным размахом – каждый год  вот уже более 20 лет прививал по множеству прививок, в последние годы до 2 тыс. в год.  Испытал под 300 сортов яблонь, около 70 груши и столько же слив и алычей /русских слив/ =- не считая большого количества кустарников. Сейчас купил в Туме в фермерском хозяйстве «Питомник» еще около 40 сортов новых, неизвестных мне сортов – вместо черенков годовалые окулянты, размером с цветок в горшке – горизонты садоводства безграничны, а растить их до плодов – лет пять в среднем при обычных условиях садовода любителя. Купил почти вслепую – поскольку продавец почти ничего не знал по сортам, а с руководителем хозяйства толком пока поговорить не удалось – даже не знаю, то ли это сорта новые, то ли наоборот, старые или редкие – но, вероятно, они из тамбовской-мичуринской школы, мне малоизвестной; к сожалению, так часто приходится действовать садоводам – на опережение, когда нет точной предварительной информации по сортам для первичной селекции плохих сортов. Но все равно окончательное заключение можно сделать только испытав сорт самому – ведь, как говорится: «на вкус, на цвет – товарищей нет».).</w:t>
      </w:r>
    </w:p>
    <w:p>
      <w:pPr>
        <w:pStyle w:val="Normal"/>
        <w:ind w:left="-540" w:right="-185" w:hanging="0"/>
        <w:jc w:val="both"/>
        <w:rPr/>
      </w:pPr>
      <w:r>
        <w:rPr/>
      </w:r>
    </w:p>
    <w:p>
      <w:pPr>
        <w:pStyle w:val="Normal"/>
        <w:ind w:left="-540" w:right="-185" w:hanging="0"/>
        <w:jc w:val="both"/>
        <w:rPr/>
      </w:pPr>
      <w:r>
        <w:rPr/>
        <w:t xml:space="preserve">  </w:t>
      </w:r>
      <w:r>
        <w:rPr/>
        <w:t xml:space="preserve">Однако, даже если у Вас много земли и финансовых средств хватает, то гораздо сложнее решить вопрос с квалифицированными садоводами, необходимыми для разведения и содержания большого сада: рабы «азиаты», коих сейчас несть числа в Подмосковье на дачах, которые берутся за любую работу, при  том, что плохо управляемы и едва говорят по-русски, такую тонкую работу не поручишь – не так много и русских, в совершенстве понимающих природу дерева и владеющих непростыми методами агротехники, такими как формирование кроны, обрезка, прививка, кербовка и пр. Да и плодов отдельным людям и даже большим семьям – а их мало  осталось на Руси – не нужно много: в хороший год их и так девать не куда, особенно на летних яблонях, (грушах, сливах), а в плохой все равно нет, даже в большом саду – а уход то за деревьями/садом все равно требуется. </w:t>
      </w:r>
    </w:p>
    <w:p>
      <w:pPr>
        <w:pStyle w:val="Normal"/>
        <w:ind w:left="-540" w:right="-185" w:hanging="0"/>
        <w:jc w:val="both"/>
        <w:rPr/>
      </w:pPr>
      <w:r>
        <w:rPr/>
      </w:r>
    </w:p>
    <w:p>
      <w:pPr>
        <w:pStyle w:val="Normal"/>
        <w:ind w:left="-540" w:right="-185" w:hanging="0"/>
        <w:jc w:val="both"/>
        <w:rPr/>
      </w:pPr>
      <w:r>
        <w:rPr/>
        <w:t xml:space="preserve">  </w:t>
      </w:r>
      <w:r>
        <w:rPr/>
        <w:t xml:space="preserve">Поэтому гораздо важнее иметь много всего, но разненького и понемногу, и максимально равномерно распределенного как по годам, так и по сезону. А еще важно удовлетворить интерес к новенькому (или любопытство, что есть не порок, но двигатель прогресса) минимальными средствами. К тому же далеко не у всех (мягко говоря) россиян сейчас земли полно и средств, чтобы ее содержать чужими руками  и чтобы тратиться на нелегкую борьбу с северной суровой природой, связанную с большими рисками. </w:t>
      </w:r>
    </w:p>
    <w:p>
      <w:pPr>
        <w:pStyle w:val="Normal"/>
        <w:ind w:left="-540" w:right="-185" w:hanging="0"/>
        <w:jc w:val="both"/>
        <w:rPr/>
      </w:pPr>
      <w:r>
        <w:rPr/>
      </w:r>
    </w:p>
    <w:p>
      <w:pPr>
        <w:pStyle w:val="Normal"/>
        <w:ind w:left="-540" w:right="-185" w:hanging="0"/>
        <w:jc w:val="both"/>
        <w:rPr/>
      </w:pPr>
      <w:r>
        <w:rPr/>
        <w:t xml:space="preserve">  </w:t>
      </w:r>
      <w:r>
        <w:rPr/>
        <w:t xml:space="preserve">Здесь мы подходим к главному: </w:t>
      </w:r>
      <w:r>
        <w:rPr>
          <w:b/>
          <w:i/>
        </w:rPr>
        <w:t>что нам дают многосортовые деревья?</w:t>
      </w:r>
      <w:r>
        <w:rPr/>
        <w:t xml:space="preserve"> А дают они очень много.</w:t>
      </w:r>
    </w:p>
    <w:p>
      <w:pPr>
        <w:pStyle w:val="Normal"/>
        <w:ind w:left="-540" w:right="-185" w:hanging="0"/>
        <w:jc w:val="both"/>
        <w:rPr/>
      </w:pPr>
      <w:r>
        <w:rPr/>
      </w:r>
    </w:p>
    <w:p>
      <w:pPr>
        <w:pStyle w:val="Normal"/>
        <w:ind w:left="-540" w:right="-185" w:hanging="0"/>
        <w:jc w:val="both"/>
        <w:rPr>
          <w:lang w:val="en-US"/>
        </w:rPr>
      </w:pPr>
      <w:r>
        <w:rPr>
          <w:lang w:val="en-US"/>
        </w:rPr>
      </w:r>
    </w:p>
    <w:p>
      <w:pPr>
        <w:pStyle w:val="Normal"/>
        <w:ind w:left="-540" w:right="-185" w:hanging="0"/>
        <w:jc w:val="center"/>
        <w:rPr>
          <w:b/>
          <w:b/>
        </w:rPr>
      </w:pPr>
      <w:r>
        <w:rPr>
          <w:b/>
        </w:rPr>
        <w:t>ПРЕИМУЩЕСТВА МНОГОСОРТОВЫХ ДЕРЕВЬЕВ</w:t>
      </w:r>
    </w:p>
    <w:p>
      <w:pPr>
        <w:pStyle w:val="Normal"/>
        <w:ind w:left="-540" w:right="-185" w:hanging="0"/>
        <w:jc w:val="center"/>
        <w:rPr>
          <w:b/>
          <w:b/>
        </w:rPr>
      </w:pPr>
      <w:r>
        <w:rPr>
          <w:b/>
        </w:rPr>
      </w:r>
    </w:p>
    <w:p>
      <w:pPr>
        <w:pStyle w:val="Normal"/>
        <w:ind w:left="-540" w:right="-185" w:hanging="0"/>
        <w:jc w:val="both"/>
        <w:rPr/>
      </w:pPr>
      <w:r>
        <w:rPr/>
        <w:t xml:space="preserve">  </w:t>
      </w:r>
      <w:r>
        <w:rPr>
          <w:b/>
          <w:i/>
        </w:rPr>
        <w:t>Во-первых</w:t>
      </w:r>
      <w:r>
        <w:rPr/>
        <w:t xml:space="preserve">, они позволяют </w:t>
      </w:r>
      <w:r>
        <w:rPr>
          <w:b/>
          <w:i/>
        </w:rPr>
        <w:t>ускоренно (интенсивно</w:t>
      </w:r>
      <w:r>
        <w:rPr/>
        <w:t xml:space="preserve">, на научном языке) провести испытания и </w:t>
      </w:r>
      <w:r>
        <w:rPr>
          <w:b/>
          <w:i/>
        </w:rPr>
        <w:t>проверить на параметры (качества плодов, зимостойкость и пр.) максимального количества сортов за минимальное – ограниченное - время</w:t>
      </w:r>
      <w:r>
        <w:rPr/>
        <w:t>. После приобретения такого опыта иному достаточно будет иметь всего по одной – две яблони, но лучших, по его мнению, или любимых сортов – тогда можно поставить цель и достать такую односортовую яблоню (или сделать ее самому, научившись прививать, если дерево такого сорта трудно купить – многие сорта мало распространены, а достать черенок при большом желании в миллион раз проще – купить а ТХСА, МГУ, питомниках, заказать по почте в Орле и пр.).</w:t>
      </w:r>
    </w:p>
    <w:p>
      <w:pPr>
        <w:pStyle w:val="Normal"/>
        <w:ind w:left="-540" w:right="-185" w:hanging="0"/>
        <w:jc w:val="both"/>
        <w:rPr/>
      </w:pPr>
      <w:r>
        <w:rPr/>
      </w:r>
    </w:p>
    <w:p>
      <w:pPr>
        <w:pStyle w:val="Normal"/>
        <w:ind w:left="-540" w:right="-185" w:hanging="0"/>
        <w:jc w:val="both"/>
        <w:rPr/>
      </w:pPr>
      <w:r>
        <w:rPr/>
        <w:t xml:space="preserve"> </w:t>
      </w:r>
      <w:r>
        <w:rPr>
          <w:b/>
          <w:i/>
        </w:rPr>
        <w:t>Во-вторых</w:t>
      </w:r>
      <w:r>
        <w:rPr/>
        <w:t xml:space="preserve">, благодаря многосортовым деревьям можно </w:t>
      </w:r>
      <w:r>
        <w:rPr>
          <w:b/>
          <w:i/>
        </w:rPr>
        <w:t xml:space="preserve">создать </w:t>
      </w:r>
      <w:r>
        <w:rPr/>
        <w:t>помологический (</w:t>
      </w:r>
      <w:r>
        <w:rPr>
          <w:b/>
          <w:i/>
        </w:rPr>
        <w:t>коллекционный</w:t>
      </w:r>
      <w:r>
        <w:rPr/>
        <w:t xml:space="preserve">) </w:t>
      </w:r>
      <w:r>
        <w:rPr>
          <w:b/>
          <w:i/>
        </w:rPr>
        <w:t>сад</w:t>
      </w:r>
      <w:r>
        <w:rPr/>
        <w:t xml:space="preserve"> (точнее – «квази» помологический, поскольку деревья разных сортов представлены не полностью, а лишь отдельными ветками). Например, на одной сотке в пределе можно содержать до 8 карликовых (даже полукарликовых) деревьев  в среднем по 5 активных сортов, т. е. всего проверить около 40 сортов; а в саду на 10 сотках – до 400 сортов!</w:t>
      </w:r>
    </w:p>
    <w:p>
      <w:pPr>
        <w:pStyle w:val="Normal"/>
        <w:ind w:left="-540" w:right="-185" w:hanging="0"/>
        <w:jc w:val="both"/>
        <w:rPr/>
      </w:pPr>
      <w:r>
        <w:rPr/>
      </w:r>
    </w:p>
    <w:p>
      <w:pPr>
        <w:pStyle w:val="Normal"/>
        <w:ind w:left="-540" w:right="-185" w:hanging="0"/>
        <w:jc w:val="both"/>
        <w:rPr/>
      </w:pPr>
      <w:r>
        <w:rPr/>
        <w:t xml:space="preserve">  </w:t>
      </w:r>
      <w:r>
        <w:rPr>
          <w:b/>
          <w:i/>
        </w:rPr>
        <w:t xml:space="preserve">В-третьих </w:t>
      </w:r>
      <w:r>
        <w:rPr/>
        <w:t>и</w:t>
      </w:r>
      <w:r>
        <w:rPr>
          <w:b/>
          <w:i/>
        </w:rPr>
        <w:t xml:space="preserve"> в-четвертых</w:t>
      </w:r>
      <w:r>
        <w:rPr/>
        <w:t xml:space="preserve">, использование многосортовых деревьев позволяет </w:t>
      </w:r>
      <w:r>
        <w:rPr>
          <w:b/>
          <w:i/>
        </w:rPr>
        <w:t xml:space="preserve">получать большие урожаи </w:t>
      </w:r>
      <w:r>
        <w:rPr/>
        <w:t xml:space="preserve">– как за счет </w:t>
      </w:r>
      <w:r>
        <w:rPr>
          <w:b/>
          <w:i/>
        </w:rPr>
        <w:t xml:space="preserve">улучшения опыления </w:t>
      </w:r>
      <w:r>
        <w:rPr/>
        <w:t xml:space="preserve">благодаря перекрестному опылению большого количества разных близкорасположенных сортов, так и за счет </w:t>
      </w:r>
      <w:r>
        <w:rPr>
          <w:b/>
          <w:i/>
        </w:rPr>
        <w:t xml:space="preserve">повышения надежности урожаев  </w:t>
      </w:r>
      <w:r>
        <w:rPr/>
        <w:t>- и за счет</w:t>
      </w:r>
      <w:r>
        <w:rPr>
          <w:b/>
          <w:i/>
        </w:rPr>
        <w:t xml:space="preserve"> разнесенности цветения</w:t>
      </w:r>
      <w:r>
        <w:rPr/>
        <w:t xml:space="preserve">, позволяющего  в разное время проходить весенние заморозки; и из-за </w:t>
      </w:r>
      <w:r>
        <w:rPr>
          <w:b/>
          <w:i/>
        </w:rPr>
        <w:t>отличающихся сортовых характеристик</w:t>
      </w:r>
      <w:r>
        <w:rPr/>
        <w:t>, определяющих разные возможности выдерживания зимних морозов и пр. климатических неблагоприятных выбросов (зимних оттепелей, летних засух  и пр.).</w:t>
      </w:r>
    </w:p>
    <w:p>
      <w:pPr>
        <w:pStyle w:val="Normal"/>
        <w:ind w:left="-540" w:right="-185" w:hanging="0"/>
        <w:jc w:val="both"/>
        <w:rPr/>
      </w:pPr>
      <w:r>
        <w:rPr/>
      </w:r>
    </w:p>
    <w:p>
      <w:pPr>
        <w:pStyle w:val="Normal"/>
        <w:ind w:left="-540" w:right="-185" w:hanging="0"/>
        <w:jc w:val="both"/>
        <w:rPr/>
      </w:pPr>
      <w:r>
        <w:rPr/>
        <w:t xml:space="preserve">  </w:t>
      </w:r>
      <w:r>
        <w:rPr>
          <w:b/>
          <w:i/>
        </w:rPr>
        <w:t>В пятых</w:t>
      </w:r>
      <w:r>
        <w:rPr/>
        <w:t xml:space="preserve">, позволяют реально </w:t>
      </w:r>
      <w:r>
        <w:rPr>
          <w:b/>
          <w:i/>
        </w:rPr>
        <w:t xml:space="preserve">повысить эффективность использования урожая </w:t>
      </w:r>
      <w:r>
        <w:rPr/>
        <w:t xml:space="preserve">– и </w:t>
      </w:r>
      <w:r>
        <w:rPr>
          <w:b/>
          <w:i/>
        </w:rPr>
        <w:t xml:space="preserve">за счет разнесенности сроков созревания, что дает возможность их более равномерного и полного потребления </w:t>
      </w:r>
      <w:r>
        <w:rPr/>
        <w:t xml:space="preserve">в сыром виде и переработки, так и </w:t>
      </w:r>
      <w:r>
        <w:rPr>
          <w:b/>
          <w:i/>
        </w:rPr>
        <w:t>за счет разнообразия вкусовых и прочих отличий сортов</w:t>
      </w:r>
      <w:r>
        <w:rPr/>
        <w:t xml:space="preserve">, что обеспечивает более полное их использование, по правилу: «после сладкого хочется кисленького» и т. п.,  а также из-за разных предпочтений у членов семьи. </w:t>
      </w:r>
      <w:r>
        <w:rPr>
          <w:b/>
          <w:i/>
        </w:rPr>
        <w:t xml:space="preserve">Особенно </w:t>
      </w:r>
      <w:r>
        <w:rPr/>
        <w:t xml:space="preserve">это относится к </w:t>
      </w:r>
      <w:r>
        <w:rPr>
          <w:b/>
          <w:i/>
        </w:rPr>
        <w:t>летним сортам яблони</w:t>
      </w:r>
      <w:r>
        <w:rPr/>
        <w:t xml:space="preserve">, имеющих очень малый срок хранения (помните: «корм свиньям» на языке профессионалов, которые не принимают всерьез летние сорта яблок); а </w:t>
      </w:r>
      <w:r>
        <w:rPr>
          <w:b/>
          <w:i/>
        </w:rPr>
        <w:t>еще в большей степени груш и слив (русских наиболее</w:t>
      </w:r>
      <w:r>
        <w:rPr/>
        <w:t>, как самых обильно плодоносящих и малохранящихся). Дело в том, что моносортовые (обычные односортовые) груши (как ярко показал этот год), при обильном плодоношении в благоприятные годы – а они урожайнее яблонь минимум вдвое – абсолютно не способны быть полностью употреблены или переработаны, поскольку большинство сортов груши абсолютно не лежки (становятся картофельными или сгнивают прямо на дереве, до осыпания, или сразу после осыпания) – срок их прохождения полной зрелости, (когда они достигают максимума своих потребительских и вкусовых качеств) – даже у лучших груш составляет в нормальных условиях окружающей среды (т. е. без учета возможностей хранения в холодильнике, что исключается для такого большого количества плодов одновременно) в лучшем случае всего несколько дней. Здесь многосортовое дерево просто палочка выручалочка – если, например привить к летней Ладе Кафедральную (она идет чуть позже), 66-4;  а к позднелетней Чижовской привить Рогнеду, Память Анзина;  а на осенние Праздничную или Память Жигалову, Награду Сусова – привить Академическую, Велесу, Белорусскую позднюю, Куйбышевскую золотистую, Красавиц Брянскую и Черненко, Крупноплодную Сусова, Память Яковлева, Подарок Сусова  и пр. – то получатся замечательные деревья с разнообразными плодами с умеренно сдвинутыми сроками созревания (на 1-2 недели), что я и использую в своей практике.</w:t>
      </w:r>
    </w:p>
    <w:p>
      <w:pPr>
        <w:pStyle w:val="Normal"/>
        <w:ind w:left="-540" w:right="-185" w:hanging="0"/>
        <w:jc w:val="both"/>
        <w:rPr/>
      </w:pPr>
      <w:r>
        <w:rPr/>
      </w:r>
    </w:p>
    <w:p>
      <w:pPr>
        <w:pStyle w:val="Normal"/>
        <w:ind w:left="-540" w:right="-185" w:hanging="0"/>
        <w:jc w:val="both"/>
        <w:rPr/>
      </w:pPr>
      <w:r>
        <w:rPr/>
        <w:t xml:space="preserve">  </w:t>
      </w:r>
      <w:r>
        <w:rPr/>
        <w:t xml:space="preserve">Наконец, </w:t>
      </w:r>
      <w:r>
        <w:rPr>
          <w:b/>
          <w:i/>
        </w:rPr>
        <w:t>в шестых</w:t>
      </w:r>
      <w:r>
        <w:rPr/>
        <w:t xml:space="preserve"> – хотя это можно было бы поставить по значимости на первое место – многосортовые деревья позволяют </w:t>
      </w:r>
      <w:r>
        <w:rPr>
          <w:b/>
          <w:i/>
        </w:rPr>
        <w:t xml:space="preserve">повысить их зимостойкость </w:t>
      </w:r>
      <w:r>
        <w:rPr/>
        <w:t xml:space="preserve">благодаря использованию многоэтажных деревьев, где в качестве нижних этажей кроны применяются </w:t>
      </w:r>
      <w:r>
        <w:rPr>
          <w:b/>
          <w:i/>
        </w:rPr>
        <w:t>зимостойкие скелетообразователи и сами привитые сорта</w:t>
      </w:r>
      <w:r>
        <w:rPr/>
        <w:t xml:space="preserve">. </w:t>
      </w:r>
    </w:p>
    <w:p>
      <w:pPr>
        <w:pStyle w:val="Normal"/>
        <w:ind w:left="-540" w:right="-185" w:hanging="0"/>
        <w:jc w:val="both"/>
        <w:rPr/>
      </w:pPr>
      <w:r>
        <w:rPr/>
      </w:r>
    </w:p>
    <w:p>
      <w:pPr>
        <w:pStyle w:val="Normal"/>
        <w:ind w:left="-540" w:right="-185" w:hanging="0"/>
        <w:jc w:val="both"/>
        <w:rPr/>
      </w:pPr>
      <w:r>
        <w:rPr/>
        <w:t xml:space="preserve">  </w:t>
      </w:r>
      <w:r>
        <w:rPr/>
        <w:t xml:space="preserve">Например, для </w:t>
      </w:r>
      <w:r>
        <w:rPr>
          <w:b/>
          <w:i/>
        </w:rPr>
        <w:t>первого этажа</w:t>
      </w:r>
      <w:r>
        <w:rPr/>
        <w:t xml:space="preserve"> при формировании </w:t>
      </w:r>
      <w:r>
        <w:rPr>
          <w:b/>
          <w:i/>
        </w:rPr>
        <w:t>летних</w:t>
      </w:r>
      <w:r>
        <w:rPr/>
        <w:t xml:space="preserve"> деревьев можно использовать народные и новые сорта:  Антоновку золотую раннюю, Грушевку московскую или раннюю,  Белый налив, Серебряное копытце, Июльское Черненко, Северная заря,Золотой ренет, Китайка долго, Аркад сахарный,  и др. с зимостойкостью на уровне 4, 5-5, 5 баллов (по шкале ТХСА, В.И. Сусова), на </w:t>
      </w:r>
      <w:r>
        <w:rPr>
          <w:b/>
          <w:i/>
        </w:rPr>
        <w:t>втором и третьем этаже</w:t>
      </w:r>
      <w:r>
        <w:rPr/>
        <w:t xml:space="preserve"> менее зимостойкие, но более вкусные по плодам сорта типа Орловима, Мелбы, Первого Салюта, Медуницы, Орлинки, Летнего алого, Мантета, Конфетного, Клоза, Народного, Конфетного, Ред фри, Юбиляра, Налива алого и мн. др.   </w:t>
      </w:r>
    </w:p>
    <w:p>
      <w:pPr>
        <w:pStyle w:val="Normal"/>
        <w:ind w:left="-540" w:right="-185" w:hanging="0"/>
        <w:jc w:val="both"/>
        <w:rPr/>
      </w:pPr>
      <w:r>
        <w:rPr/>
      </w:r>
    </w:p>
    <w:p>
      <w:pPr>
        <w:pStyle w:val="Normal"/>
        <w:ind w:left="-540" w:right="-185" w:hanging="0"/>
        <w:jc w:val="both"/>
        <w:rPr/>
      </w:pPr>
      <w:r>
        <w:rPr/>
        <w:t xml:space="preserve">  </w:t>
      </w:r>
      <w:r>
        <w:rPr/>
        <w:t xml:space="preserve">Для </w:t>
      </w:r>
      <w:r>
        <w:rPr>
          <w:b/>
          <w:i/>
        </w:rPr>
        <w:t>осенних</w:t>
      </w:r>
      <w:r>
        <w:rPr/>
        <w:t xml:space="preserve"> сортов хороша комбинация, например, для </w:t>
      </w:r>
      <w:r>
        <w:rPr>
          <w:b/>
          <w:i/>
        </w:rPr>
        <w:t>первого этажа</w:t>
      </w:r>
      <w:r>
        <w:rPr/>
        <w:t xml:space="preserve"> – Услада, Десертное Петрова, Коричное полосатое, Юный натуралист, Красавица Москвы, Сергиана, Спартак, Бутуз, Аэлита, Абрамцевское, Сентябрьское, сибирские зимостойкие сорта, самые крупные из которых  Баяна и Толунай (средняя масса 80-90г, максимальная -130-140г) и др., а на </w:t>
      </w:r>
      <w:r>
        <w:rPr>
          <w:b/>
          <w:i/>
        </w:rPr>
        <w:t>втором</w:t>
      </w:r>
      <w:r>
        <w:rPr/>
        <w:t xml:space="preserve"> – Солнышко, Орловское полосатое, Осенняя радость, Аэлита, Ренет Бержаницкого, Память Исаева, Первинка, Октябренок, Бельфлер-китайка, Бессемянка Баранцевой, Бессемянка мичуринская, Бессемянка комсинская, Десертное Исаева, Ренет Николаева, Брянское золотистое, Память Семакина, Коваленковское, </w:t>
      </w:r>
      <w:r>
        <w:rPr>
          <w:lang w:val="en-US"/>
        </w:rPr>
        <w:t>SR</w:t>
      </w:r>
      <w:r>
        <w:rPr/>
        <w:t xml:space="preserve">-05-23 (донор иммунности к парше), Аркадик, Легенда и др. </w:t>
      </w:r>
    </w:p>
    <w:p>
      <w:pPr>
        <w:pStyle w:val="Normal"/>
        <w:ind w:left="-540" w:right="-185" w:hanging="0"/>
        <w:jc w:val="both"/>
        <w:rPr/>
      </w:pPr>
      <w:r>
        <w:rPr/>
      </w:r>
    </w:p>
    <w:p>
      <w:pPr>
        <w:pStyle w:val="Normal"/>
        <w:ind w:left="-540" w:right="-185" w:hanging="0"/>
        <w:jc w:val="both"/>
        <w:rPr/>
      </w:pPr>
      <w:r>
        <w:rPr/>
        <w:t xml:space="preserve">  </w:t>
      </w:r>
      <w:r>
        <w:rPr/>
        <w:t xml:space="preserve">Для </w:t>
      </w:r>
      <w:r>
        <w:rPr>
          <w:b/>
          <w:i/>
        </w:rPr>
        <w:t>зимних</w:t>
      </w:r>
      <w:r>
        <w:rPr/>
        <w:t xml:space="preserve"> сортов для </w:t>
      </w:r>
      <w:r>
        <w:rPr>
          <w:b/>
          <w:i/>
        </w:rPr>
        <w:t>первого этажа</w:t>
      </w:r>
      <w:r>
        <w:rPr/>
        <w:t xml:space="preserve"> можно использовать сорта Антоновка обыкновенная, Анисы, Балтика, Восход, Зимняя медуница, Подарок Графского, Татьянин день, Московское зимнее, Московское позднее, Куликовское, Пришвинское, Антей, Суворовец, Коричное новое, Любетовское, Чашниковское, Спартак, Китайка Керр, Китайка 535,  и др.; на </w:t>
      </w:r>
      <w:r>
        <w:rPr>
          <w:b/>
          <w:i/>
        </w:rPr>
        <w:t>втором – третьем этажах</w:t>
      </w:r>
      <w:r>
        <w:rPr/>
        <w:t xml:space="preserve">, в кроне – </w:t>
      </w:r>
      <w:r>
        <w:rPr>
          <w:i/>
        </w:rPr>
        <w:t>прекрасные «имунники»</w:t>
      </w:r>
      <w:r>
        <w:rPr/>
        <w:t xml:space="preserve"> - сорта </w:t>
      </w:r>
      <w:r>
        <w:rPr>
          <w:b/>
          <w:i/>
        </w:rPr>
        <w:t xml:space="preserve">орловской </w:t>
      </w:r>
      <w:r>
        <w:rPr/>
        <w:t>селекции: Рождественское, Веньяминовское, Кандиль Орловский, Афродита, Строевское, Свежесть, Орловское полесье, Курнаковское, Старт, Болотовское, Юбилей Москвы, и др. Плюс знаменитый Орлик, менее известный и распространенный почему-то замечательный сорт Орловская заря, Фаворит, Синап орловский  и мн. др. замечательные сорта, например: ДА-65-17, Апрельское, Жигулевское, Краса Свердловска, Зимнее превосходное, Зимняя красавица, Лобо, Память воина, Ветеран, Богатырь, Заря Ала-тау, Антоновка десертная, Победитель, Оранжевое, Витязь, Слоненок,  Бунинское, Бежин луг, Студенческое, Уэлси, Норис, Ренет Кичунова, Ренет отцовский, Казахский рубин и пр. пр.  А также все известные белорусские сорта (типа Вербного, Заславского, Алеси, Чаровницы, Белорусского синапа, Памяти Сикоры, Памяти Сюбаровой, Бананового, Минского и пр.).</w:t>
      </w:r>
    </w:p>
    <w:p>
      <w:pPr>
        <w:pStyle w:val="Normal"/>
        <w:ind w:left="-540" w:right="-185" w:hanging="0"/>
        <w:jc w:val="both"/>
        <w:rPr/>
      </w:pPr>
      <w:r>
        <w:rPr/>
        <w:t xml:space="preserve">   </w:t>
      </w:r>
      <w:r>
        <w:rPr/>
        <w:t xml:space="preserve">Добавьте к этим проверенным и отобранным (в том числе по другим доверяемым источникам) мною сортам «сусовские» (которые проходят у него сейчас проверку на участке в дер. Лугинино): </w:t>
      </w:r>
    </w:p>
    <w:p>
      <w:pPr>
        <w:pStyle w:val="Normal"/>
        <w:ind w:left="-540" w:right="-185" w:hanging="0"/>
        <w:jc w:val="both"/>
        <w:rPr/>
      </w:pPr>
      <w:r>
        <w:rPr/>
        <w:t xml:space="preserve"> </w:t>
      </w:r>
      <w:r>
        <w:rPr/>
        <w:t xml:space="preserve">летние: Гордеевская, Елена, Очарование, Память Тихомирова, Пионерская. </w:t>
      </w:r>
    </w:p>
    <w:p>
      <w:pPr>
        <w:pStyle w:val="Normal"/>
        <w:ind w:left="-540" w:right="-185" w:hanging="0"/>
        <w:jc w:val="both"/>
        <w:rPr/>
      </w:pPr>
      <w:r>
        <w:rPr/>
        <w:t xml:space="preserve"> </w:t>
      </w:r>
      <w:r>
        <w:rPr/>
        <w:t>осенние: Металлург, Лучезарное, Память Коваленко.</w:t>
      </w:r>
    </w:p>
    <w:p>
      <w:pPr>
        <w:pStyle w:val="Normal"/>
        <w:ind w:left="-540" w:right="-185" w:hanging="0"/>
        <w:jc w:val="both"/>
        <w:rPr/>
      </w:pPr>
      <w:r>
        <w:rPr/>
        <w:t xml:space="preserve"> </w:t>
      </w:r>
      <w:r>
        <w:rPr/>
        <w:t>Зимние: Антоновка обыкновенная (столетняя Сусова), Брянское золотистое, Вербное, Весялина, Викор, Деликатесное, Зимнее сладкое, Имат, Кальвиль краснокутский, Память Мичурина, Слава Донбасса.</w:t>
      </w:r>
    </w:p>
    <w:p>
      <w:pPr>
        <w:pStyle w:val="Normal"/>
        <w:ind w:left="-540" w:right="-185" w:hanging="0"/>
        <w:jc w:val="both"/>
        <w:rPr/>
      </w:pPr>
      <w:r>
        <w:rPr/>
      </w:r>
    </w:p>
    <w:p>
      <w:pPr>
        <w:pStyle w:val="Normal"/>
        <w:ind w:left="-540" w:right="-185" w:hanging="0"/>
        <w:jc w:val="both"/>
        <w:rPr/>
      </w:pPr>
      <w:r>
        <w:rPr/>
        <w:t xml:space="preserve">   </w:t>
      </w:r>
      <w:r>
        <w:rPr/>
        <w:t xml:space="preserve">А также добавьте самые интересные из купленных мною для пополнения коллекции новых (для меня) сортов  у </w:t>
      </w:r>
      <w:r>
        <w:rPr>
          <w:b/>
          <w:i/>
        </w:rPr>
        <w:t>Михальчука Геннадия Тарасовича, руководителя фермерского хозяйства «Питомник», расположенного в  г. Тума Рязанской области</w:t>
      </w:r>
      <w:r>
        <w:rPr/>
        <w:t xml:space="preserve"> (т.</w:t>
      </w:r>
      <w:r>
        <w:rPr>
          <w:b/>
          <w:i/>
        </w:rPr>
        <w:t xml:space="preserve">   8 910 641 86 93, Светлана – </w:t>
      </w:r>
      <w:r>
        <w:rPr/>
        <w:t xml:space="preserve">его «правая рука»  </w:t>
      </w:r>
      <w:r>
        <w:rPr>
          <w:b/>
          <w:i/>
        </w:rPr>
        <w:t>8 910 562 03 49</w:t>
      </w:r>
      <w:r>
        <w:rPr/>
        <w:t>). Он агроном, замечательный специалист в области клоновых подвоев и карликовых деревьев, азартный экспериментатор и поборник всего нового (в частности, испытывая сейчас новые мичуринские и ЦГЛ–овские сорта яблони и груши)  и в одиночку борется с серостью и бедностью российской глубинки в своей области – садоводства, выращивая уже многие годы, опережая время, вопреки коммерческой выгоде, полукарликовые саженцы и закладывая сады таких деревьев, сохраняя верность  своей идее продвижения интенсивных садов (чем очень мне близок и за что я его исключительно уважаю, ибо, как немногие его «сподвижники», способен  оценить его работу и вклад в этой области).</w:t>
      </w:r>
    </w:p>
    <w:p>
      <w:pPr>
        <w:pStyle w:val="Normal"/>
        <w:ind w:left="-540" w:right="-185" w:hanging="0"/>
        <w:jc w:val="both"/>
        <w:rPr/>
      </w:pPr>
      <w:r>
        <w:rPr/>
      </w:r>
    </w:p>
    <w:p>
      <w:pPr>
        <w:pStyle w:val="Normal"/>
        <w:ind w:left="-540" w:right="-185" w:hanging="0"/>
        <w:jc w:val="both"/>
        <w:rPr/>
      </w:pPr>
      <w:r>
        <w:rPr/>
        <w:t>Это следующие сорта (называю «вповал»):</w:t>
      </w:r>
    </w:p>
    <w:p>
      <w:pPr>
        <w:pStyle w:val="Normal"/>
        <w:ind w:left="-540" w:right="-185" w:hanging="0"/>
        <w:jc w:val="both"/>
        <w:rPr/>
      </w:pPr>
      <w:r>
        <w:rPr/>
      </w:r>
    </w:p>
    <w:p>
      <w:pPr>
        <w:pStyle w:val="Normal"/>
        <w:ind w:left="-540" w:right="-185" w:hanging="0"/>
        <w:jc w:val="both"/>
        <w:rPr/>
      </w:pPr>
      <w:r>
        <w:rPr/>
        <w:t xml:space="preserve">  </w:t>
      </w:r>
      <w:r>
        <w:rPr>
          <w:b/>
          <w:i/>
        </w:rPr>
        <w:t>Отличные сорта</w:t>
      </w:r>
      <w:r>
        <w:rPr/>
        <w:t>: Успенское, Флагман, Фрегат, Апрельское, Былина, Скала,  Красуля, Память учителя, Ренет Карпова,  Уэлси тетраплоидное.</w:t>
      </w:r>
    </w:p>
    <w:p>
      <w:pPr>
        <w:pStyle w:val="Normal"/>
        <w:ind w:left="-540" w:right="-185" w:hanging="0"/>
        <w:jc w:val="both"/>
        <w:rPr/>
      </w:pPr>
      <w:r>
        <w:rPr/>
        <w:t xml:space="preserve">  </w:t>
      </w:r>
      <w:r>
        <w:rPr>
          <w:b/>
          <w:i/>
        </w:rPr>
        <w:t>Неизвестные сорта или со средними параметрами</w:t>
      </w:r>
      <w:r>
        <w:rPr/>
        <w:t>: Осеннее сладкое, Августовское, Аркад розовый, Сахарное летнее, Опал (летнее), Женева (летнее), Бель Чернышевского, Виста Белла, Осеннее сладкое, Подарок осени, Сливочное, Оттава, Осенний сюрприз, Теремок (назван по форме плода), Орловское белое, Ренет Сидоренко, Фонарик (декоративное), Зимнее Сусова, Мичуринская красавица.</w:t>
      </w:r>
    </w:p>
    <w:p>
      <w:pPr>
        <w:pStyle w:val="Normal"/>
        <w:ind w:left="-540" w:right="-185" w:hanging="0"/>
        <w:jc w:val="both"/>
        <w:rPr/>
      </w:pPr>
      <w:r>
        <w:rPr/>
      </w:r>
    </w:p>
    <w:p>
      <w:pPr>
        <w:pStyle w:val="Normal"/>
        <w:ind w:left="-540" w:right="-185" w:hanging="0"/>
        <w:jc w:val="both"/>
        <w:rPr/>
      </w:pPr>
      <w:r>
        <w:rPr/>
        <w:t xml:space="preserve">  </w:t>
      </w:r>
    </w:p>
    <w:p>
      <w:pPr>
        <w:pStyle w:val="Normal"/>
        <w:ind w:left="-540" w:right="-185" w:hanging="0"/>
        <w:jc w:val="center"/>
        <w:rPr/>
      </w:pPr>
      <w:r>
        <w:rPr/>
        <w:t>х                        х                           х</w:t>
      </w:r>
    </w:p>
    <w:p>
      <w:pPr>
        <w:pStyle w:val="Normal"/>
        <w:ind w:left="-540" w:right="-185" w:hanging="0"/>
        <w:jc w:val="both"/>
        <w:rPr/>
      </w:pPr>
      <w:r>
        <w:rPr/>
      </w:r>
    </w:p>
    <w:p>
      <w:pPr>
        <w:pStyle w:val="Normal"/>
        <w:ind w:left="-540" w:right="-185" w:hanging="0"/>
        <w:jc w:val="both"/>
        <w:rPr/>
      </w:pPr>
      <w:r>
        <w:rPr/>
      </w:r>
    </w:p>
    <w:p>
      <w:pPr>
        <w:pStyle w:val="Normal"/>
        <w:ind w:left="-540" w:right="-185" w:hanging="0"/>
        <w:jc w:val="both"/>
        <w:rPr/>
      </w:pPr>
      <w:r>
        <w:rPr/>
        <w:t xml:space="preserve">   </w:t>
      </w:r>
      <w:r>
        <w:rPr/>
        <w:t xml:space="preserve">Но все же </w:t>
      </w:r>
      <w:r>
        <w:rPr>
          <w:b/>
          <w:i/>
        </w:rPr>
        <w:t xml:space="preserve">главное, что дают многосортовые деревья, это не физические, а «виртуальные» преимущества – ускоренного развития садовода </w:t>
      </w:r>
      <w:r>
        <w:rPr/>
        <w:t xml:space="preserve">(приобретения им знаний и опыта) и, без преувеличения, </w:t>
      </w:r>
      <w:r>
        <w:rPr>
          <w:b/>
          <w:i/>
        </w:rPr>
        <w:t>общей культуры человечества через садоводство и изучение природы</w:t>
      </w:r>
      <w:r>
        <w:rPr/>
        <w:t>, приобщения к ней (слияния) и ее лучшего понимания. То есть</w:t>
      </w:r>
      <w:r>
        <w:rPr>
          <w:b/>
          <w:i/>
        </w:rPr>
        <w:t xml:space="preserve"> ускорение качественного развития человеческой цивилизации, (ноосферы по Вернадскому, когда вся жизнь планеты и природы рассматривается как единое целое, искусственно созданное или управляемое Человеком</w:t>
      </w:r>
      <w:r>
        <w:rPr/>
        <w:t>).</w:t>
      </w:r>
    </w:p>
    <w:p>
      <w:pPr>
        <w:pStyle w:val="Normal"/>
        <w:ind w:left="-540" w:right="-185" w:hanging="0"/>
        <w:jc w:val="both"/>
        <w:rPr/>
      </w:pPr>
      <w:r>
        <w:rPr/>
      </w:r>
    </w:p>
    <w:p>
      <w:pPr>
        <w:pStyle w:val="Normal"/>
        <w:ind w:left="-540" w:right="-185" w:hanging="0"/>
        <w:jc w:val="both"/>
        <w:rPr/>
      </w:pPr>
      <w:r>
        <w:rPr/>
        <w:t xml:space="preserve">   </w:t>
      </w:r>
      <w:r>
        <w:rPr/>
        <w:t xml:space="preserve">Слова </w:t>
      </w:r>
      <w:r>
        <w:rPr>
          <w:b/>
          <w:i/>
        </w:rPr>
        <w:t xml:space="preserve">развитие, качественный </w:t>
      </w:r>
      <w:r>
        <w:rPr/>
        <w:t>рост</w:t>
      </w:r>
      <w:r>
        <w:rPr>
          <w:b/>
          <w:i/>
        </w:rPr>
        <w:t xml:space="preserve">, интенсификация, окультуривание, усложнение </w:t>
      </w:r>
      <w:r>
        <w:rPr/>
        <w:t xml:space="preserve">– это слова одного содержательного ряда, практически синонимы. Но кульминацией и целью процесса </w:t>
      </w:r>
      <w:r>
        <w:rPr>
          <w:b/>
          <w:i/>
        </w:rPr>
        <w:t>развития</w:t>
      </w:r>
      <w:r>
        <w:rPr/>
        <w:t xml:space="preserve"> является самый важный момент, когда этот приобретенный практический опыт откладывается в головах у людей, переходя в фиксированные знания – потому что теперь процесс развития жизни на планете престал быть естественным, а стал происходить под управлением человека, т. е. искусственным, «рукотворным». </w:t>
      </w:r>
      <w:r>
        <w:rPr>
          <w:b/>
          <w:i/>
        </w:rPr>
        <w:t xml:space="preserve">Сухой сконцентрированный остаток любой человеческой деятельности, «соль жизни» – это полученные в результате этой деятельности знания, «ноу хау» </w:t>
      </w:r>
      <w:r>
        <w:rPr/>
        <w:t>(в переводе с английского – «знаю как» - т. е. как делать, как повторить). Приобретя эти знания, садовод (например) может всегда повторить (и улучшить при желании, учтя ошибки, на новом витке своего развития) любое свое достижение. У нас на работе в НИИ всегда при приеме новых сотрудников спрашивали: а что ты делал, какими вопросами занимался? Ибо понимали, что самое трудное в жизни (науке, технике, любой профессии) – разобраться в первый раз, а повторить - многократно проще.</w:t>
      </w:r>
    </w:p>
    <w:p>
      <w:pPr>
        <w:pStyle w:val="Normal"/>
        <w:ind w:left="-540" w:right="-185" w:hanging="0"/>
        <w:jc w:val="both"/>
        <w:rPr/>
      </w:pPr>
      <w:r>
        <w:rPr/>
      </w:r>
    </w:p>
    <w:p>
      <w:pPr>
        <w:pStyle w:val="Normal"/>
        <w:ind w:left="-540" w:right="-185" w:hanging="0"/>
        <w:jc w:val="center"/>
        <w:rPr>
          <w:i/>
          <w:i/>
        </w:rPr>
      </w:pPr>
      <w:r>
        <w:rPr>
          <w:i/>
        </w:rPr>
      </w:r>
    </w:p>
    <w:p>
      <w:pPr>
        <w:pStyle w:val="Normal"/>
        <w:ind w:left="-540" w:right="-185" w:hanging="0"/>
        <w:jc w:val="center"/>
        <w:rPr/>
      </w:pPr>
      <w:r>
        <w:rPr>
          <w:i/>
        </w:rPr>
        <w:t>Философско-лирическое отступление 1</w:t>
      </w:r>
    </w:p>
    <w:p>
      <w:pPr>
        <w:pStyle w:val="Normal"/>
        <w:ind w:left="-540" w:right="-185" w:hanging="0"/>
        <w:jc w:val="center"/>
        <w:rPr>
          <w:i/>
          <w:i/>
        </w:rPr>
      </w:pPr>
      <w:r>
        <w:rPr>
          <w:i/>
        </w:rPr>
      </w:r>
    </w:p>
    <w:p>
      <w:pPr>
        <w:pStyle w:val="Normal"/>
        <w:ind w:left="-540" w:right="-185" w:hanging="0"/>
        <w:jc w:val="center"/>
        <w:rPr>
          <w:b/>
          <w:b/>
        </w:rPr>
      </w:pPr>
      <w:r>
        <w:rPr>
          <w:b/>
        </w:rPr>
        <w:t xml:space="preserve"> </w:t>
      </w:r>
      <w:r>
        <w:rPr>
          <w:b/>
        </w:rPr>
        <w:t xml:space="preserve">О РОЛИ И СВЯЗИ МАТЕРИАЛЬНОГО И ИДЕАЛЬНОГО В ЖИЗНИ </w:t>
      </w:r>
    </w:p>
    <w:p>
      <w:pPr>
        <w:pStyle w:val="Normal"/>
        <w:ind w:left="-540" w:right="-185" w:hanging="0"/>
        <w:jc w:val="center"/>
        <w:rPr>
          <w:b/>
          <w:b/>
        </w:rPr>
      </w:pPr>
      <w:r>
        <w:rPr>
          <w:b/>
        </w:rPr>
        <w:t>(ПРОЦЕССЕ РАЗВИТИЯ МАТЕРИИ)</w:t>
      </w:r>
    </w:p>
    <w:p>
      <w:pPr>
        <w:pStyle w:val="Normal"/>
        <w:ind w:left="-540" w:right="-185" w:hanging="0"/>
        <w:jc w:val="both"/>
        <w:rPr>
          <w:b/>
          <w:b/>
        </w:rPr>
      </w:pPr>
      <w:r>
        <w:rPr>
          <w:b/>
        </w:rPr>
      </w:r>
    </w:p>
    <w:p>
      <w:pPr>
        <w:pStyle w:val="Normal"/>
        <w:ind w:left="-540" w:right="-185" w:hanging="0"/>
        <w:jc w:val="both"/>
        <w:rPr/>
      </w:pPr>
      <w:r>
        <w:rPr/>
        <w:t xml:space="preserve">   </w:t>
      </w:r>
      <w:r>
        <w:rPr/>
        <w:t>После того, как человек осознал себя (в определенной степени, на первом уровне) и стал главной движущей силой развития материи на планете, развитие его сознания, понимания, мышления (и его скорость) стали главным фактором, определяющим скорость процесса развития человечества (ноосферы планеты, если взять шире) или, наоборот, его торможения, регресса. Как говорил один из классиков марксизма-ленинизма: «</w:t>
      </w:r>
      <w:r>
        <w:rPr>
          <w:b/>
          <w:i/>
        </w:rPr>
        <w:t>Идея</w:t>
      </w:r>
      <w:r>
        <w:rPr/>
        <w:t xml:space="preserve">, которая овладевает сознанием масс – становится </w:t>
      </w:r>
      <w:r>
        <w:rPr>
          <w:b/>
          <w:i/>
        </w:rPr>
        <w:t xml:space="preserve">материальным </w:t>
      </w:r>
      <w:r>
        <w:rPr/>
        <w:t>фактором развития истории». Здесь (и таким образом) происходит слияние идеального (духовного, виртуального) и материального, и только поняв это явление, можно решить для себя (и т. о. закрыть вопрос о том, что первично, материальное или духовное, о чем до сих пор так любят спорить философы, религиозные деятели и – непростительно – ученые).</w:t>
      </w:r>
    </w:p>
    <w:p>
      <w:pPr>
        <w:pStyle w:val="Normal"/>
        <w:ind w:left="-540" w:right="-185" w:hanging="0"/>
        <w:jc w:val="both"/>
        <w:rPr/>
      </w:pPr>
      <w:r>
        <w:rPr/>
        <w:t xml:space="preserve">  </w:t>
      </w:r>
      <w:r>
        <w:rPr/>
        <w:t>В детстве, еще классе в пятом, когда не проходили физику (мы, тогда в массе дети из «простого» народа, рабочих и крестьян, даже из жителей Москвы-столицы, в те времена старались хорошо учиться, без принуждения родителей – с братом были круглыми отличниками), в своей среде «хорошистов» задавали  друг другу такой вопрос (кто-то где-то узнал-прочитал первым, уже читали фантастику, Беляева прочитали всего): «что на свете всех быстрее?». Очередная «умная голова» первой отвечала: «Конечно, свет, его скорость равна 300 км в сек». «А вот и нет, не свет, а мысль!» - горделиво-поучительно возвещал вопрошавший, радуясь, как он высмеял «неграмотного» товарища. И доказывал, что мол, например, на дальнюю планету нужно лететь много световых лет, а в мыслях туда можно перенестись мгновенно.</w:t>
      </w:r>
    </w:p>
    <w:p>
      <w:pPr>
        <w:pStyle w:val="Normal"/>
        <w:ind w:left="-540" w:right="-185" w:hanging="0"/>
        <w:jc w:val="both"/>
        <w:rPr/>
      </w:pPr>
      <w:r>
        <w:rPr/>
      </w:r>
    </w:p>
    <w:p>
      <w:pPr>
        <w:pStyle w:val="Normal"/>
        <w:ind w:left="-540" w:right="-185" w:hanging="0"/>
        <w:jc w:val="both"/>
        <w:rPr/>
      </w:pPr>
      <w:r>
        <w:rPr/>
        <w:t xml:space="preserve">   </w:t>
      </w:r>
      <w:r>
        <w:rPr/>
        <w:t>Я и сам попался на такой «задачке» (хотя в пятом классе стал единственным из школы, одним из победителей городской олимпиады по арифметике). Помню, меня это сильно разозлило и покоробило от такого «смешения жанров» – прямого сравнения, казалось бы, совершенно (более чем качественно) разных вещей – прямого физического (света и его характеристики, скорости), и «идеального» (не материального, не реального, выдуманного, или, как сейчас говорят, «виртуального», эфемерного – таких слов я тогда и не знал), мысли; я чувствовал здесь какой-то подвох, на который не мог тогда четко и аргументированно и возразить. Как ребенок из «простого народа», не говоря уже о «воинствующем» тогда соцатеизме (спасибо ему за научное воспитание), я уже тогда мыслил вполне трезво, «естественно-физически» (а вскоре, в 6-8 классах, стал любимчиком нашей молодой «физички» в школе, (милой Нины Павловны, вспоминая, она была молоденькой, худенькой, высокой, стройной, нервной, очень увлеченной своим делом) которая в минуты праведного гнева на тупость класса любила кричать: «Всех выгоню (из трех параллельных классов) - кроме Абакумовых (нас с братом) и Матвеева» (интересная личность, о нем я расскажу в другом месте, его жизни и нелепой, но вполне закономерной смерти в зрелые годы).  Я очень не любил все выдуманное, «заумное», «обманное» - типа театра, где, например, толстенькие маленькие тетеньки-актрисы, которых некуда было девать в театре глухонемых, и которых и в книге-то не было, получали роли многочисленных обезьянок в массовках в спектакле «Маугли», куда нас водили, и я должен был их воспринимать маленькими обезьянками, каких знал в реальности; или когда мне рисовали деревья и пруды на декорациях, а я должен был воспринимать это как реальное (как и абстакционистское искусство, призванное отгородиться от народа, типа квадрата Малевича, а заодно и его созидателей, преподносителей и обманутых недалеких почитателей). Поэтому я больше любил кино, где и люди, и природа – все было реальное, хотя бы в отражении, как жизнь за экраном. Но это все к слову, поскольку окончательно для себя я тогда на этот вопрос так и не ответил, и он повис в воздухе на долгие годы, пока, наконец, недавно я четко - для себя, по крайней мере – на него ответил.</w:t>
      </w:r>
    </w:p>
    <w:p>
      <w:pPr>
        <w:pStyle w:val="Normal"/>
        <w:ind w:left="-540" w:right="-185" w:hanging="0"/>
        <w:jc w:val="both"/>
        <w:rPr/>
      </w:pPr>
      <w:r>
        <w:rPr/>
      </w:r>
    </w:p>
    <w:p>
      <w:pPr>
        <w:pStyle w:val="Normal"/>
        <w:ind w:left="-540" w:right="-185" w:hanging="0"/>
        <w:jc w:val="both"/>
        <w:rPr/>
      </w:pPr>
      <w:r>
        <w:rPr/>
        <w:t xml:space="preserve">   </w:t>
      </w:r>
      <w:r>
        <w:rPr/>
        <w:t xml:space="preserve">А ответ мой нынешний, («не мальчика, но мужа») пусть примитивный, на уровне личной философии, таков. В природе существует всего </w:t>
      </w:r>
      <w:r>
        <w:rPr>
          <w:b/>
          <w:i/>
        </w:rPr>
        <w:t xml:space="preserve">четыре основных материальных </w:t>
      </w:r>
      <w:r>
        <w:rPr/>
        <w:t>фактора (</w:t>
      </w:r>
      <w:r>
        <w:rPr>
          <w:b/>
          <w:i/>
        </w:rPr>
        <w:t>резерва развития материи</w:t>
      </w:r>
      <w:r>
        <w:rPr/>
        <w:t>)</w:t>
      </w:r>
      <w:r>
        <w:rPr>
          <w:b/>
          <w:i/>
        </w:rPr>
        <w:t xml:space="preserve">: масса, энергия, пространство и время. </w:t>
      </w:r>
      <w:r>
        <w:rPr/>
        <w:t xml:space="preserve">И </w:t>
      </w:r>
      <w:r>
        <w:rPr>
          <w:b/>
          <w:i/>
        </w:rPr>
        <w:t>пятый – «идеальный», виртуальный</w:t>
      </w:r>
      <w:r>
        <w:rPr/>
        <w:t xml:space="preserve">, нереальный – это </w:t>
      </w:r>
      <w:r>
        <w:rPr>
          <w:b/>
          <w:i/>
        </w:rPr>
        <w:t xml:space="preserve">знание </w:t>
      </w:r>
      <w:r>
        <w:rPr/>
        <w:t xml:space="preserve">о том, </w:t>
      </w:r>
      <w:r>
        <w:rPr>
          <w:b/>
          <w:i/>
        </w:rPr>
        <w:t xml:space="preserve">как лучше (эффективнее, по научному) использовать первые четыре материальных фактора для развития </w:t>
      </w:r>
      <w:r>
        <w:rPr/>
        <w:t xml:space="preserve">(или адаптации, приспособления и т. п.). Это «знание» можно называть </w:t>
      </w:r>
      <w:r>
        <w:rPr>
          <w:b/>
          <w:i/>
        </w:rPr>
        <w:t>«</w:t>
      </w:r>
      <w:r>
        <w:rPr/>
        <w:t xml:space="preserve">полезной </w:t>
      </w:r>
      <w:r>
        <w:rPr>
          <w:b/>
          <w:i/>
        </w:rPr>
        <w:t>информацией»</w:t>
      </w:r>
      <w:r>
        <w:rPr/>
        <w:t xml:space="preserve">, в духе современной терминологии, тем более что на уровне «умной» техники, позволяющей либо человеку быстрее думать и принимать решения (компьютер), либо даже думать и самостоятельно решать некоторые относительно несложные задачи, доведенные до разработанных программ (типа самоуправляемых ракет), либо роботов, кончая самообучающимися, где размываются понятие «думать» и «знать», привычно-традиционно применимые только к человеку – этот термин более уместен, думается. </w:t>
      </w:r>
    </w:p>
    <w:p>
      <w:pPr>
        <w:pStyle w:val="Normal"/>
        <w:ind w:left="-540" w:right="-185" w:hanging="0"/>
        <w:jc w:val="both"/>
        <w:rPr/>
      </w:pPr>
      <w:r>
        <w:rPr/>
      </w:r>
    </w:p>
    <w:p>
      <w:pPr>
        <w:pStyle w:val="Normal"/>
        <w:ind w:left="-540" w:right="-185" w:hanging="0"/>
        <w:jc w:val="both"/>
        <w:rPr/>
      </w:pPr>
      <w:r>
        <w:rPr/>
        <w:t xml:space="preserve">  </w:t>
      </w:r>
      <w:r>
        <w:rPr>
          <w:b/>
          <w:i/>
        </w:rPr>
        <w:t xml:space="preserve">Жизнь – </w:t>
      </w:r>
      <w:r>
        <w:rPr/>
        <w:t>это есть</w:t>
      </w:r>
      <w:r>
        <w:rPr>
          <w:b/>
          <w:i/>
        </w:rPr>
        <w:t xml:space="preserve"> процесс саморазвития материи, природы </w:t>
      </w:r>
      <w:r>
        <w:rPr/>
        <w:t xml:space="preserve">(от слова «прирождаться», т. е. развиваться, что относится уже к живой материи), который является волнообразным (колебательным, усиливающемся или затухающим, или спиралеобразным – на языке философии). [Все живые объекты состоят из колебательных элементов, разной степени сложности, (от простейших до собранных в сложные биосистемы), например, это может быть колебательный электрический контур, или маятник, струна, упругая пленка и пр., ибо минимальный элемент, </w:t>
      </w:r>
      <w:r>
        <w:rPr>
          <w:b/>
          <w:i/>
        </w:rPr>
        <w:t>«молекула» сложности</w:t>
      </w:r>
      <w:r>
        <w:rPr/>
        <w:t xml:space="preserve">, обладающая минимальными приспособительными функциями – это колебательная </w:t>
      </w:r>
      <w:r>
        <w:rPr>
          <w:b/>
          <w:i/>
        </w:rPr>
        <w:t>система</w:t>
      </w:r>
      <w:r>
        <w:rPr/>
        <w:t>, в отличие от одного простого «</w:t>
      </w:r>
      <w:r>
        <w:rPr>
          <w:b/>
          <w:i/>
        </w:rPr>
        <w:t>элемента</w:t>
      </w:r>
      <w:r>
        <w:rPr/>
        <w:t>»].</w:t>
      </w:r>
    </w:p>
    <w:p>
      <w:pPr>
        <w:pStyle w:val="Normal"/>
        <w:ind w:left="-540" w:right="-185" w:hanging="0"/>
        <w:jc w:val="both"/>
        <w:rPr/>
      </w:pPr>
      <w:r>
        <w:rPr/>
      </w:r>
    </w:p>
    <w:p>
      <w:pPr>
        <w:pStyle w:val="Normal"/>
        <w:ind w:left="-540" w:right="-185" w:hanging="0"/>
        <w:jc w:val="both"/>
        <w:rPr/>
      </w:pPr>
      <w:r>
        <w:rPr/>
        <w:t xml:space="preserve">  </w:t>
      </w:r>
      <w:r>
        <w:rPr/>
        <w:t xml:space="preserve">И наоборот – </w:t>
      </w:r>
      <w:r>
        <w:rPr>
          <w:b/>
          <w:i/>
        </w:rPr>
        <w:t>смерть</w:t>
      </w:r>
      <w:r>
        <w:rPr/>
        <w:t xml:space="preserve"> – это </w:t>
      </w:r>
      <w:r>
        <w:rPr>
          <w:b/>
          <w:i/>
        </w:rPr>
        <w:t>процесс разрушения, распада, упрощения, дезорганизации</w:t>
      </w:r>
      <w:r>
        <w:rPr/>
        <w:t xml:space="preserve">, «обескультуривания», аннигиляции, и относится обычно к сложному </w:t>
      </w:r>
      <w:r>
        <w:rPr>
          <w:b/>
          <w:i/>
        </w:rPr>
        <w:t>биоорганизму</w:t>
      </w:r>
      <w:r>
        <w:rPr/>
        <w:t xml:space="preserve">. Смерть человека, например, наступает с момента прекращения работы самого сложного его органа управления – мозга, который состоит из 150 млд. клеток, каждая из которых имеет от ста тысяч до миллиона нервных связей с другими клетками. Вот какая сложная структура правит человеком и, отчасти, миром. </w:t>
      </w:r>
      <w:r>
        <w:rPr>
          <w:b/>
          <w:i/>
        </w:rPr>
        <w:t xml:space="preserve">Огонь </w:t>
      </w:r>
      <w:r>
        <w:rPr/>
        <w:t xml:space="preserve">– разлагающий материю на простые составляющие – несет </w:t>
      </w:r>
      <w:r>
        <w:rPr>
          <w:b/>
          <w:i/>
        </w:rPr>
        <w:t>смерть</w:t>
      </w:r>
      <w:r>
        <w:rPr/>
        <w:t xml:space="preserve">; тогда как </w:t>
      </w:r>
      <w:r>
        <w:rPr>
          <w:b/>
          <w:i/>
        </w:rPr>
        <w:t>вода</w:t>
      </w:r>
      <w:r>
        <w:rPr/>
        <w:t xml:space="preserve"> – участвующая во всех процессах развития материи – это синоним </w:t>
      </w:r>
      <w:r>
        <w:rPr>
          <w:b/>
          <w:i/>
        </w:rPr>
        <w:t>жизни</w:t>
      </w:r>
      <w:r>
        <w:rPr/>
        <w:t>.</w:t>
      </w:r>
    </w:p>
    <w:p>
      <w:pPr>
        <w:pStyle w:val="Normal"/>
        <w:ind w:left="-540" w:right="-185" w:hanging="0"/>
        <w:jc w:val="both"/>
        <w:rPr/>
      </w:pPr>
      <w:r>
        <w:rPr/>
      </w:r>
    </w:p>
    <w:p>
      <w:pPr>
        <w:pStyle w:val="Normal"/>
        <w:ind w:left="-540" w:right="-185" w:hanging="0"/>
        <w:jc w:val="both"/>
        <w:rPr/>
      </w:pPr>
      <w:r>
        <w:rPr>
          <w:b/>
          <w:i/>
        </w:rPr>
        <w:t xml:space="preserve">  </w:t>
      </w:r>
      <w:r>
        <w:rPr>
          <w:b/>
          <w:i/>
        </w:rPr>
        <w:t xml:space="preserve">Развитие </w:t>
      </w:r>
      <w:r>
        <w:rPr/>
        <w:t xml:space="preserve">(биологических объектов, например, сада) может быть </w:t>
      </w:r>
      <w:r>
        <w:rPr>
          <w:b/>
          <w:i/>
        </w:rPr>
        <w:t>простым, путем количественного роста, вширь, во вне</w:t>
      </w:r>
      <w:r>
        <w:rPr/>
        <w:t xml:space="preserve">; оно называется </w:t>
      </w:r>
      <w:r>
        <w:rPr>
          <w:b/>
          <w:i/>
        </w:rPr>
        <w:t xml:space="preserve">экстенсивным </w:t>
      </w:r>
      <w:r>
        <w:rPr/>
        <w:t xml:space="preserve">(его правильнее назвать просто </w:t>
      </w:r>
      <w:r>
        <w:rPr>
          <w:b/>
          <w:i/>
        </w:rPr>
        <w:t>ростом</w:t>
      </w:r>
      <w:r>
        <w:rPr/>
        <w:t xml:space="preserve">) и оно </w:t>
      </w:r>
      <w:r>
        <w:rPr>
          <w:b/>
          <w:i/>
        </w:rPr>
        <w:t xml:space="preserve">первично </w:t>
      </w:r>
      <w:r>
        <w:rPr/>
        <w:t xml:space="preserve">(соответствует первой фазе развития, неосознанной, которая продолжается до тех пор, пока существуют легкодоступные резервы для такого роста – пространство, масса, энергия и время) и предельно </w:t>
      </w:r>
      <w:r>
        <w:rPr>
          <w:b/>
          <w:i/>
        </w:rPr>
        <w:t>материалистично</w:t>
      </w:r>
      <w:r>
        <w:rPr/>
        <w:t xml:space="preserve">, ибо следует самым простым </w:t>
      </w:r>
      <w:r>
        <w:rPr>
          <w:b/>
          <w:i/>
        </w:rPr>
        <w:t xml:space="preserve">естественным законам физики </w:t>
      </w:r>
      <w:r>
        <w:rPr/>
        <w:t>(например, подобно тому, как вода – самотеком - течет вниз и т. п., – т. е. чисто приспособленчество со стороны биоорганизма).</w:t>
      </w:r>
    </w:p>
    <w:p>
      <w:pPr>
        <w:pStyle w:val="Normal"/>
        <w:ind w:left="-540" w:right="-185" w:hanging="0"/>
        <w:jc w:val="both"/>
        <w:rPr/>
      </w:pPr>
      <w:r>
        <w:rPr/>
      </w:r>
    </w:p>
    <w:p>
      <w:pPr>
        <w:pStyle w:val="Normal"/>
        <w:ind w:left="-540" w:right="-185" w:hanging="0"/>
        <w:jc w:val="both"/>
        <w:rPr/>
      </w:pPr>
      <w:r>
        <w:rPr>
          <w:b/>
          <w:i/>
        </w:rPr>
        <w:t xml:space="preserve"> </w:t>
      </w:r>
      <w:r>
        <w:rPr/>
        <w:t xml:space="preserve"> </w:t>
      </w:r>
      <w:r>
        <w:rPr/>
        <w:t xml:space="preserve">И </w:t>
      </w:r>
      <w:r>
        <w:rPr>
          <w:b/>
          <w:i/>
        </w:rPr>
        <w:t xml:space="preserve">развитие </w:t>
      </w:r>
      <w:r>
        <w:rPr/>
        <w:t xml:space="preserve">становится </w:t>
      </w:r>
      <w:r>
        <w:rPr>
          <w:b/>
          <w:i/>
        </w:rPr>
        <w:t xml:space="preserve">сложным, качественным </w:t>
      </w:r>
      <w:r>
        <w:rPr/>
        <w:t xml:space="preserve">– или </w:t>
      </w:r>
      <w:r>
        <w:rPr>
          <w:b/>
          <w:i/>
        </w:rPr>
        <w:t xml:space="preserve">подлинно развитием </w:t>
      </w:r>
      <w:r>
        <w:rPr/>
        <w:t xml:space="preserve">- направленным </w:t>
      </w:r>
      <w:r>
        <w:rPr>
          <w:b/>
          <w:i/>
        </w:rPr>
        <w:t>вглубь</w:t>
      </w:r>
      <w:r>
        <w:rPr/>
        <w:t xml:space="preserve">, за счет самопреобразования в сторону повышения эффективности жизнедеятельности, с одной стороны, и преобразования окружающего мира «под себя» - с другой. Такое </w:t>
      </w:r>
      <w:r>
        <w:rPr>
          <w:b/>
          <w:i/>
        </w:rPr>
        <w:t xml:space="preserve">качественное развитие </w:t>
      </w:r>
      <w:r>
        <w:rPr/>
        <w:t xml:space="preserve">вторично и конечно, и может иметь место только на базе накопленных материальных резервов на первой фазе количественного развития (роста). [Например, у однолетних растений – овощей – в первой половине лета, что соответствует первой полуволне жизненного цикла - количественного роста, растут листья и накапливают массу;  а во второй половине лета – соответствующего второй, обратной, отрицательной полуволне жизненного цикла - с их помощью аккумулируется энергозаряженная масса плодов и семян. Другой пример – из общественного развития – когда капитализм (и все предыдущие исторические формации общества), являются фазой первичного количественного развития, а коммунизм – конечного качественного).] </w:t>
      </w:r>
    </w:p>
    <w:p>
      <w:pPr>
        <w:pStyle w:val="Normal"/>
        <w:ind w:left="-540" w:right="-185" w:hanging="0"/>
        <w:jc w:val="both"/>
        <w:rPr/>
      </w:pPr>
      <w:r>
        <w:rPr/>
      </w:r>
    </w:p>
    <w:p>
      <w:pPr>
        <w:pStyle w:val="Normal"/>
        <w:ind w:left="-540" w:right="-185" w:hanging="0"/>
        <w:jc w:val="both"/>
        <w:rPr/>
      </w:pPr>
      <w:r>
        <w:rPr/>
        <w:t xml:space="preserve">  </w:t>
      </w:r>
      <w:r>
        <w:rPr/>
        <w:t xml:space="preserve">А </w:t>
      </w:r>
      <w:r>
        <w:rPr>
          <w:b/>
          <w:i/>
        </w:rPr>
        <w:t xml:space="preserve">начинается </w:t>
      </w:r>
      <w:r>
        <w:rPr/>
        <w:t>оно (</w:t>
      </w:r>
      <w:r>
        <w:rPr>
          <w:b/>
          <w:i/>
        </w:rPr>
        <w:t>качественное развитие) с момента возникновения такой потребности</w:t>
      </w:r>
      <w:r>
        <w:rPr/>
        <w:t xml:space="preserve">, обусловленного началом </w:t>
      </w:r>
      <w:r>
        <w:rPr>
          <w:b/>
          <w:i/>
        </w:rPr>
        <w:t xml:space="preserve">ограничения </w:t>
      </w:r>
      <w:r>
        <w:rPr/>
        <w:t xml:space="preserve">доступа к новым </w:t>
      </w:r>
      <w:r>
        <w:rPr>
          <w:b/>
          <w:i/>
        </w:rPr>
        <w:t xml:space="preserve">физическим ресурсам </w:t>
      </w:r>
      <w:r>
        <w:rPr/>
        <w:t>развития (так, например, садоводство переходит, вынужденно, на интенсивные «рельсы», когда образуется недостаток посадочных площадей, и началось оно из Англии (современное); а коммунизм на планете неизбежно наступит только тогда, когда будут исчерпаны в основном природные ресурсы для простого капиталистического развития, прежде всего российские, и вряд ли раньше; а в богатой (реальными природными ценностями) России он не наступит никогда, вместе с новейшими «нанотехнологиями», пока здесь все не растащат, чужие с помощью своих; так что не надейтесь зря, граждане, это просто противоречит основным законам физики и природы. Спасти нас может только рост массового сознания сограждан, который позволит спрогнозировать эту ситуацию и выйти из нее раньше, чем гром грянет – а он для россиян, которых учат паразитизму всякими передачами типа «Хочу стать миллионером», обязательно грянет, ибо мы будем последними поборниками капитализма, выгодного больше всех стран на планете России).</w:t>
      </w:r>
    </w:p>
    <w:p>
      <w:pPr>
        <w:pStyle w:val="Normal"/>
        <w:ind w:left="-540" w:right="-185" w:hanging="0"/>
        <w:jc w:val="both"/>
        <w:rPr/>
      </w:pPr>
      <w:r>
        <w:rPr/>
      </w:r>
    </w:p>
    <w:p>
      <w:pPr>
        <w:pStyle w:val="Normal"/>
        <w:ind w:left="-540" w:right="-185" w:hanging="0"/>
        <w:jc w:val="both"/>
        <w:rPr>
          <w:lang w:val="en-US"/>
        </w:rPr>
      </w:pPr>
      <w:r>
        <w:rPr/>
        <w:t xml:space="preserve">  </w:t>
      </w:r>
      <w:r>
        <w:rPr/>
        <w:t xml:space="preserve">Итак, мы </w:t>
      </w:r>
      <w:r>
        <w:rPr>
          <w:b/>
          <w:i/>
        </w:rPr>
        <w:t xml:space="preserve">помирили материальное с идеальным </w:t>
      </w:r>
      <w:r>
        <w:rPr/>
        <w:t xml:space="preserve">таким образом: </w:t>
      </w:r>
      <w:r>
        <w:rPr>
          <w:b/>
          <w:i/>
        </w:rPr>
        <w:t xml:space="preserve">мысль, знание, информация </w:t>
      </w:r>
      <w:r>
        <w:rPr/>
        <w:t xml:space="preserve">(подразумевается обычно полезная, если по контексту не наоборот) </w:t>
      </w:r>
      <w:r>
        <w:rPr>
          <w:b/>
          <w:i/>
        </w:rPr>
        <w:t>являются тоже</w:t>
      </w:r>
      <w:r>
        <w:rPr/>
        <w:t xml:space="preserve">, в большинстве случаев (сложной реальной, с том числе социальной жизни), полноценным и равным, (а часто даже и самым ценным) </w:t>
      </w:r>
      <w:r>
        <w:rPr>
          <w:b/>
          <w:i/>
        </w:rPr>
        <w:t xml:space="preserve">фактически материальным </w:t>
      </w:r>
      <w:r>
        <w:rPr/>
        <w:t xml:space="preserve">ресурсом развития, как и основные материальные (перечисленные выше). Когда, в сложной реальной общественной жизни, всегда имеют некоторые разнообразные резервы, которые надо лишь наиболее эффективно перераспределить. (Таких примеров можно привести множество, в том числе очень наглядных, из техники. В частности, использование сложных сигналов или сложных многолучевых антенных систем в радиотехнике, где ресурсы времени или пространства гибко «перекачиваются»  между собой и позволяют благодаря заложенной в систему сложности /знаний/ максимально эффективно использовать ограниченные массо-энергетические ресурсы устройства). Пока не доходит до сверх простых случаев сверхжесткого, полного материального ограничения по одному из названных выше материальных ресурсов, определяющего все; например, когда человек сидит в одиночной камере и у него не остается пищи, (запасы жира не считаем). </w:t>
      </w:r>
    </w:p>
    <w:p>
      <w:pPr>
        <w:pStyle w:val="Normal"/>
        <w:ind w:left="-540" w:right="-185" w:hanging="0"/>
        <w:jc w:val="both"/>
        <w:rPr/>
      </w:pPr>
      <w:r>
        <w:rPr/>
        <w:t xml:space="preserve"> </w:t>
      </w:r>
      <w:r>
        <w:rPr/>
        <w:t xml:space="preserve">[Побеждает (и выживает) тот, кто быстрее думает, или заранее знает, что делать (что выражено в главном принципе дикого капитализма «Все достается первому»).  Значит – и </w:t>
      </w:r>
      <w:r>
        <w:rPr>
          <w:b/>
          <w:i/>
        </w:rPr>
        <w:t xml:space="preserve">мысль </w:t>
      </w:r>
      <w:r>
        <w:rPr/>
        <w:t xml:space="preserve">- с ее скоростью, и </w:t>
      </w:r>
      <w:r>
        <w:rPr>
          <w:b/>
          <w:i/>
        </w:rPr>
        <w:t xml:space="preserve">знание </w:t>
      </w:r>
      <w:r>
        <w:rPr/>
        <w:t xml:space="preserve">– с его объемом полезной </w:t>
      </w:r>
      <w:r>
        <w:rPr>
          <w:b/>
          <w:i/>
        </w:rPr>
        <w:t xml:space="preserve">информации </w:t>
      </w:r>
      <w:r>
        <w:rPr/>
        <w:t>(«знание – сила», был такой популярный журнал в СССР)</w:t>
      </w:r>
      <w:r>
        <w:rPr>
          <w:b/>
          <w:i/>
        </w:rPr>
        <w:t xml:space="preserve"> </w:t>
      </w:r>
      <w:r>
        <w:rPr/>
        <w:t xml:space="preserve">– это тоже </w:t>
      </w:r>
      <w:r>
        <w:rPr>
          <w:b/>
          <w:i/>
        </w:rPr>
        <w:t>фактически материальные факторы</w:t>
      </w:r>
      <w:r>
        <w:rPr/>
        <w:t>, определяющие скорость жизни, и развития общества, человеческой цивилизации - ее вершины.]</w:t>
      </w:r>
    </w:p>
    <w:p>
      <w:pPr>
        <w:pStyle w:val="Normal"/>
        <w:ind w:left="-540" w:right="-185" w:hanging="0"/>
        <w:jc w:val="both"/>
        <w:rPr/>
      </w:pPr>
      <w:r>
        <w:rPr/>
      </w:r>
    </w:p>
    <w:p>
      <w:pPr>
        <w:pStyle w:val="Normal"/>
        <w:ind w:left="-540" w:right="-185" w:hanging="0"/>
        <w:jc w:val="both"/>
        <w:rPr/>
      </w:pPr>
      <w:r>
        <w:rPr/>
        <w:t xml:space="preserve">  </w:t>
      </w:r>
      <w:r>
        <w:rPr/>
        <w:t>По мере увеличения сознательной роли человека во влиянии на природу и формировании земной жизни,  и ее общего усложнения увеличивается и роль идеального фактора («мысли», знаний, информации) – отсюда и их носителей и стимуляторов – новейших технологий «ноу-хау», изобретений, просто человеческой квалификации, культуры во всех сферах и т. п..  Но отсюда вовсе не следует, что ослабевает сама материалистическая суть и основа жизни и что можно позволить себе впадать в идеализм (как это делает один мой хороший товарищ, пишущий докторскую, утверждая, что «мысль может все» и «основа всего»). Лучше уж изобретать вечный двигатель, чем впадать в академический маразм.</w:t>
      </w:r>
    </w:p>
    <w:p>
      <w:pPr>
        <w:pStyle w:val="Normal"/>
        <w:ind w:left="-540" w:right="-185" w:hanging="0"/>
        <w:jc w:val="both"/>
        <w:rPr/>
      </w:pPr>
      <w:r>
        <w:rPr/>
        <w:t xml:space="preserve"> </w:t>
      </w:r>
    </w:p>
    <w:p>
      <w:pPr>
        <w:pStyle w:val="Normal"/>
        <w:ind w:left="-540" w:right="-185" w:hanging="0"/>
        <w:jc w:val="center"/>
        <w:rPr>
          <w:i/>
          <w:i/>
        </w:rPr>
      </w:pPr>
      <w:r>
        <w:rPr>
          <w:i/>
        </w:rPr>
        <w:t>Конец отступления.</w:t>
      </w:r>
    </w:p>
    <w:p>
      <w:pPr>
        <w:pStyle w:val="Normal"/>
        <w:ind w:left="-540" w:right="-185" w:hanging="0"/>
        <w:jc w:val="both"/>
        <w:rPr>
          <w:i/>
          <w:i/>
        </w:rPr>
      </w:pPr>
      <w:r>
        <w:rPr/>
        <w:t xml:space="preserve">    </w:t>
      </w:r>
      <w:r>
        <w:rPr>
          <w:i/>
        </w:rPr>
        <w:t>Продолжение.</w:t>
      </w:r>
    </w:p>
    <w:p>
      <w:pPr>
        <w:pStyle w:val="Normal"/>
        <w:ind w:left="-540" w:right="-185" w:hanging="0"/>
        <w:jc w:val="both"/>
        <w:rPr>
          <w:i/>
          <w:i/>
        </w:rPr>
      </w:pPr>
      <w:r>
        <w:rPr>
          <w:i/>
        </w:rPr>
      </w:r>
    </w:p>
    <w:p>
      <w:pPr>
        <w:pStyle w:val="Normal"/>
        <w:ind w:left="-540" w:right="-185" w:hanging="0"/>
        <w:jc w:val="center"/>
        <w:rPr>
          <w:b/>
          <w:b/>
          <w:caps/>
        </w:rPr>
      </w:pPr>
      <w:r>
        <w:rPr>
          <w:b/>
          <w:caps/>
        </w:rPr>
        <w:t>О ценности многосотовых деревьев для ускоренного испытания и получения знаний</w:t>
      </w:r>
    </w:p>
    <w:p>
      <w:pPr>
        <w:pStyle w:val="Normal"/>
        <w:ind w:left="-540" w:right="-185" w:hanging="0"/>
        <w:jc w:val="center"/>
        <w:rPr>
          <w:b/>
          <w:b/>
          <w:caps/>
        </w:rPr>
      </w:pPr>
      <w:r>
        <w:rPr>
          <w:b/>
          <w:caps/>
        </w:rPr>
      </w:r>
    </w:p>
    <w:p>
      <w:pPr>
        <w:pStyle w:val="Normal"/>
        <w:ind w:left="-540" w:right="-185" w:hanging="0"/>
        <w:jc w:val="both"/>
        <w:rPr/>
      </w:pPr>
      <w:r>
        <w:rPr/>
        <w:t xml:space="preserve">    </w:t>
      </w:r>
      <w:r>
        <w:rPr/>
        <w:t xml:space="preserve">Когда я испытал какой-то сорт дерева, на что уходит порой до 20 лет (например, я в этом году, очень благоприятном для урожая яблонь, груш, слив), и окончательно поставил (для себя) положительный или отрицательный вердикт - как отличных или не представляющих ценности – сортов, не важно даже, с каким знаком был приобретенный драгоценный опыт – с положительным или отрицательным – я облегченно успокаиваюсь, и, в принципе, по большому счету – теряю к данному сорту или дереву интерес. Для меня главное – что я теперь знаю ценность сорта и при необходимости – например, для создания многосортовых деревьев на коммерческой основе (для продажи) -  смогу обойтись покупными черенками, без содержания собственного маточного дерева (что очень дорогое удовольствие и физически невозможно для одного человека – содержать такое количество деревьев разных сортов в небольшом частном саду). Я просто откладываю новые сведения в копилку знаний, (а это есть </w:t>
      </w:r>
      <w:r>
        <w:rPr>
          <w:b/>
          <w:i/>
        </w:rPr>
        <w:t>главная цель моей деятельности – производство новых знаний, а не саженцев, плодов или денег</w:t>
      </w:r>
      <w:r>
        <w:rPr/>
        <w:t>,  как многим настырным покупателям приходится объяснять), а деревья могу и удалить, чтобы расчистить место для новых экспериментальных саженцев. (Что касается возможности больших заработков и «прибылей» от земли, да в нашей северной зоне рискованного земледелия – если делать все только самому, без наемной рабсилы – дешевых «батраков», то приглашаю попробовать  всех желающих уехать из городов на постоянное место жительства в деревню, поднять заброшенные земли и зарабатывать только с них, и Вы быстро поймете, почему люди их побросали. Вы скорее наживете горб, мозоли, грыжу, гипертонию, сработаете суставы и сломаете пальцы, и пр., чем получите большие доходы. Не зря в народе говорят: «Трудом праведным не наживешь палат каменных»).</w:t>
      </w:r>
    </w:p>
    <w:p>
      <w:pPr>
        <w:pStyle w:val="Normal"/>
        <w:ind w:left="-540" w:right="-185" w:hanging="0"/>
        <w:jc w:val="both"/>
        <w:rPr/>
      </w:pPr>
      <w:r>
        <w:rPr/>
      </w:r>
    </w:p>
    <w:p>
      <w:pPr>
        <w:pStyle w:val="Normal"/>
        <w:ind w:left="-540" w:right="-185" w:hanging="0"/>
        <w:jc w:val="both"/>
        <w:rPr/>
      </w:pPr>
      <w:r>
        <w:rPr/>
        <w:t xml:space="preserve">  </w:t>
      </w:r>
      <w:r>
        <w:rPr/>
        <w:t>Так, например, впервые за 20 лет этим (очень благоприятным после теплой зимы и весны) летом я впервые (или окончательно) разобрался со многими сортами, даже таким известными – по грушам - как Лада, Праздничная, Чижевская, Память Анзина, Белорусская поздняя, Память Жигалова, Память Яковлеву, Кафедральная, Нарядная Ефимова, Белорусская поздняя, Академическая, Велеса и мн. др. менее известными (66-4, 12-80, Брянская красавица, НИЗИСНП-9 и 2, Крупноплодная Сусова, Зорька, Потаповская, Мраморная, Видная, Куйбышевская золотистая, Северянка краснощекая, Отрадненская, и др.); и – по яблоням – такими как: Восход, Куликовское, 16-36-774, Алеся, Афродита, Веньяминовское, Кандиль орловский, Свежесть, Старт, Строевское, Курнаковское, Рождественское, Болотовское, Имрус, Услада, Юбилей Москвы, Подарок Графского, Победитель, Орлик, Зимняя красавица, Орловский пионер, Первинка, Память Исаева, Слоненок, Медуница, Медуница зимняя, ДА-65-17, Солнышко, Ренет золотой, Ренет Николаева, Китайка Керр, Красавица Москвы, Юный натуралист, Орловим, Осенняя радость, Московское зимнее, Любетовское, Чашниковское, Фаворит, Юбиляр, Орлинка, Первый салют, Юбиляр, Народное, Грушовка ранняя,  мн. др.</w:t>
      </w:r>
    </w:p>
    <w:p>
      <w:pPr>
        <w:pStyle w:val="Normal"/>
        <w:ind w:left="-540" w:right="-185" w:hanging="0"/>
        <w:jc w:val="both"/>
        <w:rPr/>
      </w:pPr>
      <w:r>
        <w:rPr/>
        <w:t xml:space="preserve">    </w:t>
      </w:r>
      <w:r>
        <w:rPr/>
        <w:t>(Об этом я постараюсь написать в отдельной статье, посвященной практическим наблюдениям за прошлый, 2009 год, в течение ближайшей недели, если успею до начала нового сезона 2010 года – ровно через неделю мы уезжаем на свой участок, где пробудем почти до конца года).</w:t>
      </w:r>
    </w:p>
    <w:p>
      <w:pPr>
        <w:pStyle w:val="Normal"/>
        <w:ind w:left="-540" w:right="-185" w:hanging="0"/>
        <w:jc w:val="both"/>
        <w:rPr/>
      </w:pPr>
      <w:r>
        <w:rPr/>
        <w:t xml:space="preserve">    </w:t>
      </w:r>
    </w:p>
    <w:p>
      <w:pPr>
        <w:pStyle w:val="Normal"/>
        <w:ind w:left="-540" w:right="-185" w:hanging="0"/>
        <w:jc w:val="both"/>
        <w:rPr/>
      </w:pPr>
      <w:r>
        <w:rPr/>
        <w:t xml:space="preserve">  </w:t>
      </w:r>
      <w:r>
        <w:rPr/>
        <w:t xml:space="preserve">Все, что я испытал (по качеству плодов, за исключением зимостойкости, которая в первую очередь проверялась в саженцах) за этот двадцатилетний - сравнительно небольшой для природы - отрезок времени (для природы, но не для человека, не всем уготовано прожить сто лет, как Мичурину) – было сделано только благодаря применению </w:t>
      </w:r>
      <w:r>
        <w:rPr>
          <w:b/>
          <w:i/>
        </w:rPr>
        <w:t>многосортовых</w:t>
      </w:r>
      <w:r>
        <w:rPr/>
        <w:t xml:space="preserve"> деревьев. Вначале, по глупости новичка, я привил на одно старое дерево в ветки кроны, в течении трех лет, аж до сотни черенков; сортов, правда, было поменьше – некоторые делал по нескольку штук, но суть не в этом – они могли все быть и разными (то дерево я быстро замучил, ибо нельзя постоянно делать ему сильную обрезку - предшествующую прививкам – и оно через три года успешно «загнулось» после очередной морозной зимы). В целом количество сортов целесообразно делать не более, чем число скелетных веток на дереве – т. е. до 5-7, но и 2-3 сорта тоже очень неплохо, особенно когда это полукарликовые деревья, каждое из которых занимает в 3 раза меньше площади, чем сильнорослые - обычные сеянцевые – деревья (минимально 12 кв. м против 30 при соответствующей уплотненной формировке крон деревьев). Добавлю, что по зимостойкости деревья хорошо проверялись в саженцах 1-5 летках, которые быстро, находясь на уровне снега, реагируют на морозы – поскольку они занимают мало места (на кв. метре земли можно уместить несколько штук саженцев однолеток). </w:t>
      </w:r>
    </w:p>
    <w:p>
      <w:pPr>
        <w:pStyle w:val="Normal"/>
        <w:ind w:left="-540" w:right="-185" w:hanging="0"/>
        <w:jc w:val="both"/>
        <w:rPr/>
      </w:pPr>
      <w:r>
        <w:rPr/>
      </w:r>
    </w:p>
    <w:p>
      <w:pPr>
        <w:pStyle w:val="Normal"/>
        <w:ind w:left="-540" w:right="-185" w:hanging="0"/>
        <w:jc w:val="both"/>
        <w:rPr/>
      </w:pPr>
      <w:r>
        <w:rPr/>
        <w:t xml:space="preserve">  </w:t>
      </w:r>
      <w:r>
        <w:rPr/>
        <w:t xml:space="preserve">К многосортовым деревьям я подошел за 20 лет одновременно и теоретически, (через идеи интенсивного качественного развития и садоводства, и жизни на планете вообще), и практически (пока жил в безвестности в глуши, без телефона даже – вышку МТС поставили всего года четыре назад, и не развился Интернет – я почти не продавал саженцы, а накапливал их – те, что оставались от посадок в своем саду и экспериментов, и, чтобы не утерять сорта и приспособить новые – постоянно перепрививал их друг на друга).  </w:t>
      </w:r>
    </w:p>
    <w:p>
      <w:pPr>
        <w:pStyle w:val="Normal"/>
        <w:ind w:left="-540" w:right="-185" w:hanging="0"/>
        <w:jc w:val="both"/>
        <w:rPr/>
      </w:pPr>
      <w:r>
        <w:rPr/>
        <w:t xml:space="preserve">  </w:t>
      </w:r>
    </w:p>
    <w:p>
      <w:pPr>
        <w:pStyle w:val="Normal"/>
        <w:ind w:left="-540" w:right="-185" w:hanging="0"/>
        <w:jc w:val="both"/>
        <w:rPr>
          <w:b/>
          <w:b/>
          <w:i/>
          <w:i/>
        </w:rPr>
      </w:pPr>
      <w:r>
        <w:rPr/>
        <w:t xml:space="preserve">  </w:t>
      </w:r>
      <w:r>
        <w:rPr/>
        <w:t xml:space="preserve">Так, постепенно, я осознал </w:t>
      </w:r>
      <w:r>
        <w:rPr>
          <w:b/>
          <w:i/>
        </w:rPr>
        <w:t xml:space="preserve">важность </w:t>
      </w:r>
      <w:r>
        <w:rPr/>
        <w:t xml:space="preserve">этого </w:t>
      </w:r>
      <w:r>
        <w:rPr>
          <w:b/>
          <w:i/>
        </w:rPr>
        <w:t>нового направления интенсификации садоводства</w:t>
      </w:r>
      <w:r>
        <w:rPr/>
        <w:t xml:space="preserve">, я бы назвал его </w:t>
      </w:r>
      <w:r>
        <w:rPr>
          <w:b/>
          <w:i/>
        </w:rPr>
        <w:t xml:space="preserve">«десятым». </w:t>
      </w:r>
    </w:p>
    <w:p>
      <w:pPr>
        <w:pStyle w:val="Normal"/>
        <w:ind w:left="-540" w:right="-185" w:hanging="0"/>
        <w:jc w:val="both"/>
        <w:rPr>
          <w:b/>
          <w:b/>
          <w:i/>
          <w:i/>
        </w:rPr>
      </w:pPr>
      <w:r>
        <w:rPr>
          <w:b/>
          <w:i/>
        </w:rPr>
      </w:r>
    </w:p>
    <w:p>
      <w:pPr>
        <w:pStyle w:val="Normal"/>
        <w:ind w:left="-540" w:right="-185" w:hanging="0"/>
        <w:jc w:val="both"/>
        <w:rPr/>
      </w:pPr>
      <w:r>
        <w:rPr/>
        <w:t xml:space="preserve">                            </w:t>
      </w:r>
      <w:r>
        <w:rPr>
          <w:b/>
        </w:rPr>
        <w:t>ОСНОВНЫЕ НАПРАВЛЕНИЯ ИНТЕНСИФИКАЦИИ САДОВОДСТВА</w:t>
      </w:r>
    </w:p>
    <w:p>
      <w:pPr>
        <w:pStyle w:val="Normal"/>
        <w:ind w:left="-540" w:right="-185" w:hanging="0"/>
        <w:jc w:val="both"/>
        <w:rPr>
          <w:b/>
          <w:b/>
          <w:i/>
          <w:i/>
        </w:rPr>
      </w:pPr>
      <w:r>
        <w:rPr>
          <w:b/>
          <w:i/>
        </w:rPr>
      </w:r>
    </w:p>
    <w:p>
      <w:pPr>
        <w:pStyle w:val="Normal"/>
        <w:ind w:left="-540" w:right="-185" w:hanging="0"/>
        <w:jc w:val="both"/>
        <w:rPr/>
      </w:pPr>
      <w:r>
        <w:rPr/>
        <w:t xml:space="preserve">  </w:t>
      </w:r>
      <w:r>
        <w:rPr/>
        <w:t xml:space="preserve">По </w:t>
      </w:r>
      <w:r>
        <w:rPr>
          <w:b/>
          <w:i/>
        </w:rPr>
        <w:t xml:space="preserve">классификации тамбовских ученых – из Мичуринска, девять </w:t>
      </w:r>
      <w:r>
        <w:rPr/>
        <w:t xml:space="preserve">первых </w:t>
      </w:r>
      <w:r>
        <w:rPr>
          <w:b/>
          <w:i/>
        </w:rPr>
        <w:t xml:space="preserve">направлений </w:t>
      </w:r>
      <w:r>
        <w:rPr/>
        <w:t>определяются так:</w:t>
      </w:r>
    </w:p>
    <w:p>
      <w:pPr>
        <w:pStyle w:val="Normal"/>
        <w:ind w:left="-540" w:right="-185" w:hanging="0"/>
        <w:jc w:val="both"/>
        <w:rPr/>
      </w:pPr>
      <w:r>
        <w:rPr/>
        <w:t xml:space="preserve">  </w:t>
      </w:r>
      <w:r>
        <w:rPr/>
        <w:t xml:space="preserve">- использование генетических </w:t>
      </w:r>
      <w:r>
        <w:rPr>
          <w:b/>
          <w:i/>
        </w:rPr>
        <w:t xml:space="preserve">естественных карликовых </w:t>
      </w:r>
      <w:r>
        <w:rPr/>
        <w:t>деревьев интенсивного типа с малыми размерами кроны (типа Уэлси,  Лобо);</w:t>
      </w:r>
    </w:p>
    <w:p>
      <w:pPr>
        <w:pStyle w:val="Normal"/>
        <w:ind w:left="-540" w:right="-185" w:hanging="0"/>
        <w:jc w:val="both"/>
        <w:rPr/>
      </w:pPr>
      <w:r>
        <w:rPr/>
        <w:t xml:space="preserve">  </w:t>
      </w:r>
      <w:r>
        <w:rPr/>
        <w:t xml:space="preserve">- использование интенсивной формообразующей обрезки и других методов </w:t>
      </w:r>
      <w:r>
        <w:rPr>
          <w:b/>
          <w:i/>
        </w:rPr>
        <w:t xml:space="preserve">искусственного </w:t>
      </w:r>
      <w:r>
        <w:rPr/>
        <w:t xml:space="preserve">управления размерами </w:t>
      </w:r>
      <w:r>
        <w:rPr>
          <w:b/>
          <w:i/>
        </w:rPr>
        <w:t xml:space="preserve">кроны для уменьшения ее </w:t>
      </w:r>
      <w:r>
        <w:rPr/>
        <w:t>габаритов;</w:t>
      </w:r>
    </w:p>
    <w:p>
      <w:pPr>
        <w:pStyle w:val="Normal"/>
        <w:ind w:left="-540" w:right="-185" w:hanging="0"/>
        <w:jc w:val="both"/>
        <w:rPr/>
      </w:pPr>
      <w:r>
        <w:rPr/>
        <w:t xml:space="preserve">  </w:t>
      </w:r>
      <w:r>
        <w:rPr/>
        <w:t xml:space="preserve">-использование </w:t>
      </w:r>
      <w:r>
        <w:rPr>
          <w:b/>
          <w:i/>
        </w:rPr>
        <w:t xml:space="preserve">карликовых клоновых подвоев </w:t>
      </w:r>
      <w:r>
        <w:rPr/>
        <w:t>для уменьшения размеров деревьев (есть несколько градаций их по силе роста – от миникарликов до дусенов);</w:t>
      </w:r>
    </w:p>
    <w:p>
      <w:pPr>
        <w:pStyle w:val="Normal"/>
        <w:ind w:left="-540" w:right="-185" w:hanging="0"/>
        <w:jc w:val="both"/>
        <w:rPr/>
      </w:pPr>
      <w:r>
        <w:rPr/>
        <w:t xml:space="preserve">  </w:t>
      </w:r>
      <w:r>
        <w:rPr/>
        <w:t xml:space="preserve">-использование </w:t>
      </w:r>
      <w:r>
        <w:rPr>
          <w:b/>
          <w:i/>
        </w:rPr>
        <w:t xml:space="preserve">уплощенных крон </w:t>
      </w:r>
      <w:r>
        <w:rPr/>
        <w:t>(выигрыщ достигается благодаря лучшей освещенности кроны и меньшей ее массе за счет укорочения поперечных веток в ряду и лучшего температурного режима внутри кроны – в жару в середине дня листья прячутся друг за другом, а в утренние и вечерние часы лучше освещаются с боков – при расположении рядов деревьев на юге страны с севера на юг. На севере располагать ряды лучше с востока на запад, поскольку здесь жары полуденной и избытка тепла нет, а солнца, наоборот, не хватает.);</w:t>
      </w:r>
    </w:p>
    <w:p>
      <w:pPr>
        <w:pStyle w:val="Normal"/>
        <w:ind w:left="-540" w:right="-185" w:hanging="0"/>
        <w:jc w:val="both"/>
        <w:rPr/>
      </w:pPr>
      <w:r>
        <w:rPr/>
        <w:t xml:space="preserve"> </w:t>
      </w:r>
      <w:r>
        <w:rPr/>
        <w:t xml:space="preserve">-использование </w:t>
      </w:r>
      <w:r>
        <w:rPr>
          <w:b/>
          <w:i/>
        </w:rPr>
        <w:t xml:space="preserve">веретенообразных крон </w:t>
      </w:r>
      <w:r>
        <w:rPr/>
        <w:t>(за счет уменьшения массы боковых веток и дерева в целом, плюс лучшей освещенности их кроны);</w:t>
      </w:r>
    </w:p>
    <w:p>
      <w:pPr>
        <w:pStyle w:val="Normal"/>
        <w:ind w:left="-540" w:right="-185" w:hanging="0"/>
        <w:jc w:val="both"/>
        <w:rPr/>
      </w:pPr>
      <w:r>
        <w:rPr/>
        <w:t xml:space="preserve"> </w:t>
      </w:r>
      <w:r>
        <w:rPr/>
        <w:t xml:space="preserve">-использование </w:t>
      </w:r>
      <w:r>
        <w:rPr>
          <w:b/>
          <w:i/>
        </w:rPr>
        <w:t xml:space="preserve">колонновидных </w:t>
      </w:r>
      <w:r>
        <w:rPr/>
        <w:t>деревьев (по сути, это мини веретенообразные деревья, образуемые благодаря генетическим характеристикам сортов и использованию карликовых подвоев);</w:t>
      </w:r>
    </w:p>
    <w:p>
      <w:pPr>
        <w:pStyle w:val="Normal"/>
        <w:ind w:left="-540" w:right="-185" w:hanging="0"/>
        <w:jc w:val="both"/>
        <w:rPr/>
      </w:pPr>
      <w:r>
        <w:rPr/>
        <w:t xml:space="preserve"> </w:t>
      </w:r>
      <w:r>
        <w:rPr/>
        <w:t>-</w:t>
      </w:r>
      <w:r>
        <w:rPr>
          <w:b/>
          <w:i/>
        </w:rPr>
        <w:t xml:space="preserve">уплотненная схема посадки </w:t>
      </w:r>
      <w:r>
        <w:rPr/>
        <w:t>с использованием методов усиленной малогабаритной формировки посадок;</w:t>
      </w:r>
    </w:p>
    <w:p>
      <w:pPr>
        <w:pStyle w:val="Normal"/>
        <w:ind w:left="-540" w:right="-185" w:hanging="0"/>
        <w:jc w:val="both"/>
        <w:rPr/>
      </w:pPr>
      <w:r>
        <w:rPr/>
        <w:t xml:space="preserve"> </w:t>
      </w:r>
      <w:r>
        <w:rPr/>
        <w:t xml:space="preserve">-использование </w:t>
      </w:r>
      <w:r>
        <w:rPr>
          <w:b/>
          <w:i/>
        </w:rPr>
        <w:t xml:space="preserve">спуровых </w:t>
      </w:r>
      <w:r>
        <w:rPr/>
        <w:t>сортов – с укороченными междоузлиями – расстоянием между листьями на ветке;</w:t>
      </w:r>
    </w:p>
    <w:p>
      <w:pPr>
        <w:pStyle w:val="Normal"/>
        <w:ind w:left="-540" w:right="-185" w:hanging="0"/>
        <w:jc w:val="both"/>
        <w:rPr/>
      </w:pPr>
      <w:r>
        <w:rPr/>
        <w:t xml:space="preserve"> </w:t>
      </w:r>
      <w:r>
        <w:rPr/>
        <w:t xml:space="preserve">-использование </w:t>
      </w:r>
      <w:r>
        <w:rPr>
          <w:b/>
          <w:i/>
        </w:rPr>
        <w:t xml:space="preserve">сверх малогабаритных </w:t>
      </w:r>
      <w:r>
        <w:rPr/>
        <w:t xml:space="preserve">деревьев (т. н. </w:t>
      </w:r>
      <w:r>
        <w:rPr>
          <w:b/>
          <w:i/>
        </w:rPr>
        <w:t>«сад-луг»</w:t>
      </w:r>
      <w:r>
        <w:rPr/>
        <w:t>), размером с куст малины, которые благодаря обработке ретрадантами заставляют плодоносить на второй год, а затем весь этот сад скашивают. Продуктивность такого сада (на единицу площади) на порядки превосходит продуктивность обычного сада.</w:t>
      </w:r>
    </w:p>
    <w:p>
      <w:pPr>
        <w:pStyle w:val="Normal"/>
        <w:ind w:left="-540" w:right="-185" w:hanging="0"/>
        <w:jc w:val="both"/>
        <w:rPr/>
      </w:pPr>
      <w:r>
        <w:rPr/>
      </w:r>
    </w:p>
    <w:p>
      <w:pPr>
        <w:pStyle w:val="Normal"/>
        <w:ind w:left="-540" w:right="-185" w:hanging="0"/>
        <w:jc w:val="center"/>
        <w:rPr>
          <w:b/>
          <w:b/>
          <w:caps/>
        </w:rPr>
      </w:pPr>
      <w:r>
        <w:rPr>
          <w:b/>
          <w:caps/>
        </w:rPr>
        <w:t xml:space="preserve">Многосортовые деревья как новое направление </w:t>
      </w:r>
    </w:p>
    <w:p>
      <w:pPr>
        <w:pStyle w:val="Normal"/>
        <w:ind w:left="-540" w:right="-185" w:hanging="0"/>
        <w:jc w:val="center"/>
        <w:rPr>
          <w:b/>
          <w:b/>
          <w:caps/>
        </w:rPr>
      </w:pPr>
      <w:r>
        <w:rPr>
          <w:b/>
          <w:caps/>
        </w:rPr>
        <w:t>интенсификации садоводства</w:t>
      </w:r>
    </w:p>
    <w:p>
      <w:pPr>
        <w:pStyle w:val="Normal"/>
        <w:ind w:left="-540" w:right="-185" w:hanging="0"/>
        <w:jc w:val="both"/>
        <w:rPr>
          <w:b/>
          <w:b/>
          <w:caps/>
        </w:rPr>
      </w:pPr>
      <w:r>
        <w:rPr>
          <w:b/>
          <w:caps/>
        </w:rPr>
      </w:r>
    </w:p>
    <w:p>
      <w:pPr>
        <w:pStyle w:val="Normal"/>
        <w:ind w:left="-540" w:right="-185" w:hanging="0"/>
        <w:jc w:val="both"/>
        <w:rPr/>
      </w:pPr>
      <w:r>
        <w:rPr/>
        <w:t xml:space="preserve">   </w:t>
      </w:r>
      <w:r>
        <w:rPr/>
        <w:t xml:space="preserve">Создание и применение в садах многосортовых деревьев, это, в продолжение предложенной выше классификации, </w:t>
      </w:r>
      <w:r>
        <w:rPr>
          <w:b/>
          <w:i/>
        </w:rPr>
        <w:t xml:space="preserve">десятое направление интенсификации садоводства – </w:t>
      </w:r>
      <w:r>
        <w:rPr/>
        <w:t xml:space="preserve">назовем его </w:t>
      </w:r>
      <w:r>
        <w:rPr>
          <w:b/>
          <w:i/>
        </w:rPr>
        <w:t xml:space="preserve">«интенсификацией сознания и садоводческой культуры через распространение многосортовых деревьев» </w:t>
      </w:r>
      <w:r>
        <w:rPr/>
        <w:t xml:space="preserve">(хотя при желании можно разбить его на два пункта – </w:t>
      </w:r>
      <w:r>
        <w:rPr>
          <w:b/>
          <w:i/>
        </w:rPr>
        <w:t xml:space="preserve">физический </w:t>
      </w:r>
      <w:r>
        <w:rPr/>
        <w:t xml:space="preserve">и виртуальный, </w:t>
      </w:r>
      <w:r>
        <w:rPr>
          <w:b/>
          <w:i/>
        </w:rPr>
        <w:t>интеллектуальный</w:t>
      </w:r>
      <w:r>
        <w:rPr/>
        <w:t xml:space="preserve">). И оно – это направление - является главным, из всех и для всех. А в том – что оно главное, я убедился за последние годы зрелой жизни, которые мне подарил бог в лице природы – поскольку </w:t>
      </w:r>
      <w:r>
        <w:rPr>
          <w:b/>
          <w:i/>
        </w:rPr>
        <w:t xml:space="preserve">основной тормоз интенсификации садоводства </w:t>
      </w:r>
      <w:r>
        <w:rPr/>
        <w:t xml:space="preserve">(как </w:t>
      </w:r>
      <w:r>
        <w:rPr>
          <w:b/>
          <w:i/>
        </w:rPr>
        <w:t xml:space="preserve">и жизни в целом </w:t>
      </w:r>
      <w:r>
        <w:rPr/>
        <w:t xml:space="preserve">– а жизнь – это </w:t>
      </w:r>
      <w:r>
        <w:rPr>
          <w:b/>
          <w:i/>
        </w:rPr>
        <w:t>процесс постоянного самосовершенствования, саморазвития, и усложнения природы</w:t>
      </w:r>
      <w:r>
        <w:rPr/>
        <w:t xml:space="preserve">) </w:t>
      </w:r>
      <w:r>
        <w:rPr>
          <w:b/>
          <w:i/>
        </w:rPr>
        <w:t xml:space="preserve">лежит не в физической сфере (повышения удельной продуктивности сада на единицу площади), а в интеллектуальной (в головах людей, рукотворных создателей той самой искусственной совершенной жизни будущего). </w:t>
      </w:r>
      <w:r>
        <w:rPr/>
        <w:t>И что прежде  чем развивать интенсивное садоводство (или хотя бы одновременно), необходимо развивать сознание людей, садоводов – и не только начинающих, но и закостенелых в своих представлениях известных ученых. Точно также, как японские фирмы, производящие сложную технику, прежде всего электронику – вынуждены развивать (обучать на примерах использования своей техники) своего потребителя, точно также ученые садоводы просто обязаны поднимать уровень культуры своего потребителя, через новые виды предлагаемой садоводческой продукции (например, высокоинтенсивные ремонтантные сорта малины или клубники, устойчивые к парше сорта крыжовника, устойчивые к грибковым заболевания сорта облепихи,  интенсивные имунноустойчивых сорта плодовых деревьев яблони или груши, саженцы на клоновых интенсивных подвоях, саженцы многоэтажные с использование штамбо- и скелетообразователей и мн. др..).</w:t>
      </w:r>
    </w:p>
    <w:p>
      <w:pPr>
        <w:pStyle w:val="Normal"/>
        <w:ind w:left="-540" w:right="-185" w:hanging="0"/>
        <w:jc w:val="both"/>
        <w:rPr/>
      </w:pPr>
      <w:r>
        <w:rPr/>
      </w:r>
    </w:p>
    <w:p>
      <w:pPr>
        <w:pStyle w:val="Normal"/>
        <w:ind w:left="-540" w:right="-185" w:hanging="0"/>
        <w:jc w:val="both"/>
        <w:rPr/>
      </w:pPr>
      <w:r>
        <w:rPr/>
        <w:t xml:space="preserve">   </w:t>
      </w:r>
      <w:r>
        <w:rPr/>
        <w:t xml:space="preserve">Многосортовые яблони – очередная веха в этом направлении. И очень важная, поскольку в принципе позволит ускорить российское садоводство, долгое время сдерживаемое в развитии нашими огромными пространствами и малонаселенностью, исключающей необходимость интенсивного развития, точно также как наши природные богатства в принципе никогда не позволят развивать пресловутые нанотехнологии, даже если бы там не работал либеральный разрушитель Чубайс, малограмотный технически, добивший нашу энергетику. </w:t>
      </w:r>
    </w:p>
    <w:p>
      <w:pPr>
        <w:pStyle w:val="Normal"/>
        <w:ind w:left="-540" w:right="-185" w:hanging="0"/>
        <w:jc w:val="both"/>
        <w:rPr/>
      </w:pPr>
      <w:r>
        <w:rPr/>
      </w:r>
    </w:p>
    <w:p>
      <w:pPr>
        <w:pStyle w:val="Normal"/>
        <w:ind w:left="-540" w:right="-185" w:hanging="0"/>
        <w:jc w:val="both"/>
        <w:rPr/>
      </w:pPr>
      <w:r>
        <w:rPr/>
        <w:t xml:space="preserve">  </w:t>
      </w:r>
      <w:r>
        <w:rPr/>
        <w:t>Ибо сколько сортов может испытать обычный человек на своем садовом участке - в советские времена всего в 6 соток вместе с домиком, если будет их покупать на сильнорослых подвоях, как это предлагал делать, например, В. И Сусов (многолетний руководитель мичуринского сада ТХСА), большой подвижник продвижения новых и разных лучших сортов в любительском садоводстве? Ну, максимум несколько яблонь в среднем, не более одной-двух груш и нескольких слив с алычами вкупе! А сортов достойных имеется – как новых, так и не заслуженно забытых или не получивших распространения – множество, также как и садоводческой серости и невежества среди людей – тоже, большинство нормальных (средних по математическому определению) людей даже не представляет, какая красота существует в мире и какая революция происходит сейчас в садоводстве, причем это становится вполне доступно им, было бы только большое желание. Пришла пора скомпенсировать два этих фактора. Благодаря применению многосортовых деревьев, особенно карликовых, люди могут ускоренно познакомиться с новейшими достижениями в этом деле и получить много знаний и пользы для здоровья.</w:t>
      </w:r>
    </w:p>
    <w:p>
      <w:pPr>
        <w:pStyle w:val="Normal"/>
        <w:ind w:left="-540" w:right="-185" w:hanging="0"/>
        <w:jc w:val="both"/>
        <w:rPr/>
      </w:pPr>
      <w:r>
        <w:rPr/>
      </w:r>
    </w:p>
    <w:p>
      <w:pPr>
        <w:pStyle w:val="Normal"/>
        <w:ind w:left="-540" w:right="-185" w:hanging="0"/>
        <w:jc w:val="center"/>
        <w:rPr/>
      </w:pPr>
      <w:r>
        <w:rPr/>
        <w:t>Отступление 2.</w:t>
      </w:r>
    </w:p>
    <w:p>
      <w:pPr>
        <w:pStyle w:val="Normal"/>
        <w:ind w:left="-540" w:right="-185" w:hanging="0"/>
        <w:jc w:val="center"/>
        <w:rPr>
          <w:b/>
          <w:b/>
        </w:rPr>
      </w:pPr>
      <w:r>
        <w:rPr/>
        <w:t xml:space="preserve"> </w:t>
      </w:r>
    </w:p>
    <w:p>
      <w:pPr>
        <w:pStyle w:val="Normal"/>
        <w:ind w:left="-540" w:right="-185" w:hanging="0"/>
        <w:jc w:val="center"/>
        <w:rPr>
          <w:b/>
          <w:b/>
          <w:caps/>
        </w:rPr>
      </w:pPr>
      <w:r>
        <w:rPr>
          <w:b/>
          <w:caps/>
        </w:rPr>
        <w:t>Многосортовые деревья – «развивающие игрушки»</w:t>
      </w:r>
    </w:p>
    <w:p>
      <w:pPr>
        <w:pStyle w:val="Normal"/>
        <w:ind w:left="-540" w:right="-185" w:hanging="0"/>
        <w:jc w:val="center"/>
        <w:rPr>
          <w:b/>
          <w:b/>
          <w:caps/>
        </w:rPr>
      </w:pPr>
      <w:r>
        <w:rPr>
          <w:b/>
          <w:caps/>
        </w:rPr>
        <w:t xml:space="preserve"> </w:t>
      </w:r>
      <w:r>
        <w:rPr>
          <w:b/>
          <w:caps/>
        </w:rPr>
        <w:t>(для повышения образования садоводов)</w:t>
      </w:r>
    </w:p>
    <w:p>
      <w:pPr>
        <w:pStyle w:val="Normal"/>
        <w:ind w:left="-540" w:right="-185" w:hanging="0"/>
        <w:jc w:val="both"/>
        <w:rPr>
          <w:b/>
          <w:b/>
          <w:i/>
          <w:i/>
          <w:caps/>
        </w:rPr>
      </w:pPr>
      <w:r>
        <w:rPr>
          <w:b/>
          <w:i/>
          <w:caps/>
        </w:rPr>
      </w:r>
    </w:p>
    <w:p>
      <w:pPr>
        <w:pStyle w:val="Normal"/>
        <w:ind w:left="-540" w:right="-185" w:hanging="0"/>
        <w:jc w:val="both"/>
        <w:rPr/>
      </w:pPr>
      <w:r>
        <w:rPr/>
        <w:t xml:space="preserve">   </w:t>
      </w:r>
      <w:r>
        <w:rPr/>
        <w:t xml:space="preserve">К сожалению - на отметить такой факт – знания в нашей стране в настоящее время не ценятся в должной степени, оттого, что народ в целом – в массе и своих правителях – не обладает высокой культурой. А занятие садоводством – один из путей ее вынужденного повышения, («однозначно» - как сказал бы Вл. Жириновский).  Ибо оно (серьезное занятие садоводством) непроизвольно заставляет людей развиваться и повышать свою культуру, иначе ничего хорошего в этом деле не получится. (Жизнь – лучший воспитатель, и природа больно бьет за глупость/незнание и разгильдяйство. Как метко выразился </w:t>
      </w:r>
      <w:r>
        <w:rPr>
          <w:b/>
          <w:i/>
        </w:rPr>
        <w:t xml:space="preserve">Ф. Энгельс: «Тысяча университетов не сделают столько, сколько –- жизненная необходимость» - заставит сделать. </w:t>
      </w:r>
      <w:r>
        <w:rPr/>
        <w:t xml:space="preserve">И в этом проявилось его материалистическое мышление.).   Подобно тому, как детей заставляют, приучают в приятной форме думать и т. о. развиваться с помощью сложных игрушек и конструкторов, садовода заставляет сама природа </w:t>
      </w:r>
      <w:r>
        <w:rPr>
          <w:b/>
          <w:i/>
        </w:rPr>
        <w:t>«учится жизни у жизни» (выражение В. Шукшина)</w:t>
      </w:r>
      <w:r>
        <w:rPr/>
        <w:t>, пока он упражняется в своем садочке.</w:t>
      </w:r>
    </w:p>
    <w:p>
      <w:pPr>
        <w:pStyle w:val="Normal"/>
        <w:ind w:left="-540" w:right="-185" w:hanging="0"/>
        <w:jc w:val="both"/>
        <w:rPr/>
      </w:pPr>
      <w:r>
        <w:rPr/>
      </w:r>
    </w:p>
    <w:p>
      <w:pPr>
        <w:pStyle w:val="Normal"/>
        <w:ind w:left="-540" w:right="-185" w:hanging="0"/>
        <w:jc w:val="both"/>
        <w:rPr/>
      </w:pPr>
      <w:r>
        <w:rPr/>
        <w:t xml:space="preserve">    </w:t>
      </w:r>
      <w:r>
        <w:rPr/>
        <w:t xml:space="preserve">Людей (как и любой живой объект – растения, животных) трудно просто так заставить думать (т. е. развиваться, качественно преобразовываться, усложняться), как и растение приобретать более сдержанные и организованные культурные формы (против «шерсти», как говорится), как это делается разными методами (обрезкой, отгибом веток, кербовкой, пинцеровкой и др.). Так же как социальные инженеры (правители при социализме) не смогли искусственно привить коммунистическое сознание до той поры, пока оно не станет жизненной необходимостью (для большинства). Но надо и можно поставить людей в такое положение, когда они сами захотят учиться и придут просить совета, что делать и как жить дальше. (Как писал </w:t>
      </w:r>
      <w:r>
        <w:rPr>
          <w:b/>
          <w:i/>
        </w:rPr>
        <w:t>М. Булгаков в «Мастере и Маргарите»: «Никогда ничего не проси, сами придут и дадут»</w:t>
      </w:r>
      <w:r>
        <w:rPr/>
        <w:t>).</w:t>
      </w:r>
    </w:p>
    <w:p>
      <w:pPr>
        <w:pStyle w:val="Normal"/>
        <w:ind w:left="-540" w:right="-185" w:hanging="0"/>
        <w:jc w:val="both"/>
        <w:rPr/>
      </w:pPr>
      <w:r>
        <w:rPr/>
      </w:r>
    </w:p>
    <w:p>
      <w:pPr>
        <w:pStyle w:val="Normal"/>
        <w:ind w:left="-540" w:right="-185" w:hanging="0"/>
        <w:jc w:val="both"/>
        <w:rPr/>
      </w:pPr>
      <w:r>
        <w:rPr/>
        <w:t xml:space="preserve">  </w:t>
      </w:r>
      <w:r>
        <w:rPr/>
        <w:t xml:space="preserve">При капитализме так и делают, заставляя людей с помощью раскрутки потребления на технически сложные вещи быта, комфорта и носители информации (компьютеры, БРЭА и мн. др.) потреблять и как можно больше знаний, пусть изучая многочисленные инструкции по пользованию устройств и рекламу для их правильного выбора при покупке.  Попробуйте не знать автомобиля (хотя бы на уровне потребителя), не разбираться в компьютерах, сложной бытовой радиоэлектронной аппаратуре, бытовой технике и т. п. – Вы тут же можете попасть в аварию,  сгореть, получить ранение от взорвавшейся лампочки или батарейки, газового баллона и пр. пр., в лучшем случае просто разориться, например, если не уметь пользоваться банкоматом или купить плохую навязанную вещь, или разбить сложную дорогую вещь по пьяному разгильдяйству… </w:t>
      </w:r>
    </w:p>
    <w:p>
      <w:pPr>
        <w:pStyle w:val="Normal"/>
        <w:ind w:left="-540" w:right="-185" w:hanging="0"/>
        <w:jc w:val="both"/>
        <w:rPr/>
      </w:pPr>
      <w:r>
        <w:rPr/>
        <w:t xml:space="preserve">   </w:t>
      </w:r>
    </w:p>
    <w:p>
      <w:pPr>
        <w:pStyle w:val="Normal"/>
        <w:ind w:left="-540" w:right="-185" w:hanging="0"/>
        <w:jc w:val="both"/>
        <w:rPr/>
      </w:pPr>
      <w:r>
        <w:rPr/>
        <w:t xml:space="preserve"> </w:t>
      </w:r>
      <w:r>
        <w:rPr/>
        <w:t xml:space="preserve">Вот и </w:t>
      </w:r>
      <w:r>
        <w:rPr>
          <w:b/>
          <w:i/>
        </w:rPr>
        <w:t>многосортовые деревья – тоже одна из таких «развивающих игрушек»</w:t>
      </w:r>
      <w:r>
        <w:rPr/>
        <w:t xml:space="preserve">, (которые «проклятые капиталисты» придумали на нашу «несчастную» голову), не давая серым людям спокойно спать в оглоблях. А если серьезно - которые </w:t>
      </w:r>
      <w:r>
        <w:rPr>
          <w:b/>
          <w:i/>
        </w:rPr>
        <w:t xml:space="preserve">заставляют </w:t>
      </w:r>
      <w:r>
        <w:rPr/>
        <w:t xml:space="preserve">людей (садоводов и не только) думать, </w:t>
      </w:r>
      <w:r>
        <w:rPr>
          <w:b/>
          <w:i/>
        </w:rPr>
        <w:t>повышать свои знания, квалификацию, культуру (садоводческую и через нее общую</w:t>
      </w:r>
      <w:r>
        <w:rPr/>
        <w:t xml:space="preserve">) – ибо без  этого с такими деревьями не справиться, даже купив готовыми. Поскольку для их успешного выращивания потребуются знания физиологии дерева (хотя бы по огибающей), а там и до общих законов природы и развития общества недалеко. </w:t>
      </w:r>
    </w:p>
    <w:p>
      <w:pPr>
        <w:pStyle w:val="Normal"/>
        <w:ind w:left="-540" w:right="-185" w:hanging="0"/>
        <w:jc w:val="both"/>
        <w:rPr/>
      </w:pPr>
      <w:r>
        <w:rPr/>
      </w:r>
    </w:p>
    <w:p>
      <w:pPr>
        <w:pStyle w:val="Normal"/>
        <w:ind w:left="-540" w:right="-185" w:hanging="0"/>
        <w:jc w:val="both"/>
        <w:rPr/>
      </w:pPr>
      <w:r>
        <w:rPr/>
        <w:t xml:space="preserve">  </w:t>
      </w:r>
      <w:r>
        <w:rPr/>
        <w:t xml:space="preserve">(Если социализм малоуспешно пытался развивать людей – повышать их культуру, духовность, сознательность – насильно и искусственно – в школах и т. д., искусственно сдерживая преждевременно материальное портебление, то капитализм делает это  - «ненавязчиво», но гораздо более эффективно -  от противного, через необходимость, которая возникает при пользовании сложными современными вещами, да еще меняющимися бешеными темпами с выпуском новинок: автомашинами, компьютерами и оргтехникой, бытовой электронной и хозяйственной техникой, оборудованием больших комфортных домов, строительной техникой и материалами и мн. др.).  </w:t>
      </w:r>
    </w:p>
    <w:p>
      <w:pPr>
        <w:pStyle w:val="Normal"/>
        <w:ind w:left="-540" w:right="-185" w:hanging="0"/>
        <w:jc w:val="both"/>
        <w:rPr/>
      </w:pPr>
      <w:r>
        <w:rPr/>
      </w:r>
    </w:p>
    <w:p>
      <w:pPr>
        <w:pStyle w:val="Normal"/>
        <w:ind w:left="-540" w:right="-185" w:hanging="0"/>
        <w:jc w:val="both"/>
        <w:rPr/>
      </w:pPr>
      <w:r>
        <w:rPr/>
        <w:t xml:space="preserve">  </w:t>
      </w:r>
      <w:r>
        <w:rPr/>
        <w:t>Все люди (имеющие хоть какую-то возможность) должны принимать участие в развитии садоводства и земли русской – ибо одиночкам это не под силу. Как художникам будет нечего делать при отсутствии спроса на картины, ибо музеи не могут вместить все произведения искусства…. (Точно также, как и решения демографической проблемы русского народа – но это уже совсем другая, еще более серьезная и неподъемная для нас тема, но надо начать хотя бы с малого – подъема и окультуривания заброшенной земли, создания тех же родовых усадеб-гнезд, а там, глядишь, и другие проблемы будет решать легче).</w:t>
      </w:r>
    </w:p>
    <w:p>
      <w:pPr>
        <w:pStyle w:val="Normal"/>
        <w:ind w:left="-540" w:right="-185" w:hanging="0"/>
        <w:jc w:val="both"/>
        <w:rPr/>
      </w:pPr>
      <w:r>
        <w:rPr/>
      </w:r>
    </w:p>
    <w:p>
      <w:pPr>
        <w:pStyle w:val="Normal"/>
        <w:ind w:left="-540" w:right="-185" w:hanging="0"/>
        <w:jc w:val="center"/>
        <w:rPr>
          <w:i/>
          <w:i/>
        </w:rPr>
      </w:pPr>
      <w:r>
        <w:rPr>
          <w:i/>
        </w:rPr>
        <w:t>Конец отступления 2.</w:t>
      </w:r>
    </w:p>
    <w:p>
      <w:pPr>
        <w:pStyle w:val="Normal"/>
        <w:ind w:left="-540" w:right="-185" w:hanging="0"/>
        <w:jc w:val="both"/>
        <w:rPr>
          <w:i/>
          <w:i/>
        </w:rPr>
      </w:pPr>
      <w:r>
        <w:rPr>
          <w:i/>
        </w:rPr>
      </w:r>
    </w:p>
    <w:p>
      <w:pPr>
        <w:pStyle w:val="Normal"/>
        <w:ind w:left="-540" w:right="-185" w:hanging="0"/>
        <w:jc w:val="center"/>
        <w:rPr>
          <w:b/>
          <w:b/>
          <w:caps/>
        </w:rPr>
      </w:pPr>
      <w:r>
        <w:rPr>
          <w:b/>
          <w:caps/>
        </w:rPr>
        <w:t>Создание многосортовых деревьев – вершина садоводческого искусства</w:t>
      </w:r>
    </w:p>
    <w:p>
      <w:pPr>
        <w:pStyle w:val="Normal"/>
        <w:ind w:left="-540" w:right="-185" w:hanging="0"/>
        <w:jc w:val="center"/>
        <w:rPr>
          <w:b/>
          <w:b/>
          <w:i/>
          <w:i/>
          <w:caps/>
        </w:rPr>
      </w:pPr>
      <w:r>
        <w:rPr>
          <w:b/>
          <w:i/>
          <w:caps/>
        </w:rPr>
      </w:r>
    </w:p>
    <w:p>
      <w:pPr>
        <w:pStyle w:val="Normal"/>
        <w:ind w:left="-540" w:right="-185" w:hanging="0"/>
        <w:jc w:val="both"/>
        <w:rPr/>
      </w:pPr>
      <w:r>
        <w:rPr/>
        <w:t xml:space="preserve">   </w:t>
      </w:r>
      <w:r>
        <w:rPr/>
        <w:t xml:space="preserve">Если </w:t>
      </w:r>
      <w:r>
        <w:rPr>
          <w:b/>
          <w:i/>
        </w:rPr>
        <w:t xml:space="preserve">умение прививать – </w:t>
      </w:r>
      <w:r>
        <w:rPr/>
        <w:t>это</w:t>
      </w:r>
      <w:r>
        <w:rPr>
          <w:b/>
          <w:i/>
        </w:rPr>
        <w:t xml:space="preserve"> сданный экзамен на зрелость садовода, дающий ему право на такое гордое название</w:t>
      </w:r>
      <w:r>
        <w:rPr/>
        <w:t xml:space="preserve">, и это в определенной мере </w:t>
      </w:r>
      <w:r>
        <w:rPr>
          <w:b/>
          <w:i/>
        </w:rPr>
        <w:t>вершина технического мастерства ремесленника</w:t>
      </w:r>
      <w:r>
        <w:rPr/>
        <w:t xml:space="preserve">; то </w:t>
      </w:r>
      <w:r>
        <w:rPr>
          <w:b/>
          <w:i/>
        </w:rPr>
        <w:t xml:space="preserve">умение творить правильно сформированное многосортовое дерево </w:t>
      </w:r>
      <w:r>
        <w:rPr/>
        <w:t xml:space="preserve">– это уже </w:t>
      </w:r>
      <w:r>
        <w:rPr>
          <w:b/>
          <w:i/>
        </w:rPr>
        <w:t>первая стадия искусства, работа «художника», инженера-изобретателя сада, еще  не «бога-творца» сада, но уже его наместника на Земле</w:t>
      </w:r>
      <w:r>
        <w:rPr/>
        <w:t xml:space="preserve">. А </w:t>
      </w:r>
      <w:r>
        <w:rPr>
          <w:b/>
          <w:i/>
        </w:rPr>
        <w:t xml:space="preserve">«богом» сада </w:t>
      </w:r>
      <w:r>
        <w:rPr/>
        <w:t xml:space="preserve">и живой природы, созидателем и конструктором ее, </w:t>
      </w:r>
      <w:r>
        <w:rPr>
          <w:b/>
          <w:i/>
        </w:rPr>
        <w:t xml:space="preserve">человек станет с момента освоения генной инженерии </w:t>
      </w:r>
      <w:r>
        <w:rPr/>
        <w:t xml:space="preserve">(строительства новых сортов с заданными свойствами на уровне генома), начало которой уже фактически давно положено народными </w:t>
      </w:r>
      <w:r>
        <w:rPr>
          <w:b/>
          <w:i/>
        </w:rPr>
        <w:t xml:space="preserve">селекционерами </w:t>
      </w:r>
      <w:r>
        <w:rPr/>
        <w:t>(такими как Мичурин, только безвестными)</w:t>
      </w:r>
      <w:r>
        <w:rPr>
          <w:b/>
          <w:i/>
        </w:rPr>
        <w:t xml:space="preserve"> </w:t>
      </w:r>
      <w:r>
        <w:rPr/>
        <w:t xml:space="preserve">и современными </w:t>
      </w:r>
      <w:r>
        <w:rPr>
          <w:b/>
          <w:i/>
        </w:rPr>
        <w:t>учеными-генетиками при выведении новых сортов</w:t>
      </w:r>
      <w:r>
        <w:rPr/>
        <w:t xml:space="preserve">, продуманно и целенаправленно скрещивающих разные сорта с дополнительными требуемыми положительными характеристиками.  </w:t>
      </w:r>
    </w:p>
    <w:p>
      <w:pPr>
        <w:pStyle w:val="Normal"/>
        <w:ind w:left="-540" w:right="-185" w:hanging="0"/>
        <w:jc w:val="both"/>
        <w:rPr/>
      </w:pPr>
      <w:r>
        <w:rPr/>
      </w:r>
    </w:p>
    <w:p>
      <w:pPr>
        <w:pStyle w:val="Normal"/>
        <w:ind w:left="-540" w:right="-185" w:hanging="0"/>
        <w:jc w:val="center"/>
        <w:rPr>
          <w:b/>
          <w:b/>
          <w:caps/>
        </w:rPr>
      </w:pPr>
      <w:r>
        <w:rPr>
          <w:b/>
          <w:caps/>
        </w:rPr>
        <w:t>О В. И. Сусове, его многосортовых деревьях и некоторых идеях</w:t>
      </w:r>
    </w:p>
    <w:p>
      <w:pPr>
        <w:pStyle w:val="Normal"/>
        <w:ind w:left="-540" w:right="-185" w:hanging="0"/>
        <w:jc w:val="center"/>
        <w:rPr>
          <w:b/>
          <w:b/>
          <w:caps/>
        </w:rPr>
      </w:pPr>
      <w:r>
        <w:rPr>
          <w:b/>
          <w:caps/>
        </w:rPr>
      </w:r>
    </w:p>
    <w:p>
      <w:pPr>
        <w:pStyle w:val="Normal"/>
        <w:ind w:left="-540" w:right="-185" w:hanging="0"/>
        <w:jc w:val="both"/>
        <w:rPr/>
      </w:pPr>
      <w:r>
        <w:rPr/>
        <w:t xml:space="preserve">    </w:t>
      </w:r>
      <w:r>
        <w:rPr/>
        <w:t xml:space="preserve">А вот как сказал обо всем этом многоуважаемый </w:t>
      </w:r>
      <w:r>
        <w:rPr>
          <w:b/>
          <w:i/>
        </w:rPr>
        <w:t xml:space="preserve">Владимир Иванович Сусов </w:t>
      </w:r>
      <w:r>
        <w:rPr/>
        <w:t xml:space="preserve">(бывший </w:t>
      </w:r>
      <w:r>
        <w:rPr>
          <w:b/>
          <w:i/>
        </w:rPr>
        <w:t>Зав. Мичуринским садом ТХСА, к. с/х. наук</w:t>
      </w:r>
      <w:r>
        <w:rPr/>
        <w:t xml:space="preserve">), в заключении к своей </w:t>
      </w:r>
      <w:r>
        <w:rPr>
          <w:b/>
          <w:i/>
        </w:rPr>
        <w:t>статье «Высокозимостойкие плодоносящие саженцы – товар лицом», М, 2003г», посвященной рекламе своих 3-4 летних плодоносящих многосортовых (2-3-х) саженцев</w:t>
      </w:r>
      <w:r>
        <w:rPr/>
        <w:t xml:space="preserve">, выпускаемых с закрытой корневой системой (в горшках 10-30 л), облегчающих пересадку и расширяющую их сроки. </w:t>
      </w:r>
    </w:p>
    <w:p>
      <w:pPr>
        <w:pStyle w:val="Normal"/>
        <w:ind w:left="-540" w:right="-185" w:hanging="0"/>
        <w:jc w:val="both"/>
        <w:rPr/>
      </w:pPr>
      <w:r>
        <w:rPr/>
        <w:t xml:space="preserve">   </w:t>
      </w:r>
    </w:p>
    <w:p>
      <w:pPr>
        <w:pStyle w:val="Normal"/>
        <w:ind w:left="-540" w:right="-185" w:hanging="0"/>
        <w:jc w:val="both"/>
        <w:rPr/>
      </w:pPr>
      <w:r>
        <w:rPr/>
        <w:t xml:space="preserve">  </w:t>
      </w:r>
      <w:r>
        <w:rPr/>
        <w:t xml:space="preserve">«В заключение следует еще раз обратить внимание садоводов, что плодоносящие саженцы, привитые лучшими сортами интенсивного типа, должны быть обеспечены </w:t>
      </w:r>
      <w:r>
        <w:rPr>
          <w:b/>
          <w:i/>
        </w:rPr>
        <w:t>наилучшим</w:t>
      </w:r>
      <w:r>
        <w:rPr/>
        <w:t xml:space="preserve"> </w:t>
      </w:r>
      <w:r>
        <w:rPr>
          <w:b/>
          <w:i/>
        </w:rPr>
        <w:t xml:space="preserve">уходом </w:t>
      </w:r>
      <w:r>
        <w:rPr/>
        <w:t xml:space="preserve">(ежегодная обрезка, полив, борьба с болезнями, вредителями, сорняками; мульчирование, рыхление почвы и пр.), иначе они не проявят все своих выдающихся качеств. </w:t>
      </w:r>
    </w:p>
    <w:p>
      <w:pPr>
        <w:pStyle w:val="Normal"/>
        <w:ind w:left="-540" w:right="-185" w:hanging="0"/>
        <w:jc w:val="both"/>
        <w:rPr/>
      </w:pPr>
      <w:r>
        <w:rPr/>
        <w:t xml:space="preserve">  </w:t>
      </w:r>
      <w:r>
        <w:rPr/>
        <w:t xml:space="preserve">Из всех агроприемов наиболее сложным является в освоении ежегодная (в конце марта) обрезка плодовых деревьев. Научиться обрезке по книгам очень трудно, поэтому понять основы обрезки можно на наших практических занятиях, которые ежегодно, (уже 25 лет) проводятся в Мичуринском саду ТХСА с декабря до апреля по субботам с 10 до 13 часов и там же можно научиться прививке плодовых деревьев. </w:t>
      </w:r>
    </w:p>
    <w:p>
      <w:pPr>
        <w:pStyle w:val="Normal"/>
        <w:ind w:left="-540" w:right="-185" w:hanging="0"/>
        <w:jc w:val="both"/>
        <w:rPr>
          <w:b/>
          <w:b/>
          <w:i/>
          <w:i/>
        </w:rPr>
      </w:pPr>
      <w:r>
        <w:rPr/>
        <w:t xml:space="preserve"> </w:t>
      </w:r>
      <w:r>
        <w:rPr>
          <w:b/>
          <w:i/>
        </w:rPr>
        <w:t xml:space="preserve">  </w:t>
      </w:r>
      <w:r>
        <w:rPr>
          <w:b/>
          <w:i/>
        </w:rPr>
        <w:t xml:space="preserve">Кто не знает обрезки и прививки – тот не садовод, а кто освоит агроприемы – тот будет «Богом – Творцом своего райского сада!». </w:t>
      </w:r>
    </w:p>
    <w:p>
      <w:pPr>
        <w:pStyle w:val="Normal"/>
        <w:ind w:left="-540" w:right="-185" w:hanging="0"/>
        <w:jc w:val="both"/>
        <w:rPr>
          <w:b/>
          <w:b/>
          <w:i/>
          <w:i/>
        </w:rPr>
      </w:pPr>
      <w:r>
        <w:rPr>
          <w:b/>
          <w:i/>
        </w:rPr>
      </w:r>
    </w:p>
    <w:p>
      <w:pPr>
        <w:pStyle w:val="Normal"/>
        <w:ind w:left="-540" w:right="-185" w:hanging="0"/>
        <w:jc w:val="both"/>
        <w:rPr/>
      </w:pPr>
      <w:r>
        <w:rPr/>
        <w:t xml:space="preserve"> </w:t>
      </w:r>
      <w:r>
        <w:rPr/>
        <w:t xml:space="preserve">Такой громкой фразой он заключил статью. </w:t>
      </w:r>
    </w:p>
    <w:p>
      <w:pPr>
        <w:pStyle w:val="Normal"/>
        <w:ind w:left="-540" w:right="-185" w:hanging="0"/>
        <w:jc w:val="both"/>
        <w:rPr/>
      </w:pPr>
      <w:r>
        <w:rPr/>
      </w:r>
    </w:p>
    <w:p>
      <w:pPr>
        <w:pStyle w:val="Normal"/>
        <w:ind w:left="-540" w:right="-185" w:hanging="0"/>
        <w:jc w:val="both"/>
        <w:rPr/>
      </w:pPr>
      <w:r>
        <w:rPr/>
        <w:t xml:space="preserve"> </w:t>
      </w:r>
      <w:r>
        <w:rPr/>
        <w:t xml:space="preserve">По сути я с ним полностью согласен, позволю лишь себе немного подправить эту мысль, заметив, что речь надо вести не только и даже не столько об обрезке – которую многие садоводы считают главным способом формирования кроны, а вообще обо всех способах ее формирования, и в первую очередь «безотходных», как наиболее эффективных (отгиб веток, кербовка, пинцеровка, и др.) и «малоотходных» (типа выломки молодых побегов в самом начале развития веток) /см. ниже по тексту/. Ведь действительно, чтобы уметь правильно </w:t>
      </w:r>
      <w:r>
        <w:rPr>
          <w:b/>
          <w:i/>
        </w:rPr>
        <w:t>обрезать</w:t>
      </w:r>
      <w:r>
        <w:rPr/>
        <w:t xml:space="preserve"> (и тем более пользоваться всеми другими методами формирования кроны) – надо прекрасно знать и понимать, как функционирует дерево, как происходит в нем массо-энергетический обмен между элементами, имеющий колебательный характер в течение вегетативного сезона, т. е. знать физиологию плодового дерева, и чувствовать его до уровня интуиции. (смотри, например, посвященную этому вопросу мою работу </w:t>
      </w:r>
      <w:r>
        <w:rPr>
          <w:b/>
          <w:i/>
        </w:rPr>
        <w:t>«Волновые процессы сезонного массо-энергетического обмена  в плодовом дереве», с графиками-иллюстрациями – на этом сайте</w:t>
      </w:r>
      <w:r>
        <w:rPr/>
        <w:t xml:space="preserve">). А чтобы </w:t>
      </w:r>
      <w:r>
        <w:rPr>
          <w:b/>
          <w:i/>
        </w:rPr>
        <w:t>конструировать</w:t>
      </w:r>
      <w:r>
        <w:rPr/>
        <w:t xml:space="preserve"> дерево по своему усмотрению, в том числе и </w:t>
      </w:r>
      <w:r>
        <w:rPr>
          <w:b/>
          <w:i/>
        </w:rPr>
        <w:t>ремонтировать</w:t>
      </w:r>
      <w:r>
        <w:rPr/>
        <w:t xml:space="preserve"> (после, например, повреждений мышами прививкой мостиком), </w:t>
      </w:r>
      <w:r>
        <w:rPr>
          <w:b/>
          <w:i/>
        </w:rPr>
        <w:t>создавать культурные</w:t>
      </w:r>
      <w:r>
        <w:rPr/>
        <w:t xml:space="preserve"> деревья (с прививкой культурного сорта к семенному подвою - «дичке») и тем более </w:t>
      </w:r>
      <w:r>
        <w:rPr>
          <w:b/>
          <w:i/>
        </w:rPr>
        <w:t>сложные</w:t>
      </w:r>
      <w:r>
        <w:rPr/>
        <w:t xml:space="preserve"> деревья (многоэтажные, на скелето- и штамбообразователях, с использованием кронообразователей, многосортовые) </w:t>
      </w:r>
      <w:r>
        <w:rPr>
          <w:b/>
          <w:i/>
        </w:rPr>
        <w:t>без умения прививать садоводу «делать нечего</w:t>
      </w:r>
      <w:r>
        <w:rPr/>
        <w:t>».</w:t>
      </w:r>
    </w:p>
    <w:p>
      <w:pPr>
        <w:pStyle w:val="Normal"/>
        <w:ind w:left="-540" w:right="-185" w:hanging="0"/>
        <w:jc w:val="both"/>
        <w:rPr/>
      </w:pPr>
      <w:r>
        <w:rPr/>
      </w:r>
    </w:p>
    <w:p>
      <w:pPr>
        <w:pStyle w:val="Normal"/>
        <w:ind w:left="-540" w:right="-185" w:hanging="0"/>
        <w:jc w:val="both"/>
        <w:rPr/>
      </w:pPr>
      <w:r>
        <w:rPr/>
        <w:t xml:space="preserve">  </w:t>
      </w:r>
      <w:r>
        <w:rPr/>
        <w:t>Не хвастовства ради, но истины, которая всего дороже, от себя добавлю, что я пошел дальше (одного из своих учителей – В. И. Сусова), а именно:</w:t>
      </w:r>
    </w:p>
    <w:p>
      <w:pPr>
        <w:pStyle w:val="Normal"/>
        <w:ind w:left="-540" w:right="-185" w:hanging="0"/>
        <w:jc w:val="both"/>
        <w:rPr/>
      </w:pPr>
      <w:r>
        <w:rPr/>
      </w:r>
    </w:p>
    <w:p>
      <w:pPr>
        <w:pStyle w:val="Normal"/>
        <w:ind w:left="-540" w:right="-185" w:hanging="0"/>
        <w:jc w:val="both"/>
        <w:rPr/>
      </w:pPr>
      <w:r>
        <w:rPr/>
        <w:t xml:space="preserve">   </w:t>
      </w:r>
      <w:r>
        <w:rPr>
          <w:b/>
          <w:i/>
        </w:rPr>
        <w:t>Во-первых</w:t>
      </w:r>
      <w:r>
        <w:rPr/>
        <w:t xml:space="preserve">, он прививал на одно дерево только до </w:t>
      </w:r>
      <w:r>
        <w:rPr>
          <w:b/>
          <w:i/>
        </w:rPr>
        <w:t xml:space="preserve">3-х сортов </w:t>
      </w:r>
      <w:r>
        <w:rPr/>
        <w:t xml:space="preserve">(к тому же </w:t>
      </w:r>
      <w:r>
        <w:rPr>
          <w:b/>
          <w:i/>
        </w:rPr>
        <w:t xml:space="preserve">один </w:t>
      </w:r>
      <w:r>
        <w:rPr/>
        <w:t xml:space="preserve">из них, вероятно, был не сортовой - плодоносящий, а </w:t>
      </w:r>
      <w:r>
        <w:rPr>
          <w:b/>
          <w:i/>
        </w:rPr>
        <w:t xml:space="preserve">технологический </w:t>
      </w:r>
      <w:r>
        <w:rPr/>
        <w:t xml:space="preserve">– </w:t>
      </w:r>
      <w:r>
        <w:rPr>
          <w:b/>
          <w:i/>
        </w:rPr>
        <w:t xml:space="preserve">штамбообразователь </w:t>
      </w:r>
      <w:r>
        <w:rPr/>
        <w:t xml:space="preserve">или, в лучшем случае – скелетообразователь). Мы же прививаем </w:t>
      </w:r>
      <w:r>
        <w:rPr>
          <w:b/>
          <w:i/>
        </w:rPr>
        <w:t>от 3-х до 8-10 сортов</w:t>
      </w:r>
      <w:r>
        <w:rPr/>
        <w:t xml:space="preserve">, и деревьям нашим побольше лет (они росли в худших земле и условиях) – </w:t>
      </w:r>
      <w:r>
        <w:rPr>
          <w:b/>
          <w:i/>
        </w:rPr>
        <w:t>от 4 до 7</w:t>
      </w:r>
      <w:r>
        <w:rPr/>
        <w:t xml:space="preserve"> </w:t>
      </w:r>
      <w:r>
        <w:rPr>
          <w:b/>
          <w:i/>
        </w:rPr>
        <w:t xml:space="preserve">лет </w:t>
      </w:r>
      <w:r>
        <w:rPr/>
        <w:t xml:space="preserve">(у него </w:t>
      </w:r>
      <w:r>
        <w:rPr>
          <w:b/>
          <w:i/>
        </w:rPr>
        <w:t>3-4 года</w:t>
      </w:r>
      <w:r>
        <w:rPr/>
        <w:t>), хотя размером они, возможно, и не больше. Но зато их корневая система на бедной почве образуется более сильной, что обеспечивает хорошую приживаемость дерева даже без промежуточной пересадки в горшки (как это делает В. И. Сусов). Кстати, мы тоже часто используем промежуточную пересадку деревьев – хотя и не в горшки, на открытом грунте – что особенно важно, иногда просто необходимо, для выращивания многолетних саженцев груш.</w:t>
      </w:r>
    </w:p>
    <w:p>
      <w:pPr>
        <w:pStyle w:val="Normal"/>
        <w:ind w:left="-540" w:right="-185" w:hanging="0"/>
        <w:jc w:val="both"/>
        <w:rPr/>
      </w:pPr>
      <w:r>
        <w:rPr/>
      </w:r>
    </w:p>
    <w:p>
      <w:pPr>
        <w:pStyle w:val="Normal"/>
        <w:ind w:left="-540" w:right="-185" w:hanging="0"/>
        <w:jc w:val="both"/>
        <w:rPr/>
      </w:pPr>
      <w:r>
        <w:rPr/>
        <w:t xml:space="preserve">  </w:t>
      </w:r>
      <w:r>
        <w:rPr>
          <w:b/>
          <w:i/>
        </w:rPr>
        <w:t>Во-вторых</w:t>
      </w:r>
      <w:r>
        <w:rPr/>
        <w:t xml:space="preserve">, он принципиально </w:t>
      </w:r>
      <w:r>
        <w:rPr>
          <w:b/>
          <w:i/>
        </w:rPr>
        <w:t xml:space="preserve">не использовал полукарликовые/карликовые </w:t>
      </w:r>
      <w:r>
        <w:rPr/>
        <w:t>деревья и соответствующие конструкции на клоновых подвоях и вставках, которые сами по себе резко повышают интенсивность сада. Для себя я признаю только их. То, что Сусов достигает искусственным физическим путем, выращивая пересаженные саженцы в горшках ограниченного объема (когда корни завиваются и уплотняются в единице объема), и т. о. сдерживая их рост (как у японских малогабаритных деревьев, типа сосен, выращиваемых в горшках)  и ускоряя качественное развитие (взросление, сопровождаемое более быстрым вступлением в плодоношение),  достигается более естественным биологическим путем у карликовых деревьев, использующих клоновые подвои, у которых корневая система компактная и  «мочалочного» типа, с большим количеством мелких всасывающих корней.</w:t>
      </w:r>
    </w:p>
    <w:p>
      <w:pPr>
        <w:pStyle w:val="Normal"/>
        <w:ind w:left="-540" w:right="-185" w:hanging="0"/>
        <w:jc w:val="both"/>
        <w:rPr/>
      </w:pPr>
      <w:r>
        <w:rPr/>
      </w:r>
    </w:p>
    <w:p>
      <w:pPr>
        <w:pStyle w:val="Normal"/>
        <w:ind w:left="-540" w:right="-185" w:hanging="0"/>
        <w:jc w:val="both"/>
        <w:rPr/>
      </w:pPr>
      <w:r>
        <w:rPr/>
        <w:t xml:space="preserve">  </w:t>
      </w:r>
      <w:r>
        <w:rPr/>
        <w:t xml:space="preserve">В-третьих, он говорит </w:t>
      </w:r>
      <w:r>
        <w:rPr>
          <w:b/>
          <w:i/>
        </w:rPr>
        <w:t>только об обрезке</w:t>
      </w:r>
      <w:r>
        <w:rPr/>
        <w:t xml:space="preserve">, как главном способе </w:t>
      </w:r>
      <w:r>
        <w:rPr>
          <w:b/>
          <w:i/>
        </w:rPr>
        <w:t xml:space="preserve">формирования крон </w:t>
      </w:r>
      <w:r>
        <w:rPr/>
        <w:t xml:space="preserve">плодовых деревьев, тогда как этот способ очень </w:t>
      </w:r>
      <w:r>
        <w:rPr>
          <w:b/>
          <w:i/>
        </w:rPr>
        <w:t>неэффективен</w:t>
      </w:r>
      <w:r>
        <w:rPr/>
        <w:t xml:space="preserve"> (ибо энергозатратен для развивающего саженца и отбрасывает его в развитии – что выражается в общеизвестном выражении среди опытных садоводов </w:t>
      </w:r>
      <w:r>
        <w:rPr>
          <w:b/>
          <w:i/>
        </w:rPr>
        <w:t>«молодые деревья не любят сильной обрезки»</w:t>
      </w:r>
      <w:r>
        <w:rPr/>
        <w:t xml:space="preserve"> - так учил </w:t>
      </w:r>
      <w:r>
        <w:rPr>
          <w:b/>
          <w:i/>
        </w:rPr>
        <w:t>Роман Петрович Кудрявец</w:t>
      </w:r>
      <w:r>
        <w:rPr/>
        <w:t xml:space="preserve">, другой </w:t>
      </w:r>
      <w:r>
        <w:rPr>
          <w:b/>
          <w:i/>
        </w:rPr>
        <w:t>мой, первый и главный, учитель в садоводстве</w:t>
      </w:r>
      <w:r>
        <w:rPr/>
        <w:t xml:space="preserve">. Кстати, именно он выпустил еще в советские времена </w:t>
      </w:r>
      <w:r>
        <w:rPr>
          <w:b/>
          <w:i/>
        </w:rPr>
        <w:t>лучший альбом по обрезке плодовых деревьев</w:t>
      </w:r>
      <w:r>
        <w:rPr/>
        <w:t xml:space="preserve">, всех видов, красочный и наглядный.). Поэтому более правильно говорить не только об обрезке – сколько обо всех </w:t>
      </w:r>
      <w:r>
        <w:rPr>
          <w:b/>
          <w:i/>
        </w:rPr>
        <w:t xml:space="preserve">«массо-энергосберегающих» методах формирования кроны </w:t>
      </w:r>
      <w:r>
        <w:rPr/>
        <w:t xml:space="preserve">молодых деревьев с помощью разных (т. н. нетрадиционных, «китайских») методов формирования кроны, таких как: </w:t>
      </w:r>
      <w:r>
        <w:rPr>
          <w:b/>
          <w:i/>
        </w:rPr>
        <w:t>отгиб веток</w:t>
      </w:r>
      <w:r>
        <w:rPr/>
        <w:t xml:space="preserve"> (вверх – полезных, требующих усиления; вниз – требующих ослабления); </w:t>
      </w:r>
      <w:r>
        <w:rPr>
          <w:b/>
          <w:i/>
        </w:rPr>
        <w:t xml:space="preserve">кербовка </w:t>
      </w:r>
      <w:r>
        <w:rPr/>
        <w:t xml:space="preserve">(подсечка коры над и под данной веткой, которую надо соответственно усилить или ослабить в росте); </w:t>
      </w:r>
      <w:r>
        <w:rPr>
          <w:b/>
          <w:i/>
        </w:rPr>
        <w:t xml:space="preserve">пинцеровка </w:t>
      </w:r>
      <w:r>
        <w:rPr/>
        <w:t xml:space="preserve">(прищипка концов веток с распускающимися листьями, до нескольких раз в сезон); обрезка (или </w:t>
      </w:r>
      <w:r>
        <w:rPr>
          <w:b/>
          <w:i/>
        </w:rPr>
        <w:t xml:space="preserve">вылом) молодых побегов </w:t>
      </w:r>
      <w:r>
        <w:rPr/>
        <w:t xml:space="preserve">(что делается уже на сильных молодых деревьях для ослабления их роста и ускорения вступления в плодоношение – этот метод применяется в основном на юге, где жирные почвы, много солнца и влаги; в северной зоне, где приросты слабые, а условия на порядок хуже – этом метод лучше не применять). И даже </w:t>
      </w:r>
      <w:r>
        <w:rPr>
          <w:b/>
          <w:i/>
        </w:rPr>
        <w:t xml:space="preserve">бороздование коры </w:t>
      </w:r>
      <w:r>
        <w:rPr/>
        <w:t>можно сюда отнести к этим приемам, как очень полезный метод.</w:t>
      </w:r>
    </w:p>
    <w:p>
      <w:pPr>
        <w:pStyle w:val="Normal"/>
        <w:ind w:left="-540" w:right="-185" w:hanging="0"/>
        <w:jc w:val="both"/>
        <w:rPr/>
      </w:pPr>
      <w:r>
        <w:rPr/>
      </w:r>
    </w:p>
    <w:p>
      <w:pPr>
        <w:pStyle w:val="Normal"/>
        <w:ind w:left="-540" w:right="-185" w:hanging="0"/>
        <w:jc w:val="both"/>
        <w:rPr/>
      </w:pPr>
      <w:r>
        <w:rPr/>
        <w:t xml:space="preserve">  </w:t>
      </w:r>
      <w:r>
        <w:rPr/>
        <w:t>В-четвертых, Владимир Иванович никогда не уделял достаточного (высказываю, разумеется, только свою точку зрения) внимания учету важного фактора высоты дерева (и, следовательно, низкоштамбовых  деревьев и видов крон), а именно его резко отрицательному влиянию на продуктивность дерева. (Расчеты показывают, что продуктивность молодого плодового дерева падает примерно обратно пропорционально его удвоенной высоте, т. е. величине 2</w:t>
      </w:r>
      <w:r>
        <w:rPr>
          <w:lang w:val="en-US"/>
        </w:rPr>
        <w:t>h</w:t>
      </w:r>
      <w:r>
        <w:rPr/>
        <w:t xml:space="preserve">, где </w:t>
      </w:r>
      <w:r>
        <w:rPr>
          <w:lang w:val="en-US"/>
        </w:rPr>
        <w:t>h</w:t>
      </w:r>
      <w:r>
        <w:rPr/>
        <w:t xml:space="preserve"> – высота дерева).  Его можно понять – он борец за повышение зимостойкости плодовых деревьев методом «отрыва» кроны от земли и морозобойного слоя воздуха путем поднятия ее с помощью штамбообразователя (на высоту более 1, 2 м). На этой главной идее построена его научная деятельность и написана диссертация. Именно этим обусловлено и его нежелание признать большинство преимуществ карликовых деревьев, в принципе малых и низкоштамбовых (за исключением снисходительного признания их преимуществ в яркости окраски румянцем).  </w:t>
      </w:r>
    </w:p>
    <w:p>
      <w:pPr>
        <w:pStyle w:val="Normal"/>
        <w:ind w:left="-540" w:right="-185" w:hanging="0"/>
        <w:jc w:val="both"/>
        <w:rPr/>
      </w:pPr>
      <w:r>
        <w:rPr/>
        <w:t xml:space="preserve">  </w:t>
      </w:r>
      <w:r>
        <w:rPr/>
        <w:t xml:space="preserve">Однако преимущества низких крон в настоящее время неоспоримо доказаны, как практически, так и теоретически, и разделяются преобладающим большинством специалистов – например, Девятовым в белорусском институте плодоводства (на книге которого я учился), Р. П. Кудрявом и мн. др. авторами, труды которых мне посчастливилось изучить (в моей библиотеке по садоводству около 50 книг). </w:t>
      </w:r>
    </w:p>
    <w:p>
      <w:pPr>
        <w:pStyle w:val="Normal"/>
        <w:ind w:left="-540" w:right="-185" w:hanging="0"/>
        <w:jc w:val="both"/>
        <w:rPr/>
      </w:pPr>
      <w:r>
        <w:rPr/>
        <w:t xml:space="preserve">   </w:t>
      </w:r>
      <w:r>
        <w:rPr/>
        <w:t xml:space="preserve">Поэтому, борясь за морозостойкость дерева, нельзя не учитывать его общую жизнестойкость (следующую из биологической продуктивности дерева с данной кроной в период вегетации - летом), которая тоже, и даже в первую очередь, влияет на всю жизнедеятельность дерева, включая его выносливость и зимостойкость, как ее часть. </w:t>
      </w:r>
    </w:p>
    <w:p>
      <w:pPr>
        <w:pStyle w:val="Normal"/>
        <w:ind w:left="-540" w:right="-185" w:hanging="0"/>
        <w:jc w:val="both"/>
        <w:rPr/>
      </w:pPr>
      <w:r>
        <w:rPr/>
        <w:t xml:space="preserve">  </w:t>
      </w:r>
      <w:r>
        <w:rPr/>
        <w:t xml:space="preserve">Кроме того, по мере роста дерева доля его штамба – каким бы зимостойким он ни был – растворяется в общей массе дерева с учетом его верхних частей и ветвей, и потому общая морозостойкость дерева будет определяться уже в основном (в большей степени) биологическими свойствами, а именно морозостойкостью, культурного верхнего привитого сорта, что подтвердил экспериментально сам Владимир Иванович (теоретически это кажется очевидным, что вегетативные ткани не передают друг другу свойств при соприкосновении, а сохраняют собственные, иначе все привитые сорта давно бы переродились под подвои и невозможно вообще было бы прививать). Таким образом, скелетообразователи спасают дерево от рискованных зим только в молодом возрасте, а значит, если в течение первых нескольких лет не случается сильных морозов, то проделанная работа по формированию дерева на скелетообразователе фактически окажется напрасной. (Что не означает отрицания целесообразности использования скелетообразоватей – к штамбообразователям я отношусь негативно, об этом я пишу подробнее в других работах - и совсем не умаляет заслуг В. И. Сусова в деятельности на этом важнейшем направлении северного садоводства – «повышении зимостойкости и урожайности плодовых деревьев» - именно так он назвал свою главную книгу, за то, что он поставил именно эти параметры на первое место при выборе и оценку сортов для Подмосковья. Низкий ему поклон за это. О нем я еще напишу статью – точнее, закончу и опубликую - уже давно вчерне ее написал.) </w:t>
      </w:r>
    </w:p>
    <w:p>
      <w:pPr>
        <w:pStyle w:val="Normal"/>
        <w:ind w:left="-540" w:right="-185" w:hanging="0"/>
        <w:jc w:val="both"/>
        <w:rPr/>
      </w:pPr>
      <w:r>
        <w:rPr/>
      </w:r>
    </w:p>
    <w:p>
      <w:pPr>
        <w:pStyle w:val="Normal"/>
        <w:ind w:left="-540" w:right="-185" w:hanging="0"/>
        <w:jc w:val="both"/>
        <w:rPr/>
      </w:pPr>
      <w:r>
        <w:rPr/>
        <w:t xml:space="preserve">  </w:t>
      </w:r>
      <w:r>
        <w:rPr/>
        <w:t>Но если говорить о проблемах и методах повышения зимостойкости плодовых деревьев (имеющих исключительную важность для северного садоводства, к которому с полным основанием можно отнести и Подмосковное, чему Владимир Иванович посвятил жизнь) – то самым «чистым» и окончательным решением было бы создание зимостойких сортов на базе генной инженерии, конструируя на генетическом, молекулярно-клеточном уровне, (а не физическом – конструируя крону дерева с помощью скелетообразователей и пр.); что в принципе уже и делается (хотя в определенной степени вслепую, ибо пока растения сами решают, какие гены им принимать, чтобы достраивать/изменять свои, а какие нет) при выведении новых сортов путем скрещивания исходных сортовых форм с требуемыми дополняющими параметрами со стороны обоих родителей. Будущее за этим, но здесь еще «конь не валялся» - так много предстоит сделать ученым-биологам северных (и континентальных) регионов по сравнению с тем, что сделано. [Но и тогда многосортовые деревья сохранят свое значение как путь интенсификации (ускорения развития) садоводства!]</w:t>
      </w:r>
    </w:p>
    <w:p>
      <w:pPr>
        <w:pStyle w:val="Normal"/>
        <w:ind w:left="-540" w:right="-185" w:hanging="0"/>
        <w:jc w:val="both"/>
        <w:rPr/>
      </w:pPr>
      <w:r>
        <w:rPr/>
      </w:r>
    </w:p>
    <w:p>
      <w:pPr>
        <w:pStyle w:val="Normal"/>
        <w:ind w:left="-540" w:right="-185" w:hanging="0"/>
        <w:jc w:val="both"/>
        <w:rPr/>
      </w:pPr>
      <w:r>
        <w:rPr/>
        <w:t xml:space="preserve">  </w:t>
      </w:r>
      <w:r>
        <w:rPr/>
        <w:t>Скептически я отношусь и еще к двум идеям В. И. Сусова. Во-первых, к использованию высокозимостойкого кронообразователя (патент на изобретение № 2183398, действует на всей территории России в течение 20 лет с 11 мая 2001 года – не вздумайте бесплатно пользоваться!). Я считаю, что сильно делу это не поможет, т. к. одна малая верхняя ветка (пусть очень зимостойкая) большого влияния не окажет, ибо растворится в общей массе верхней части (не зимостойкой) кроны; а если делать достаточно значительную часть кроны этим зимостойким сортом, (например, хотя бы 20-30%), то мы теряем главное, за что боролись – вкусные интенсивные привитые сорта, т. к. лучшие плоды располагаются как раз в верхней части кроны. К тому же верхняя часть кроны подмерзает слабее, а восстанавливается легче, быстрее, в первую очередь, к тому же сами эти подмерзания менее опасны для дерева в целом и могут быть исправлены санитарной обрезкой практически без ущерба для остального дерева (можно вырезать до одной трети общей массы ветвей при сильной омолаживающей обрезки-вырезке).</w:t>
      </w:r>
    </w:p>
    <w:p>
      <w:pPr>
        <w:pStyle w:val="Normal"/>
        <w:ind w:left="-540" w:right="-185" w:hanging="0"/>
        <w:jc w:val="both"/>
        <w:rPr/>
      </w:pPr>
      <w:r>
        <w:rPr/>
      </w:r>
    </w:p>
    <w:p>
      <w:pPr>
        <w:pStyle w:val="Normal"/>
        <w:ind w:left="-540" w:right="-185" w:hanging="0"/>
        <w:jc w:val="both"/>
        <w:rPr/>
      </w:pPr>
      <w:r>
        <w:rPr/>
        <w:t xml:space="preserve">  </w:t>
      </w:r>
      <w:r>
        <w:rPr/>
        <w:t>Еще более негативно отношусь и к его другой, одной из последних, идей – оголению корневой системы – скелетных корней - в небольшом радиусе у корневой шейки (с последующим их мульчированием торфо-перегнойной смесью). Так он предлагает закалять корни. Возражения у меня следующие. Во-первых, это очень хлопотное, очень кропотливое занятие, к тому же можно повредить корни при выкопке – они же не видны. А если деревьев много? А если эти лунки зальет водой? А если кору на корнях повредят мыши (ствол то легче спасти, обмотав рубероидом, сеткой, чулком и пр.? А если деревья карликовые, у которых они не имеют таких выраженных скелетных корней даже у основания? Во-вторых, такие искусственные процедуры по переносу «средней» точки (как говорят у нас в радиотехнике) – т. е. фактического места корневой шейки, туда-сюда, каждый сезон – наверняка очень болезненны для дерева (сначала образовать кору на поверхности корня к началу зимы, а потом обратно – превратиться из одревесневевшей ветки с корой - в корень, летом. Теоретически это должно привести к замедлению роста дерева, его ускоренному старению (с ускорением вступления в плодоношение)</w:t>
      </w:r>
    </w:p>
    <w:p>
      <w:pPr>
        <w:pStyle w:val="Normal"/>
        <w:ind w:left="-540" w:right="-185" w:hanging="0"/>
        <w:jc w:val="both"/>
        <w:rPr/>
      </w:pPr>
      <w:r>
        <w:rPr/>
        <w:t xml:space="preserve">и, т. о. увеличению его интенсивности (урожайности на единицу площади на единицу времени жизни) – т. е. то же, что достигается в карликовых деревьях много проще естественными биологическими (а не искусственными физическими) методами. </w:t>
      </w:r>
    </w:p>
    <w:p>
      <w:pPr>
        <w:pStyle w:val="Normal"/>
        <w:ind w:left="-540" w:right="-185" w:hanging="0"/>
        <w:jc w:val="both"/>
        <w:rPr/>
      </w:pPr>
      <w:r>
        <w:rPr/>
      </w:r>
    </w:p>
    <w:p>
      <w:pPr>
        <w:pStyle w:val="Normal"/>
        <w:ind w:left="-540" w:right="-185" w:hanging="0"/>
        <w:jc w:val="center"/>
        <w:rPr>
          <w:b/>
          <w:b/>
        </w:rPr>
      </w:pPr>
      <w:r>
        <w:rPr>
          <w:b/>
        </w:rPr>
        <w:t>О МНОГОСОРТОВЫХ ГРУШАХ</w:t>
      </w:r>
    </w:p>
    <w:p>
      <w:pPr>
        <w:pStyle w:val="Normal"/>
        <w:ind w:left="-540" w:right="-185" w:hanging="0"/>
        <w:jc w:val="center"/>
        <w:rPr>
          <w:b/>
          <w:b/>
        </w:rPr>
      </w:pPr>
      <w:r>
        <w:rPr>
          <w:b/>
        </w:rPr>
      </w:r>
    </w:p>
    <w:p>
      <w:pPr>
        <w:pStyle w:val="Normal"/>
        <w:ind w:left="-540" w:right="-185" w:hanging="0"/>
        <w:jc w:val="both"/>
        <w:rPr/>
      </w:pPr>
      <w:r>
        <w:rPr>
          <w:b/>
        </w:rPr>
        <w:t xml:space="preserve">   </w:t>
      </w:r>
      <w:r>
        <w:rPr/>
        <w:t>Не сказать отдельно несколько слов о грушах – было бы преступлением перед всеми россиянами, живущими на «кислом» севере, где так не хватает солнца и его производной – сахаров в плодах и ягодах растений; перед всеми любителями груш и вообще «сладенького», которые и «слыхом не слыхали, и глазом не видели, и нюхом не нюхали» - т. е. не знают, что это замечательная культура уже вполне освоена садоводами Нечерноземья и замечательно здесь растет (в своих лучших представителях по зимостойкости).</w:t>
      </w:r>
    </w:p>
    <w:p>
      <w:pPr>
        <w:pStyle w:val="Normal"/>
        <w:ind w:left="-540" w:right="-185" w:hanging="0"/>
        <w:jc w:val="both"/>
        <w:rPr/>
      </w:pPr>
      <w:r>
        <w:rPr/>
      </w:r>
    </w:p>
    <w:p>
      <w:pPr>
        <w:pStyle w:val="Normal"/>
        <w:ind w:left="-540" w:right="-185" w:hanging="0"/>
        <w:jc w:val="both"/>
        <w:rPr/>
      </w:pPr>
      <w:r>
        <w:rPr/>
        <w:t xml:space="preserve">  </w:t>
      </w:r>
      <w:r>
        <w:rPr/>
        <w:t xml:space="preserve">В Подмосковье, насколько мне известно, начало выращивания хороших (зимостойких, прежде всего, поскольку вообще сортов груш множество и давно было выведено – а вот для нашей северной зоны – практически не было; устойчивых к парше, с хорошим вкусом) положил  в 50-е годы прошлого столетия  С. Т. Чижов, научный работник ТХСА, скрещивая морозостойкие уссурийские груши («лукашевки») с европейскими. Он вывел пять сортов, которые до сих пор считаются лучшими у садоводов нашей зоны, это: Лада, Чижовская, Отрадненская, Москвичка и Память Жегалова. Они раздвинуты по сроку созревания от летних до зимних, точнее – позднее-осенних, в порядке перечисления. </w:t>
      </w:r>
    </w:p>
    <w:p>
      <w:pPr>
        <w:pStyle w:val="Normal"/>
        <w:ind w:left="-540" w:right="-185" w:hanging="0"/>
        <w:jc w:val="both"/>
        <w:rPr/>
      </w:pPr>
      <w:r>
        <w:rPr/>
      </w:r>
    </w:p>
    <w:p>
      <w:pPr>
        <w:pStyle w:val="Normal"/>
        <w:ind w:left="-540" w:right="-185" w:hanging="0"/>
        <w:jc w:val="both"/>
        <w:rPr/>
      </w:pPr>
      <w:r>
        <w:rPr/>
        <w:t xml:space="preserve">   </w:t>
      </w:r>
      <w:r>
        <w:rPr/>
        <w:t>Но я не это хотел сказать - подробности их происхождения и сортовые признаки и достоинства описаны уже подробно в литературе. Меня поразило другое – тот факт, что количество сортов, находящихся на испытании в ТХСА, практически не уступает количеству сортов яблони – самой главной культуры русских садов! А именно (по данным В. И. Сусова) количество сортов яблони, прошедших испытания в мичуринском саду ТХСА, за последние более 30 лет, составило чуть более 250, а груш – чуть менее 200! Это говорит как о нарастающей популярности и широкого освоения этой культуры в Подмосковном садоводстве, так и большом интересе ученых к этому важному и перспективному направлению.</w:t>
      </w:r>
    </w:p>
    <w:p>
      <w:pPr>
        <w:pStyle w:val="Normal"/>
        <w:ind w:left="-540" w:right="-185" w:hanging="0"/>
        <w:jc w:val="both"/>
        <w:rPr/>
      </w:pPr>
      <w:r>
        <w:rPr/>
      </w:r>
    </w:p>
    <w:p>
      <w:pPr>
        <w:pStyle w:val="Normal"/>
        <w:ind w:left="-540" w:right="-185" w:hanging="0"/>
        <w:jc w:val="both"/>
        <w:rPr/>
      </w:pPr>
      <w:r>
        <w:rPr/>
        <w:t xml:space="preserve">  </w:t>
      </w:r>
      <w:r>
        <w:rPr/>
        <w:t>О пользе плодов груши говорить не буду – о них много написано в биологической и садоводческой литературе, которую я заменять не собираюсь (и отбирать чужой хлеб – я не биолог, а лишь сортоиспытатель и садовод-любитель). С каждым годом все больше садоводов хотят иметь грушевые деревья на своем участке. И это не случайно: ведь плоды груши отличаются отменным вкусом, ароматом и высокой питательной ценностью; а деревья отличаются ежегодным обильным плодоношением. Поэтому скажу лишь некоторые свои обывательские мысли, применительно к данной теме многосортовых деревьев.</w:t>
      </w:r>
    </w:p>
    <w:p>
      <w:pPr>
        <w:pStyle w:val="Normal"/>
        <w:ind w:left="-540" w:right="-185" w:hanging="0"/>
        <w:jc w:val="both"/>
        <w:rPr/>
      </w:pPr>
      <w:r>
        <w:rPr/>
      </w:r>
    </w:p>
    <w:p>
      <w:pPr>
        <w:pStyle w:val="Normal"/>
        <w:ind w:left="-540" w:right="-185" w:hanging="0"/>
        <w:jc w:val="both"/>
        <w:rPr/>
      </w:pPr>
      <w:r>
        <w:rPr/>
        <w:t xml:space="preserve">   </w:t>
      </w:r>
      <w:r>
        <w:rPr>
          <w:b/>
          <w:i/>
        </w:rPr>
        <w:t xml:space="preserve">Груша – едва ли не самый характерный вид плодовой культуры (наравне </w:t>
      </w:r>
      <w:r>
        <w:rPr/>
        <w:t xml:space="preserve">разве что с </w:t>
      </w:r>
      <w:r>
        <w:rPr>
          <w:b/>
          <w:i/>
        </w:rPr>
        <w:t xml:space="preserve">алычой </w:t>
      </w:r>
      <w:r>
        <w:rPr/>
        <w:t xml:space="preserve">и ее гибридами) – </w:t>
      </w:r>
      <w:r>
        <w:rPr>
          <w:b/>
          <w:i/>
        </w:rPr>
        <w:t>где наиболее наглядно проявляются все преимущества многосортовых деревьев</w:t>
      </w:r>
      <w:r>
        <w:rPr/>
        <w:t>, и как для сортоиспытания любознательным садоводам, так и, пожалуй, в еще большей степени – для простых пользователей этой замечательной культуры, по следующим причинам.</w:t>
      </w:r>
    </w:p>
    <w:p>
      <w:pPr>
        <w:pStyle w:val="Normal"/>
        <w:ind w:left="-540" w:right="-185" w:hanging="0"/>
        <w:jc w:val="both"/>
        <w:rPr/>
      </w:pPr>
      <w:r>
        <w:rPr/>
      </w:r>
    </w:p>
    <w:p>
      <w:pPr>
        <w:pStyle w:val="Normal"/>
        <w:ind w:left="-540" w:right="-185" w:hanging="0"/>
        <w:jc w:val="both"/>
        <w:rPr/>
      </w:pPr>
      <w:r>
        <w:rPr/>
        <w:t xml:space="preserve">   </w:t>
      </w:r>
      <w:r>
        <w:rPr/>
        <w:t>Во-первых, груша – очень высокоурожайная культура – которая по  этому параметру примерно вдвое превосходит яблоню. Так писал в своей статье «Яблоня или груша» В. И. Сусов лет 7 назад, отдавая предпочтение последней, поскольку она дает примерно вдвое больше плодов при полуторакратно превышающей цене, из-за меньшего распространения в продаже и большего спроса, так что экономически выгоднее – рентабельнее - при выращивании на продажу она оказывается втрое! Я не согласен полностью с такими выводами, но большая доля правды здесь есть. Думаю, тогда Сусов находился в пике увлечения грушей, как я сейчас близок к этому я после благоприятного прошлого года, когда после теплой зимы был отличный урожай груш.</w:t>
      </w:r>
    </w:p>
    <w:p>
      <w:pPr>
        <w:pStyle w:val="Normal"/>
        <w:ind w:left="-540" w:right="-185" w:hanging="0"/>
        <w:jc w:val="both"/>
        <w:rPr/>
      </w:pPr>
      <w:r>
        <w:rPr/>
      </w:r>
    </w:p>
    <w:p>
      <w:pPr>
        <w:pStyle w:val="Normal"/>
        <w:ind w:left="-540" w:right="-185" w:hanging="0"/>
        <w:jc w:val="both"/>
        <w:rPr/>
      </w:pPr>
      <w:r>
        <w:rPr/>
        <w:t xml:space="preserve">   </w:t>
      </w:r>
      <w:r>
        <w:rPr/>
        <w:t xml:space="preserve">Во-вторых, груша (это при ее то обильной урожайности!) очень мало хранится, многие сорта, особенно летние, сгнивают прямо на дереве, не успев упасть. (Я такие сорта не признаю и выбраковываю, поскольку, на мой взгляд, груши не должны перезревать на дереве, а прежде опадать, и даже на земле, теплым летом-осенью, храниться минимум несколько дней – так чтобы можно было успеть их подобрать и употребить). Поэтому, когда наступает урожайный год, один сорт дает такое изобилие плодов в течение одной-максимум двух недель, которые невозможно успеть съесть, переработать и тем более сохранить; а потом они исчезают все разом, как счастливый сон, и надо опять ждать иногда долгие годы, следующего обильного урожая (после благоприятного стечения климата на протяжении предыдущих 2-3 лет). Здесь многосортовое дерево – просто палочка выручалочка, поскольку может раздвинуть общие сроки плодоношения дерева раза в три (до почти месяца), если соответствующим образом подобрать сорта на нем.  </w:t>
      </w:r>
    </w:p>
    <w:p>
      <w:pPr>
        <w:pStyle w:val="Normal"/>
        <w:ind w:left="-540" w:right="-185" w:hanging="0"/>
        <w:jc w:val="both"/>
        <w:rPr/>
      </w:pPr>
      <w:r>
        <w:rPr/>
      </w:r>
    </w:p>
    <w:p>
      <w:pPr>
        <w:pStyle w:val="Normal"/>
        <w:ind w:left="-540" w:right="-185" w:hanging="0"/>
        <w:jc w:val="both"/>
        <w:rPr/>
      </w:pPr>
      <w:r>
        <w:rPr/>
        <w:t xml:space="preserve">   </w:t>
      </w:r>
      <w:r>
        <w:rPr/>
        <w:t>В-третьих, разнообразные по вкусу груши лучше и быстрее «едятся», что повышает эффективность их потребления при равном общем урожае.</w:t>
      </w:r>
    </w:p>
    <w:p>
      <w:pPr>
        <w:pStyle w:val="Normal"/>
        <w:ind w:left="-540" w:right="-185" w:hanging="0"/>
        <w:jc w:val="both"/>
        <w:rPr/>
      </w:pPr>
      <w:r>
        <w:rPr/>
        <w:t xml:space="preserve">  </w:t>
      </w:r>
    </w:p>
    <w:p>
      <w:pPr>
        <w:pStyle w:val="Normal"/>
        <w:ind w:left="-540" w:right="-185" w:hanging="0"/>
        <w:jc w:val="both"/>
        <w:rPr/>
      </w:pPr>
      <w:r>
        <w:rPr/>
        <w:t xml:space="preserve">   </w:t>
      </w:r>
      <w:r>
        <w:rPr/>
        <w:t>В-четвертых, груша почти не самоплодна - большинство сортов, в лучшем случае обладают лишь частичной самоплодностью – около 5% примерно (что тоже не мало), как у лучших новых тимирязевских сортов. Поэтому увеличение числа сортов повышает вероятность перекрестного опыления, тем более что сроки цветения различных сортов раздвинуты и потому цветки – в общей массе - легче «проныривают»   отдельные весенние пики заморозков.</w:t>
      </w:r>
    </w:p>
    <w:p>
      <w:pPr>
        <w:pStyle w:val="Normal"/>
        <w:ind w:left="-540" w:right="-185" w:hanging="0"/>
        <w:jc w:val="both"/>
        <w:rPr/>
      </w:pPr>
      <w:r>
        <w:rPr/>
      </w:r>
    </w:p>
    <w:p>
      <w:pPr>
        <w:pStyle w:val="Normal"/>
        <w:ind w:left="-540" w:right="-185" w:hanging="0"/>
        <w:jc w:val="both"/>
        <w:rPr/>
      </w:pPr>
      <w:r>
        <w:rPr/>
        <w:t xml:space="preserve">  </w:t>
      </w:r>
      <w:r>
        <w:rPr/>
        <w:t>Наконец, в-пятых, груша, как культура, более нежна и слабозимостойка, хотя многие «южные», теплолюбивые сорта самые вкусные. Тут прекрасно можно использовать возможности зимостойких сортов в качестве скелетообразователей для проявления всех достоинств этого прекрасного вида у нас «на северах».</w:t>
      </w:r>
    </w:p>
    <w:p>
      <w:pPr>
        <w:pStyle w:val="Normal"/>
        <w:ind w:left="-540" w:right="-185" w:hanging="0"/>
        <w:jc w:val="both"/>
        <w:rPr/>
      </w:pPr>
      <w:r>
        <w:rPr/>
        <w:t xml:space="preserve">   </w:t>
      </w:r>
    </w:p>
    <w:p>
      <w:pPr>
        <w:pStyle w:val="Normal"/>
        <w:ind w:left="-540" w:right="-185" w:hanging="0"/>
        <w:jc w:val="both"/>
        <w:rPr/>
      </w:pPr>
      <w:r>
        <w:rPr/>
        <w:t xml:space="preserve">   </w:t>
      </w:r>
      <w:r>
        <w:rPr/>
        <w:t xml:space="preserve">Можно рекомендовать следующие комбинации таких многосортовых деревьев с учетом их повышения зимостойкости путем использования сортов-скелетообразователей. </w:t>
      </w:r>
    </w:p>
    <w:p>
      <w:pPr>
        <w:pStyle w:val="Normal"/>
        <w:ind w:left="-540" w:right="-185" w:hanging="0"/>
        <w:jc w:val="both"/>
        <w:rPr/>
      </w:pPr>
      <w:r>
        <w:rPr/>
      </w:r>
    </w:p>
    <w:p>
      <w:pPr>
        <w:pStyle w:val="Normal"/>
        <w:ind w:left="-540" w:right="-185" w:hanging="0"/>
        <w:jc w:val="both"/>
        <w:rPr/>
      </w:pPr>
      <w:r>
        <w:rPr/>
        <w:t xml:space="preserve">  </w:t>
      </w:r>
      <w:r>
        <w:rPr/>
        <w:t xml:space="preserve">Для </w:t>
      </w:r>
      <w:r>
        <w:rPr>
          <w:b/>
          <w:i/>
        </w:rPr>
        <w:t>первого этажа</w:t>
      </w:r>
      <w:r>
        <w:rPr/>
        <w:t xml:space="preserve"> – такие </w:t>
      </w:r>
      <w:r>
        <w:rPr>
          <w:b/>
          <w:i/>
        </w:rPr>
        <w:t xml:space="preserve">зимостойкие </w:t>
      </w:r>
      <w:r>
        <w:rPr/>
        <w:t xml:space="preserve">сорта, как Лада, Чижовская, Чижовская урожайная (Сусова), Память Анзина, 66-4,  Липеньская, Северянка, Самарянка, Румяная летняя, Зорька, Румяная Кедрина </w:t>
      </w:r>
      <w:r>
        <w:rPr>
          <w:b/>
          <w:i/>
        </w:rPr>
        <w:t xml:space="preserve">(летние), </w:t>
      </w:r>
      <w:r>
        <w:rPr/>
        <w:t xml:space="preserve">Москвичка, Отрадненская, Праздничная, Награда Сусова, Подарок Сусова </w:t>
      </w:r>
      <w:r>
        <w:rPr>
          <w:b/>
          <w:i/>
        </w:rPr>
        <w:t>(осенние)</w:t>
      </w:r>
      <w:r>
        <w:rPr/>
        <w:t xml:space="preserve">, Память Жегалова </w:t>
      </w:r>
      <w:r>
        <w:rPr>
          <w:b/>
          <w:i/>
        </w:rPr>
        <w:t>(зимняя)</w:t>
      </w:r>
      <w:r>
        <w:rPr/>
        <w:t>.</w:t>
      </w:r>
    </w:p>
    <w:p>
      <w:pPr>
        <w:pStyle w:val="Normal"/>
        <w:ind w:left="-540" w:right="-185" w:hanging="0"/>
        <w:jc w:val="both"/>
        <w:rPr/>
      </w:pPr>
      <w:r>
        <w:rPr/>
      </w:r>
    </w:p>
    <w:p>
      <w:pPr>
        <w:pStyle w:val="Normal"/>
        <w:ind w:left="-540" w:right="-185" w:hanging="0"/>
        <w:jc w:val="both"/>
        <w:rPr/>
      </w:pPr>
      <w:r>
        <w:rPr/>
        <w:t xml:space="preserve">  </w:t>
      </w:r>
      <w:r>
        <w:rPr/>
        <w:t xml:space="preserve">Для </w:t>
      </w:r>
      <w:r>
        <w:rPr>
          <w:b/>
          <w:i/>
        </w:rPr>
        <w:t xml:space="preserve">второго </w:t>
      </w:r>
      <w:r>
        <w:rPr/>
        <w:t>этажа</w:t>
      </w:r>
      <w:r>
        <w:rPr>
          <w:b/>
          <w:i/>
        </w:rPr>
        <w:t xml:space="preserve"> – третьего этажа </w:t>
      </w:r>
      <w:r>
        <w:rPr/>
        <w:t xml:space="preserve">можно использовать довольно широкий ассортимент вкусных груш московских (ТХСА, НИЗСНП, МГУ), белорусских, самарских, и даже более южных регионов выведения (орловской, мичуринской, брянской, и пр.) – только я знаю их около сотни. Например, такие отличные и хорошие сорта, как: </w:t>
      </w:r>
    </w:p>
    <w:p>
      <w:pPr>
        <w:pStyle w:val="Normal"/>
        <w:ind w:left="-540" w:right="-185" w:hanging="0"/>
        <w:jc w:val="both"/>
        <w:rPr/>
      </w:pPr>
      <w:r>
        <w:rPr/>
      </w:r>
    </w:p>
    <w:p>
      <w:pPr>
        <w:pStyle w:val="Normal"/>
        <w:ind w:left="-540" w:right="-185" w:hanging="0"/>
        <w:jc w:val="both"/>
        <w:rPr/>
      </w:pPr>
      <w:r>
        <w:rPr/>
        <w:t xml:space="preserve">  </w:t>
      </w:r>
      <w:r>
        <w:rPr>
          <w:b/>
          <w:i/>
        </w:rPr>
        <w:t>Летние</w:t>
      </w:r>
      <w:r>
        <w:rPr/>
        <w:t>: Рогнеда, Кафедральная, Скороспелка из Мичуринска, Куйбышевская золотистая, Августовская роса, Орловская летняя, Орловская красавица, Памятная,  Обильная, Мальвина, Детская, Дюймовочка, Самарская красавица и др.</w:t>
      </w:r>
    </w:p>
    <w:p>
      <w:pPr>
        <w:pStyle w:val="Normal"/>
        <w:ind w:left="-540" w:right="-185" w:hanging="0"/>
        <w:jc w:val="both"/>
        <w:rPr/>
      </w:pPr>
      <w:r>
        <w:rPr/>
      </w:r>
    </w:p>
    <w:p>
      <w:pPr>
        <w:pStyle w:val="Normal"/>
        <w:ind w:left="-540" w:right="-185" w:hanging="0"/>
        <w:jc w:val="both"/>
        <w:rPr/>
      </w:pPr>
      <w:r>
        <w:rPr/>
        <w:t xml:space="preserve">  </w:t>
      </w:r>
      <w:r>
        <w:rPr>
          <w:b/>
          <w:i/>
        </w:rPr>
        <w:t>Осенние</w:t>
      </w:r>
      <w:r>
        <w:rPr/>
        <w:t xml:space="preserve">: Брянская красавица, Велеса, Память Яковлева, Осенняя Яковлева, Подарок Сусова,  Просто Мария, Есенинская, Тютчевская, Феерия, Гера, Красавица Черненко, Видная,  Мраморная, Ботаническая, Академическая,  Среднерусская, Криковская, Кармен, Северянка краснощекая, Сытникова,  Московская осенняя, Подарок столетия и др. </w:t>
      </w:r>
    </w:p>
    <w:p>
      <w:pPr>
        <w:pStyle w:val="Normal"/>
        <w:ind w:left="-540" w:right="-185" w:hanging="0"/>
        <w:jc w:val="both"/>
        <w:rPr/>
      </w:pPr>
      <w:r>
        <w:rPr/>
      </w:r>
    </w:p>
    <w:p>
      <w:pPr>
        <w:pStyle w:val="Normal"/>
        <w:ind w:left="-540" w:right="-185" w:hanging="0"/>
        <w:jc w:val="both"/>
        <w:rPr/>
      </w:pPr>
      <w:r>
        <w:rPr/>
        <w:t xml:space="preserve">  </w:t>
      </w:r>
      <w:r>
        <w:rPr>
          <w:b/>
          <w:i/>
        </w:rPr>
        <w:t>Поздно-осенние</w:t>
      </w:r>
      <w:r>
        <w:rPr/>
        <w:t>: Красавица Черненко, Гера, Первомайская, Любимица Мичуринска, Крупноплодная Сусова, и мн. др.</w:t>
      </w:r>
    </w:p>
    <w:p>
      <w:pPr>
        <w:pStyle w:val="Normal"/>
        <w:ind w:left="-540" w:right="-185" w:hanging="0"/>
        <w:jc w:val="both"/>
        <w:rPr/>
      </w:pPr>
      <w:r>
        <w:rPr/>
      </w:r>
    </w:p>
    <w:p>
      <w:pPr>
        <w:pStyle w:val="Normal"/>
        <w:ind w:left="-540" w:right="-185" w:hanging="0"/>
        <w:jc w:val="both"/>
        <w:rPr/>
      </w:pPr>
      <w:r>
        <w:rPr/>
        <w:t xml:space="preserve">  </w:t>
      </w:r>
      <w:r>
        <w:rPr>
          <w:b/>
          <w:i/>
        </w:rPr>
        <w:t>Зимние</w:t>
      </w:r>
      <w:r>
        <w:rPr/>
        <w:t>: Лира, Зимняя минская, Мальвина зимняя, Февральский сувенир, Пасхальная, Яковлевская, Чудесница, Феерия, Россошанская поздняя, Зимняя млеевская, Белорусская поздняя, Январская, Тающая рождественская, Зимняя Сусова.</w:t>
      </w:r>
    </w:p>
    <w:p>
      <w:pPr>
        <w:pStyle w:val="Normal"/>
        <w:ind w:left="-540" w:right="-185" w:hanging="0"/>
        <w:jc w:val="both"/>
        <w:rPr/>
      </w:pPr>
      <w:r>
        <w:rPr/>
      </w:r>
    </w:p>
    <w:p>
      <w:pPr>
        <w:pStyle w:val="Normal"/>
        <w:ind w:left="-540" w:right="-185" w:hanging="0"/>
        <w:jc w:val="both"/>
        <w:rPr/>
      </w:pPr>
      <w:r>
        <w:rPr/>
        <w:t xml:space="preserve">   </w:t>
      </w:r>
      <w:r>
        <w:rPr/>
        <w:t>Плюс новые сорта, рекомендованные В.И. Сусовым, проходящие испытания на его участке:</w:t>
      </w:r>
    </w:p>
    <w:p>
      <w:pPr>
        <w:pStyle w:val="Normal"/>
        <w:ind w:left="-540" w:right="-185" w:hanging="0"/>
        <w:jc w:val="both"/>
        <w:rPr/>
      </w:pPr>
      <w:r>
        <w:rPr/>
        <w:t>Летние: Духмяная, НИЗИСНП-6, Тумановская, Чижовская урожайная (Сусова).</w:t>
      </w:r>
    </w:p>
    <w:p>
      <w:pPr>
        <w:pStyle w:val="Normal"/>
        <w:ind w:left="-540" w:right="-185" w:hanging="0"/>
        <w:jc w:val="both"/>
        <w:rPr/>
      </w:pPr>
      <w:r>
        <w:rPr/>
        <w:t>Осенние: Кокинская, Краса Марии, Настя, Юрате, Таврическая, Фестивальная, №№1-2-5, 40-74, 41-96, 83-20-46, 91-80.</w:t>
      </w:r>
    </w:p>
    <w:p>
      <w:pPr>
        <w:pStyle w:val="Normal"/>
        <w:ind w:left="-540" w:right="-185" w:hanging="0"/>
        <w:jc w:val="both"/>
        <w:rPr/>
      </w:pPr>
      <w:r>
        <w:rPr/>
        <w:t>Зимние: Зимняя Высоцкого, Зимняя Яковлева, Зимняя Чермашная, №№ 2-54-69, 3-267, 7-280.</w:t>
      </w:r>
    </w:p>
    <w:p>
      <w:pPr>
        <w:pStyle w:val="Normal"/>
        <w:ind w:left="-540" w:right="-185" w:hanging="0"/>
        <w:jc w:val="both"/>
        <w:rPr/>
      </w:pPr>
      <w:r>
        <w:rPr/>
      </w:r>
    </w:p>
    <w:p>
      <w:pPr>
        <w:pStyle w:val="Normal"/>
        <w:ind w:left="-540" w:right="-185" w:hanging="0"/>
        <w:jc w:val="both"/>
        <w:rPr/>
      </w:pPr>
      <w:r>
        <w:rPr/>
        <w:t xml:space="preserve">Плюс3 новых сорта ТХСА автора Матушкина Александра Григорьевича: МАГ-1, МАГ-2 и </w:t>
      </w:r>
    </w:p>
    <w:p>
      <w:pPr>
        <w:pStyle w:val="Normal"/>
        <w:ind w:left="-540" w:right="-185" w:hanging="0"/>
        <w:jc w:val="both"/>
        <w:rPr/>
      </w:pPr>
      <w:r>
        <w:rPr/>
        <w:t xml:space="preserve">МАГ-3.   </w:t>
      </w:r>
    </w:p>
    <w:p>
      <w:pPr>
        <w:pStyle w:val="Normal"/>
        <w:ind w:left="-540" w:right="-185" w:hanging="0"/>
        <w:jc w:val="both"/>
        <w:rPr/>
      </w:pPr>
      <w:r>
        <w:rPr/>
      </w:r>
    </w:p>
    <w:p>
      <w:pPr>
        <w:pStyle w:val="Normal"/>
        <w:ind w:left="-540" w:right="-185" w:hanging="0"/>
        <w:jc w:val="both"/>
        <w:rPr>
          <w:b/>
          <w:b/>
          <w:caps/>
        </w:rPr>
      </w:pPr>
      <w:r>
        <w:rPr/>
        <w:t xml:space="preserve">                                  </w:t>
      </w:r>
      <w:r>
        <w:rPr>
          <w:b/>
          <w:i/>
        </w:rPr>
        <w:t xml:space="preserve"> </w:t>
      </w:r>
      <w:r>
        <w:rPr>
          <w:b/>
          <w:caps/>
        </w:rPr>
        <w:t>О многосортовой алыче и русской сливе</w:t>
      </w:r>
    </w:p>
    <w:p>
      <w:pPr>
        <w:pStyle w:val="Normal"/>
        <w:ind w:left="-540" w:right="-185" w:hanging="0"/>
        <w:jc w:val="both"/>
        <w:rPr>
          <w:b/>
          <w:b/>
          <w:i/>
          <w:i/>
          <w:caps/>
        </w:rPr>
      </w:pPr>
      <w:r>
        <w:rPr>
          <w:b/>
          <w:i/>
          <w:caps/>
        </w:rPr>
      </w:r>
    </w:p>
    <w:p>
      <w:pPr>
        <w:pStyle w:val="Normal"/>
        <w:ind w:left="-540" w:right="-185" w:hanging="0"/>
        <w:jc w:val="both"/>
        <w:rPr/>
      </w:pPr>
      <w:r>
        <w:rPr/>
        <w:t xml:space="preserve">  </w:t>
      </w:r>
      <w:r>
        <w:rPr/>
        <w:t xml:space="preserve">Отдельно надо несколько слов сказать о многосортовой  алыче (или, точнее, русской сливе, которая является гибридом кавказской алычи с китайской или уссурийской сливой – это направление плодоводства сейчас быстро развивается, каждый год появляется большой количество новых сортов). Дело в том, что эта слива по генетическим свойствам ближе к алыче (поэтому я для простоты ее называл алычой), чем к европейским сливам,  «обычным» сливам, распространенным в Подмосковье (в основном сорных, условно называемыми Венгерками, размножающихся корневой порослью, колючими и самоплодными, их есть множество клонов, только у меня их четыре, не считая терна) – с которыми они не опыляются. Поэтому, если обычную, даже культурную, несамоплодную европейскую сливу, купленную Вами – типа Евразии-21 – могут вполне «достать» опылители от соседей по дачным участкам, то такую русскую сливу/алычу необходимо специально опылять другими аналогичными алычами/русско-китайскими сливами. Места же они занимают много (почти как яблоня) и растут очень быстро (некоторые даже жалуются на это – вот ведь люди - им не угодишь, сами не знают, чего хотят – медленно растет – плохо, быстро и большая вырастает – тоже плохо!). Правда, зато быстро вступают в плодоношение и обильно плодоносят (но и это тоже плохо – многие жалуются!). </w:t>
      </w:r>
    </w:p>
    <w:p>
      <w:pPr>
        <w:pStyle w:val="Normal"/>
        <w:ind w:left="-540" w:right="-185" w:hanging="0"/>
        <w:jc w:val="both"/>
        <w:rPr/>
      </w:pPr>
      <w:r>
        <w:rPr/>
      </w:r>
    </w:p>
    <w:p>
      <w:pPr>
        <w:pStyle w:val="Normal"/>
        <w:ind w:left="-540" w:right="-185" w:hanging="0"/>
        <w:jc w:val="both"/>
        <w:rPr/>
      </w:pPr>
      <w:r>
        <w:rPr/>
        <w:t xml:space="preserve">  </w:t>
      </w:r>
      <w:r>
        <w:rPr/>
        <w:t xml:space="preserve">Здесь тоже на выручку могут прийти многосортовые алычи/сливы, которые не только прекрасно опылят друг друга, но и  дополнят на одном дереве друг друга по характеристикам (качествам плодов - их цвету, вкусу, сроку созревания, зимостойкости). Я уже несколько лет на практике использую в своем саду такие чудо – деревья. Например, прекрасны следующие сочетания: Для первого этажа – скелетообразователя – лучше подходят зимостойкие самоплодные обильно плодоносящие желтые сорта, типа </w:t>
      </w:r>
      <w:r>
        <w:rPr>
          <w:b/>
          <w:i/>
        </w:rPr>
        <w:t xml:space="preserve">Царская, 1-45, Владимирская комета </w:t>
      </w:r>
      <w:r>
        <w:rPr/>
        <w:t xml:space="preserve">(у всех трех плоды очень вкусные и разные, не менее средних – 25 г), </w:t>
      </w:r>
      <w:r>
        <w:rPr>
          <w:i/>
        </w:rPr>
        <w:t xml:space="preserve">Подарок Санкт-Петербурга </w:t>
      </w:r>
      <w:r>
        <w:rPr/>
        <w:t xml:space="preserve">(плоды самые мелкие из перечисленных, всего около 15-20 г. но зимостойкость самая высокая), </w:t>
      </w:r>
      <w:r>
        <w:rPr>
          <w:i/>
        </w:rPr>
        <w:t xml:space="preserve">Клондайк </w:t>
      </w:r>
      <w:r>
        <w:rPr/>
        <w:t xml:space="preserve">(плоды жесткие и не вкусные) и даже </w:t>
      </w:r>
      <w:r>
        <w:rPr>
          <w:i/>
        </w:rPr>
        <w:t xml:space="preserve">Янтарные шарики </w:t>
      </w:r>
      <w:r>
        <w:rPr/>
        <w:t xml:space="preserve">(плоды лишь удовлетворительного вкуса и мелкие, массой до 15г), последние лучше использовать в основном как зимостойкие скелетообразователи. Можно также использовать сорта с оранжевыми плодами, тоже с хорошей зимостойкостью и высокой урожайностью, более крупных плодов (30-40 г) – типа </w:t>
      </w:r>
      <w:r>
        <w:rPr>
          <w:b/>
          <w:i/>
        </w:rPr>
        <w:t xml:space="preserve">Скороплодной, Стартовой крупной, Радужной, Пересвета </w:t>
      </w:r>
      <w:r>
        <w:rPr/>
        <w:t xml:space="preserve">(у последнего цвет переливчатый, зеленовато-желтовато-красноватый). На верхние ярусы можно прививать «красные» - по цвету плодов – сорта, менее зимостойкие, типа </w:t>
      </w:r>
      <w:r>
        <w:rPr>
          <w:b/>
          <w:i/>
        </w:rPr>
        <w:t xml:space="preserve">Красный шар, 1-47, Несмеяна, Июльская роза (Путешественница),   </w:t>
      </w:r>
      <w:r>
        <w:rPr/>
        <w:t xml:space="preserve">или коричнево-фиолетовые: </w:t>
      </w:r>
      <w:r>
        <w:rPr>
          <w:b/>
          <w:i/>
        </w:rPr>
        <w:t xml:space="preserve">Аленушка, Шатер, Клеопатра </w:t>
      </w:r>
      <w:r>
        <w:rPr/>
        <w:t xml:space="preserve">(у последних  трех ягоды особо крупные, до 50г, твердые), </w:t>
      </w:r>
      <w:r>
        <w:rPr>
          <w:i/>
        </w:rPr>
        <w:t xml:space="preserve">Ванета </w:t>
      </w:r>
      <w:r>
        <w:rPr/>
        <w:t xml:space="preserve">(белофиолетовые). У красных сортов плоды с легкой, еле-заметной, приятной освежающей горчинкой (но у некоторых, типа </w:t>
      </w:r>
      <w:r>
        <w:rPr>
          <w:i/>
        </w:rPr>
        <w:t xml:space="preserve">Красавица Тянь-шаня, Енисей </w:t>
      </w:r>
      <w:r>
        <w:rPr/>
        <w:t xml:space="preserve">– она слишком сильна, а плоды поменьше – всего около 30 г – их я отбраковал). Очень хороши сорта: </w:t>
      </w:r>
      <w:r>
        <w:rPr>
          <w:b/>
          <w:i/>
        </w:rPr>
        <w:t xml:space="preserve">Сеянец Кахенты, Злато скифов, Кооперативная </w:t>
      </w:r>
      <w:r>
        <w:rPr/>
        <w:t>и др. (см. ниже «список В. И. Сусова») .</w:t>
      </w:r>
    </w:p>
    <w:p>
      <w:pPr>
        <w:pStyle w:val="Normal"/>
        <w:ind w:left="-540" w:right="-185" w:hanging="0"/>
        <w:jc w:val="both"/>
        <w:rPr/>
      </w:pPr>
      <w:r>
        <w:rPr/>
      </w:r>
    </w:p>
    <w:p>
      <w:pPr>
        <w:pStyle w:val="Normal"/>
        <w:ind w:left="-540" w:right="-185" w:hanging="0"/>
        <w:jc w:val="both"/>
        <w:rPr/>
      </w:pPr>
      <w:r>
        <w:rPr/>
        <w:t xml:space="preserve">  </w:t>
      </w:r>
      <w:r>
        <w:rPr/>
        <w:t xml:space="preserve">Очень перспективно (на мой взгляд) и создание многосортовых европейских слив. Они хорошо дополняют русские сливы: созревают почти на месяц позже (последние сорта, типа </w:t>
      </w:r>
      <w:r>
        <w:rPr>
          <w:b/>
          <w:i/>
        </w:rPr>
        <w:t>ЭЛС-ЕР</w:t>
      </w:r>
      <w:r>
        <w:rPr/>
        <w:t>, в конце сентября), по консистенции мясистее, косточка как правило хорошо отделяется, лучше транспортируются, да и по вкусу совсем другие, мне (и многим)  они даже больше нравятся, чем алычовые (особенно после того, как теми заешься), хотя по вкусу по классификации ТХСА им ставят только 4 балла, тогда как алычовым – 5 (</w:t>
      </w:r>
      <w:r>
        <w:rPr>
          <w:b/>
          <w:i/>
        </w:rPr>
        <w:t xml:space="preserve">Аленушке, Скороплодной, Красному шару, Шатру </w:t>
      </w:r>
      <w:r>
        <w:rPr/>
        <w:t xml:space="preserve">и др.)!  Особенно приятно и ценно, по-моему, когда на одном дереве привиты и синие (в оттенках до фиолетовых, которых большинство – см. ниже), и желтые сливы, причем по нескольку тех и других (желтые тоже разные, например, есть и крупные, мясистые – типа </w:t>
      </w:r>
      <w:r>
        <w:rPr>
          <w:b/>
          <w:i/>
        </w:rPr>
        <w:t xml:space="preserve">Ренклод колхозный, Утро, Ранняя желтая, Конфетная, Малаховская десертная  </w:t>
      </w:r>
      <w:r>
        <w:rPr/>
        <w:t xml:space="preserve">и есть помельче, средние, но очень сочные, нежные и по своему вкусные, сладкие с гармоничной кислинкой, как, например, сорта </w:t>
      </w:r>
      <w:r>
        <w:rPr>
          <w:b/>
          <w:i/>
        </w:rPr>
        <w:t>44-91, ренклод Лия</w:t>
      </w:r>
      <w:r>
        <w:rPr/>
        <w:t>. Мелкие сорта - как правило – зато позимостойче и поурожайнее, что очень важно).</w:t>
      </w:r>
    </w:p>
    <w:p>
      <w:pPr>
        <w:pStyle w:val="Normal"/>
        <w:ind w:left="-540" w:right="-185" w:hanging="0"/>
        <w:jc w:val="both"/>
        <w:rPr/>
      </w:pPr>
      <w:r>
        <w:rPr/>
      </w:r>
    </w:p>
    <w:p>
      <w:pPr>
        <w:pStyle w:val="Normal"/>
        <w:ind w:left="-540" w:right="-185" w:hanging="0"/>
        <w:jc w:val="both"/>
        <w:rPr/>
      </w:pPr>
      <w:r>
        <w:rPr/>
        <w:t xml:space="preserve">  </w:t>
      </w:r>
      <w:r>
        <w:rPr/>
        <w:t>К лучшим сортам европейских слив (из проверенных на данным момент, осень 2009 г), считаю:</w:t>
      </w:r>
    </w:p>
    <w:p>
      <w:pPr>
        <w:pStyle w:val="Normal"/>
        <w:ind w:left="-540" w:right="-185" w:hanging="0"/>
        <w:jc w:val="both"/>
        <w:rPr/>
      </w:pPr>
      <w:r>
        <w:rPr/>
        <w:t xml:space="preserve">Из </w:t>
      </w:r>
      <w:r>
        <w:rPr>
          <w:b/>
          <w:i/>
        </w:rPr>
        <w:t>желтых</w:t>
      </w:r>
      <w:r>
        <w:rPr/>
        <w:t xml:space="preserve">: </w:t>
      </w:r>
      <w:r>
        <w:rPr>
          <w:b/>
          <w:i/>
        </w:rPr>
        <w:t xml:space="preserve">Малаховскую десертную </w:t>
      </w:r>
      <w:r>
        <w:rPr/>
        <w:t xml:space="preserve">(желтая, крупная, до 50г, мясистая, очень вкусная),  </w:t>
      </w:r>
      <w:r>
        <w:rPr>
          <w:b/>
          <w:i/>
        </w:rPr>
        <w:t xml:space="preserve">Ренклод колхозный </w:t>
      </w:r>
      <w:r>
        <w:rPr/>
        <w:t>(размер поменьше на 20%, до, 40 г, вкусная),</w:t>
      </w:r>
      <w:r>
        <w:rPr>
          <w:b/>
          <w:i/>
        </w:rPr>
        <w:t xml:space="preserve"> Утро, Ранняя желтая, Ренклод Лия, 44-91, Конфетная </w:t>
      </w:r>
      <w:r>
        <w:rPr/>
        <w:t xml:space="preserve">(может оказаться одной из лучших, мало проверил). Из </w:t>
      </w:r>
      <w:r>
        <w:rPr>
          <w:b/>
          <w:i/>
        </w:rPr>
        <w:t>синих</w:t>
      </w:r>
      <w:r>
        <w:rPr/>
        <w:t xml:space="preserve">: </w:t>
      </w:r>
      <w:r>
        <w:rPr>
          <w:b/>
          <w:i/>
        </w:rPr>
        <w:t xml:space="preserve">Жигули </w:t>
      </w:r>
      <w:r>
        <w:rPr/>
        <w:t xml:space="preserve">(высокая зимостойкость, очень крупная – 45 г, плотная, лежкая, транспортабельная, но вкус всего лишь хороший), </w:t>
      </w:r>
      <w:r>
        <w:rPr>
          <w:b/>
          <w:i/>
        </w:rPr>
        <w:t xml:space="preserve">31-3 </w:t>
      </w:r>
      <w:r>
        <w:rPr/>
        <w:t xml:space="preserve">(30-35 г, светлофиолетовая, очень сладкие и вкусные, одна из самых зимостойких),  </w:t>
      </w:r>
      <w:r>
        <w:rPr>
          <w:b/>
          <w:i/>
        </w:rPr>
        <w:t xml:space="preserve">Мирная, Ренклод тамбовский </w:t>
      </w:r>
      <w:r>
        <w:rPr/>
        <w:t>(синие, самые вкусные и любимые, хорошая зимостойкость, размер 35г),</w:t>
      </w:r>
      <w:r>
        <w:rPr>
          <w:b/>
          <w:i/>
        </w:rPr>
        <w:t xml:space="preserve"> Заречная ранняя </w:t>
      </w:r>
      <w:r>
        <w:rPr/>
        <w:t xml:space="preserve">(созревает раньше других на неделю-полторы, крупная – 45г, очень вкусная, высокая зимостойкость), </w:t>
      </w:r>
      <w:r>
        <w:rPr>
          <w:b/>
          <w:i/>
        </w:rPr>
        <w:t xml:space="preserve">Машенька, Дашенька </w:t>
      </w:r>
      <w:r>
        <w:rPr/>
        <w:t xml:space="preserve">(новые перспективные очень вкусные, крупноплодные и зимостойкие сорта), </w:t>
      </w:r>
      <w:r>
        <w:rPr>
          <w:b/>
          <w:i/>
        </w:rPr>
        <w:t xml:space="preserve"> Яичная синяя, Смолинка, Память Вавилова, Память Тимирязева </w:t>
      </w:r>
      <w:r>
        <w:rPr/>
        <w:t>и др. К сожалению, морозная зима 2005-6гг и оттепельная зима 2006-7гг «выбили» очень много взрослых слив и «алычей» в моем саду, в том числе и многосортовых, (а они обильно плодоносят в наших краях примерно раз в три года из-за весенних заморозков и суровых зим) что не позволило проверить целый ряд сортов «на подходе». В 2009 году купил в ТХСА много (более трех десятков) новых, неизвестных мне, сортов слив и «алычи» («алычовых» слив) и продолжил испытания, в том году было их представлено особенно много, плюс всего пару сортов добавил в 2010 году (тогда их продавалось в черенках очень мало сортов, что подтвердило правило, «не откладывай на завтра то, что можно сделать сегодня», или «лови момент» - и я порадовался, что «на полную» использовал шанс, представившийся в прошлом, 2009 году, в ТХСА).</w:t>
      </w:r>
    </w:p>
    <w:p>
      <w:pPr>
        <w:pStyle w:val="Normal"/>
        <w:ind w:left="-540" w:right="-185" w:hanging="0"/>
        <w:jc w:val="both"/>
        <w:rPr/>
      </w:pPr>
      <w:r>
        <w:rPr/>
      </w:r>
    </w:p>
    <w:p>
      <w:pPr>
        <w:pStyle w:val="Normal"/>
        <w:ind w:left="-540" w:right="-185" w:hanging="0"/>
        <w:jc w:val="both"/>
        <w:rPr/>
      </w:pPr>
      <w:r>
        <w:rPr/>
        <w:t xml:space="preserve">  </w:t>
      </w:r>
      <w:r>
        <w:rPr/>
        <w:t xml:space="preserve">Добавьте к этому списку испытанных и отобранных мною «в элиту» слив сорта, которые испытывает  или выращивает на своем участке (в </w:t>
      </w:r>
      <w:r>
        <w:rPr>
          <w:b/>
          <w:i/>
        </w:rPr>
        <w:t xml:space="preserve">дер. Лугинино </w:t>
      </w:r>
      <w:r>
        <w:rPr/>
        <w:t xml:space="preserve">на западном направлении от Москвы) </w:t>
      </w:r>
      <w:r>
        <w:rPr>
          <w:b/>
          <w:i/>
        </w:rPr>
        <w:t xml:space="preserve">В. И. Сусов </w:t>
      </w:r>
      <w:r>
        <w:rPr/>
        <w:t xml:space="preserve">(по состоянию на </w:t>
      </w:r>
      <w:r>
        <w:rPr>
          <w:b/>
          <w:i/>
        </w:rPr>
        <w:t>1 ноября 2009 г</w:t>
      </w:r>
      <w:r>
        <w:rPr/>
        <w:t xml:space="preserve">) – он плохие сорта выращивать и испытывать зря не будет. </w:t>
      </w:r>
    </w:p>
    <w:p>
      <w:pPr>
        <w:pStyle w:val="Normal"/>
        <w:ind w:left="-540" w:right="-185" w:hanging="0"/>
        <w:jc w:val="both"/>
        <w:rPr/>
      </w:pPr>
      <w:r>
        <w:rPr/>
        <w:t xml:space="preserve">  </w:t>
      </w:r>
      <w:r>
        <w:rPr/>
        <w:t xml:space="preserve">Слива (16 сортов):  </w:t>
      </w:r>
      <w:r>
        <w:rPr>
          <w:b/>
          <w:i/>
        </w:rPr>
        <w:t xml:space="preserve">Аленушка, Богатырская, Виола, Волжская красавица, Гармония, Дашенька, </w:t>
      </w:r>
      <w:r>
        <w:rPr>
          <w:i/>
        </w:rPr>
        <w:t>Евразия-21</w:t>
      </w:r>
      <w:r>
        <w:rPr/>
        <w:t xml:space="preserve">, </w:t>
      </w:r>
      <w:r>
        <w:rPr>
          <w:b/>
          <w:i/>
        </w:rPr>
        <w:t>Конфетная, Кооперативная, Машенька, Ренклод Харитоновой, Сверхновая, Скороплодная, Смолинка, Урожайная Бабича</w:t>
      </w:r>
      <w:r>
        <w:rPr/>
        <w:t xml:space="preserve">, </w:t>
      </w:r>
      <w:r>
        <w:rPr>
          <w:i/>
        </w:rPr>
        <w:t>Тульская черная</w:t>
      </w:r>
      <w:r>
        <w:rPr/>
        <w:t>.</w:t>
      </w:r>
    </w:p>
    <w:p>
      <w:pPr>
        <w:pStyle w:val="Normal"/>
        <w:ind w:left="-540" w:right="-185" w:hanging="0"/>
        <w:jc w:val="both"/>
        <w:rPr/>
      </w:pPr>
      <w:r>
        <w:rPr/>
        <w:t xml:space="preserve">  </w:t>
      </w:r>
      <w:r>
        <w:rPr/>
        <w:t xml:space="preserve">Русская слива (14 сортов и гибридов): </w:t>
      </w:r>
      <w:r>
        <w:rPr>
          <w:b/>
          <w:i/>
        </w:rPr>
        <w:t xml:space="preserve">Ветрезь, Владимирская комета, Зимостойкая Сусова </w:t>
      </w:r>
      <w:r>
        <w:rPr>
          <w:i/>
        </w:rPr>
        <w:t>(лучший скелетообразователь)</w:t>
      </w:r>
      <w:r>
        <w:rPr>
          <w:b/>
          <w:i/>
        </w:rPr>
        <w:t xml:space="preserve">, Гек, Золушка, Июльская роза, Клеопатра, Кубанская комета, Рубинвая, Сальмах, Самаримида, Сеянец Кахенты, №№9-250-14 </w:t>
      </w:r>
      <w:r>
        <w:rPr>
          <w:i/>
        </w:rPr>
        <w:t>(краснолистная)</w:t>
      </w:r>
      <w:r>
        <w:rPr>
          <w:b/>
          <w:i/>
        </w:rPr>
        <w:t>, 13-113 ТХСА</w:t>
      </w:r>
      <w:r>
        <w:rPr/>
        <w:t>.</w:t>
      </w:r>
    </w:p>
    <w:p>
      <w:pPr>
        <w:pStyle w:val="Normal"/>
        <w:ind w:left="-540" w:right="-185" w:hanging="0"/>
        <w:jc w:val="both"/>
        <w:rPr/>
      </w:pPr>
      <w:r>
        <w:rPr/>
      </w:r>
    </w:p>
    <w:p>
      <w:pPr>
        <w:pStyle w:val="Normal"/>
        <w:ind w:left="-540" w:right="-185" w:hanging="0"/>
        <w:jc w:val="both"/>
        <w:rPr/>
      </w:pPr>
      <w:r>
        <w:rPr/>
        <w:t xml:space="preserve">  </w:t>
      </w:r>
      <w:r>
        <w:rPr/>
        <w:t>Прим. Черным цветом выделены сорта, которых у меня нет в коллекции или есть, но пока не до конца испытаны, или испытаны и выделены в лучшие; все они для меня представляют повышенный интерес. Курсивом – которые испытал и считаю не лучшими (Евразия-21 малоурожайна, Тульская черная – не вкусна, и обе не так зимостойки, как ведут себя у Сусова - на западном направлении и на глине, или, тем более, в Москве в ТХСА). Некоторые из этих сортов (6-7) у меня проходили испытания, но не дошли до нормального урожая и «выпали» после тяжелых морозно-оттепельных зим, по ним есть некоторые сомнения.</w:t>
      </w:r>
    </w:p>
    <w:p>
      <w:pPr>
        <w:pStyle w:val="Normal"/>
        <w:ind w:left="-540" w:right="-185" w:hanging="0"/>
        <w:jc w:val="both"/>
        <w:rPr/>
      </w:pPr>
      <w:r>
        <w:rPr/>
      </w:r>
    </w:p>
    <w:p>
      <w:pPr>
        <w:pStyle w:val="Normal"/>
        <w:ind w:left="-540" w:right="-185" w:hanging="0"/>
        <w:jc w:val="both"/>
        <w:rPr>
          <w:caps/>
        </w:rPr>
      </w:pPr>
      <w:r>
        <w:rPr>
          <w:caps/>
        </w:rPr>
      </w:r>
    </w:p>
    <w:p>
      <w:pPr>
        <w:pStyle w:val="Normal"/>
        <w:ind w:left="-540" w:right="-185" w:hanging="0"/>
        <w:jc w:val="center"/>
        <w:rPr>
          <w:b/>
          <w:b/>
          <w:caps/>
        </w:rPr>
      </w:pPr>
      <w:r>
        <w:rPr>
          <w:b/>
          <w:caps/>
        </w:rPr>
        <w:t>Заключение</w:t>
      </w:r>
    </w:p>
    <w:p>
      <w:pPr>
        <w:pStyle w:val="Normal"/>
        <w:ind w:left="-540" w:right="-185" w:hanging="0"/>
        <w:jc w:val="both"/>
        <w:rPr>
          <w:caps/>
        </w:rPr>
      </w:pPr>
      <w:r>
        <w:rPr>
          <w:caps/>
        </w:rPr>
        <w:t xml:space="preserve"> </w:t>
      </w:r>
    </w:p>
    <w:p>
      <w:pPr>
        <w:pStyle w:val="Normal"/>
        <w:ind w:left="-540" w:right="-185" w:hanging="0"/>
        <w:jc w:val="both"/>
        <w:rPr/>
      </w:pPr>
      <w:r>
        <w:rPr/>
        <w:t xml:space="preserve">   </w:t>
      </w:r>
      <w:r>
        <w:rPr/>
        <w:t xml:space="preserve">Дописываю статью, подходит жена, видит, работаю, спрашивает – о чем пишу. [Вообще она у меня «собственница» и считает, что все «мужики созданы, чтоб обслуживать баб» - в просторечье, модном теперь везде в СМИ, позволю себе и я его. Поэтому очень ревниво относится к моим занятиям «творчеством» - «писаниной», чтением, техникой – освоением видео и компьютерной техники, чем я профессионально продолжаю интересоваться, да мне это и нужно в моей садоводческой деятельности для создания фильмов. Она полагает эти занятия пустой тратой времени, сил, здоровья (она меня «бережет» для «главного» - её дел) и требует, чтобы я занимался только ремонтами и помощью по хозяйству (хождения на рынки, магазины, готовка, уборка, прогулки с внучкой и псом по очереди и пр.).]. </w:t>
      </w:r>
    </w:p>
    <w:p>
      <w:pPr>
        <w:pStyle w:val="Normal"/>
        <w:ind w:left="-540" w:right="-185" w:hanging="0"/>
        <w:jc w:val="both"/>
        <w:rPr/>
      </w:pPr>
      <w:r>
        <w:rPr/>
      </w:r>
    </w:p>
    <w:p>
      <w:pPr>
        <w:pStyle w:val="Normal"/>
        <w:ind w:left="-540" w:right="-185" w:hanging="0"/>
        <w:jc w:val="both"/>
        <w:rPr/>
      </w:pPr>
      <w:r>
        <w:rPr/>
        <w:t xml:space="preserve">   </w:t>
      </w:r>
      <w:r>
        <w:rPr/>
        <w:t>Вкратце рассказываю. «Ну, в общем, я все поняла» – прерывает она меня, долго ей это слушать неинтересно, это вообще чудо, что она чуть ли не впервые проявила интерес к моей «садоводчесокой» деятельности. И то только потому, что я «уперся рогом» на этот раз от посягательств на мою «свободу личности» и стал дописывать статью – ибо дальше откладывать некуда – через неделю опять предстоит уезжать на целый год в деревню, на «крестьянскую каторгу» - там будет не до писанины еще целый год, а его еще прожить надо. «Все эти многосортовые деревья очень капризны и ненадежны!» - поставила она свой суровый вердикт, как будто сделала для себя открытие.</w:t>
      </w:r>
    </w:p>
    <w:p>
      <w:pPr>
        <w:pStyle w:val="Normal"/>
        <w:ind w:left="-540" w:right="-185" w:hanging="0"/>
        <w:jc w:val="both"/>
        <w:rPr/>
      </w:pPr>
      <w:r>
        <w:rPr/>
      </w:r>
    </w:p>
    <w:p>
      <w:pPr>
        <w:pStyle w:val="Normal"/>
        <w:ind w:left="-540" w:right="-185" w:hanging="0"/>
        <w:jc w:val="both"/>
        <w:rPr/>
      </w:pPr>
      <w:r>
        <w:rPr/>
        <w:t xml:space="preserve">   </w:t>
      </w:r>
      <w:r>
        <w:rPr/>
        <w:t xml:space="preserve">Подумал – а ведь интуитивно она выхватила суть, именно такие сомнения охватывают в первую очередь новичков, впервые узнающих об их существовании и пугающихся, как неизвестного и неподвластного (на том построена вся религия, например). Именно так все и выглядит при поверхностном рассмотрении, но это также не верно, (как и то, что сильнорослые деревья лучше карликов, потому что больше, надежнее и дают больше плодов на одно дерево). Если сравнивать их с учетом качества, по качественным параметрам – характеристикам плодов и урожайности на единицу площади сада – то карликовые деревья на голову выше (в два раза только по продуктивности, до полутора раз в размерах, в величине румянца, значительно во вкусе и т. д.). </w:t>
      </w:r>
    </w:p>
    <w:p>
      <w:pPr>
        <w:pStyle w:val="Normal"/>
        <w:ind w:left="-540" w:right="-185" w:hanging="0"/>
        <w:jc w:val="both"/>
        <w:rPr/>
      </w:pPr>
      <w:r>
        <w:rPr/>
      </w:r>
    </w:p>
    <w:p>
      <w:pPr>
        <w:pStyle w:val="Normal"/>
        <w:ind w:left="-540" w:right="-185" w:hanging="0"/>
        <w:jc w:val="both"/>
        <w:rPr/>
      </w:pPr>
      <w:r>
        <w:rPr/>
        <w:t xml:space="preserve">  </w:t>
      </w:r>
      <w:r>
        <w:rPr/>
        <w:t xml:space="preserve">Поэтому решил добавить еще одну страничку текста, чтобы успокоить таких людей, и раздолбить «щекотливый» вопрос о якобы «ненадежности» таких многосортовых «переусложненных» деревьев. </w:t>
      </w:r>
    </w:p>
    <w:p>
      <w:pPr>
        <w:pStyle w:val="Normal"/>
        <w:ind w:left="-540" w:right="-185" w:hanging="0"/>
        <w:jc w:val="both"/>
        <w:rPr/>
      </w:pPr>
      <w:r>
        <w:rPr/>
      </w:r>
    </w:p>
    <w:p>
      <w:pPr>
        <w:pStyle w:val="Normal"/>
        <w:ind w:left="-540" w:right="-185" w:hanging="0"/>
        <w:jc w:val="both"/>
        <w:rPr/>
      </w:pPr>
      <w:r>
        <w:rPr/>
        <w:t xml:space="preserve">   </w:t>
      </w:r>
      <w:r>
        <w:rPr/>
        <w:t xml:space="preserve">На самом деле все обстоит как раз с точностью до «наоборот». Их – «сложные» многосортовые деревья - несправедливо сравнивать только по зимостойкости и при том с самыми зимостойкими «простыми» односортовыми (моносортовыми) деревьями (в частности, например, народных сортов).  Как колун нельзя сравнивать только по надежности с компьютером – это совершенно разные по качеству вещи.  Или как сложный и нежный современный автомобиль-иномарку, который очень ненадежен в плохих, неопытных руках и в плохих условиях (не созданных опять же человеком: плохих дорогах, при плохом бензине и смазках и пр.); и дает огромные преимущества в хороших (ему соответствующих) условиях, которые должен обеспечить потребитель – по экономичности, по долговечности/пробегу, безопасности, комфорту, легкости управления, ускорению, вместимости и пр. важным характеристикам. </w:t>
      </w:r>
    </w:p>
    <w:p>
      <w:pPr>
        <w:pStyle w:val="Normal"/>
        <w:ind w:left="-540" w:right="-185" w:hanging="0"/>
        <w:jc w:val="both"/>
        <w:rPr/>
      </w:pPr>
      <w:r>
        <w:rPr/>
      </w:r>
    </w:p>
    <w:p>
      <w:pPr>
        <w:pStyle w:val="Normal"/>
        <w:ind w:left="-540" w:right="-185" w:hanging="0"/>
        <w:jc w:val="both"/>
        <w:rPr/>
      </w:pPr>
      <w:r>
        <w:rPr/>
        <w:t xml:space="preserve">  </w:t>
      </w:r>
      <w:r>
        <w:rPr/>
        <w:t>Тут не вещь надо винить (что хрустальная ваза не такая прочная, как железный колун), а себя, «недоразвитого» - до уровня вещи - пользователя (не достаточно образованного, грамотного, квалифицированного, культурного), или условия своей жизни, не дающие возможности проявить эти свои лучшие «зарытые» «золотые» качества – знания и трудолюбие (например, «нет времени» - хотя организованный человек всегда умеет планировать и учитывать свое «свободное» время, в том числе и при покупке сложных вещей, заведении животных или детей, разведении сада). Уровень внутренней организации и определяет культуру человека, и то, как он много успевает, и умеет отделять главное от второстепенного, и заряжен на «саморазвитие» и пр.</w:t>
      </w:r>
    </w:p>
    <w:p>
      <w:pPr>
        <w:pStyle w:val="Normal"/>
        <w:ind w:left="-540" w:right="-185" w:hanging="0"/>
        <w:jc w:val="both"/>
        <w:rPr/>
      </w:pPr>
      <w:r>
        <w:rPr/>
      </w:r>
    </w:p>
    <w:p>
      <w:pPr>
        <w:pStyle w:val="Normal"/>
        <w:ind w:left="-540" w:right="-185" w:hanging="0"/>
        <w:jc w:val="both"/>
        <w:rPr/>
      </w:pPr>
      <w:r>
        <w:rPr/>
        <w:t xml:space="preserve">  </w:t>
      </w:r>
      <w:r>
        <w:rPr/>
        <w:t xml:space="preserve">Вещь (например, сложная) – «плохая» - если она не соответствует уровню пользователя – причем не только в нижнюю сторону (когда вещь кажется для культурного человека - покупателя слишком грубой и примитивной, не качественной), но и верхнюю – когда вещь оказывается сложнее человека. Например, современный танк, напичканный электроникой, оказался плох для неграмотных арабов в известных военных конфликтах, которые выбрасывали из них электронную начинку, чтобы упростить «под себя». А компьютер «плох» для неграмотного – технически - человека, не знающего, как им пользоваться, т. к. совершенно отказывается слушаться и постоянно «взбрыкивает», как необъезженная лошадь, показывает не то, что от него требуется, постоянно сбивается, зависает…, одно психическое расстройство, так и хочется разбить его. Но зато в опытных руках он способен буквально творить чудеса и позволяет колоссально раздвинуть творческие возможности человека. </w:t>
      </w:r>
    </w:p>
    <w:p>
      <w:pPr>
        <w:pStyle w:val="Normal"/>
        <w:ind w:left="-540" w:right="-185" w:hanging="0"/>
        <w:jc w:val="both"/>
        <w:rPr/>
      </w:pPr>
      <w:r>
        <w:rPr/>
        <w:t xml:space="preserve"> </w:t>
      </w:r>
    </w:p>
    <w:p>
      <w:pPr>
        <w:pStyle w:val="Normal"/>
        <w:ind w:left="-540" w:right="-185" w:hanging="0"/>
        <w:jc w:val="both"/>
        <w:rPr/>
      </w:pPr>
      <w:r>
        <w:rPr/>
        <w:t xml:space="preserve">  </w:t>
      </w:r>
      <w:r>
        <w:rPr/>
        <w:t xml:space="preserve">Сложная (например, технически) вещь содержит коллективный материализованный опыт ее создателей (многих поколений людей), и она может быть «сложнее» не только своего пользователя, но и большинства работников средней руки (с точки зрения выполнения заданных общественных функций) – например, современный робот может быть «умнее» (при выполнении интеллектуальных операций, например, игре в шахматы) или умелее, ловчее – при выполнение механических работ. С другой стороны, ее использование (сложной вещи) вынуждает и человека подняться в своей квалификации (хотя бы до уровня пользователя отдельными функциями такой вещи). </w:t>
      </w:r>
    </w:p>
    <w:p>
      <w:pPr>
        <w:pStyle w:val="Normal"/>
        <w:ind w:left="-540" w:right="-185" w:hanging="0"/>
        <w:jc w:val="both"/>
        <w:rPr/>
      </w:pPr>
      <w:r>
        <w:rPr/>
        <w:t xml:space="preserve">  </w:t>
      </w:r>
      <w:r>
        <w:rPr/>
        <w:t xml:space="preserve">Тут мы подошли опять к теме «развивающих игрушек», (в качестве которых – помимо даже основных, материально полезных, функций – могут использоваться такие сложные вещи).  Так, работа садовода по выращиванию – или тем более по созданию самому на своем участке таких многосортовых деревьев – это тоже работа со своего рода «тренажером», развивающей «биоигрушкой».  </w:t>
      </w:r>
    </w:p>
    <w:p>
      <w:pPr>
        <w:pStyle w:val="Normal"/>
        <w:ind w:left="-540" w:right="-185" w:hanging="0"/>
        <w:jc w:val="both"/>
        <w:rPr/>
      </w:pPr>
      <w:r>
        <w:rPr/>
      </w:r>
    </w:p>
    <w:p>
      <w:pPr>
        <w:pStyle w:val="Normal"/>
        <w:ind w:left="-540" w:right="-185" w:hanging="0"/>
        <w:jc w:val="both"/>
        <w:rPr/>
      </w:pPr>
      <w:r>
        <w:rPr/>
        <w:t xml:space="preserve">  </w:t>
      </w:r>
      <w:r>
        <w:rPr/>
        <w:t>А вообще система («сложная» по определению, т. к. состоит из многих элементов) всегда надежнее «простого» элемента (если сравнивать их в равных условиях – например, материало- или энергоемкости). Например, канат из многих жил – тонких проволочек, по прочности/надежности намного превосходит одну толстую проволоку одинакового общего диаметра. Веник – прочнее толстой палки и т. п. Система (в любой области жизни, от техники до общества) для того именно и создается, чтобы поднять ее надежность (живучесть и пр.) – не хочу утомлять многочисленными примерами, приведу лишь ходовую фразу из политического обихода, например, когда речь идет о борьбе с бюрократией, коррупцией или преступностью: «Систему победить нельзя».</w:t>
      </w:r>
    </w:p>
    <w:p>
      <w:pPr>
        <w:pStyle w:val="Normal"/>
        <w:ind w:left="-540" w:right="-185" w:hanging="0"/>
        <w:jc w:val="both"/>
        <w:rPr/>
      </w:pPr>
      <w:r>
        <w:rPr/>
      </w:r>
    </w:p>
    <w:p>
      <w:pPr>
        <w:pStyle w:val="Normal"/>
        <w:ind w:left="-540" w:right="-185" w:hanging="0"/>
        <w:jc w:val="both"/>
        <w:rPr/>
      </w:pPr>
      <w:r>
        <w:rPr/>
        <w:t xml:space="preserve">  </w:t>
      </w:r>
      <w:r>
        <w:rPr/>
        <w:t xml:space="preserve">Возвращаясь к исходной конкретной теме - о </w:t>
      </w:r>
      <w:r>
        <w:rPr>
          <w:i/>
        </w:rPr>
        <w:t>ненадежности многосортовых плодовых деревьев</w:t>
      </w:r>
      <w:r>
        <w:rPr/>
        <w:t xml:space="preserve">. Да, можно и так сказать – но это только на первый взгляд, и верно, только если их сравнивать в моносортовыми деревьями самых зимостойких сортов (в первую очередь «народными»). Но это сравнение некорректно, т. к. сравниваются разные деревья по качеству плодов и их продуктивности (т. е. главными параметрами, ради чего вообще вообще сажают и выращивают плодовые деревья). </w:t>
      </w:r>
    </w:p>
    <w:p>
      <w:pPr>
        <w:pStyle w:val="Normal"/>
        <w:ind w:left="-540" w:right="-185" w:hanging="0"/>
        <w:jc w:val="both"/>
        <w:rPr/>
      </w:pPr>
      <w:r>
        <w:rPr/>
      </w:r>
    </w:p>
    <w:p>
      <w:pPr>
        <w:pStyle w:val="Normal"/>
        <w:ind w:left="-540" w:right="-185" w:hanging="0"/>
        <w:jc w:val="both"/>
        <w:rPr/>
      </w:pPr>
      <w:r>
        <w:rPr/>
        <w:t xml:space="preserve">  </w:t>
      </w:r>
      <w:r>
        <w:rPr/>
        <w:t>А если их сравнивать, по зимостойкости и общей надежности - с равными по качеству моносортовыми деревьями тех же лучших (по плодам, но более нежных) сортов, которые привиты в крону многосортовых многоэтажных деревьев – то первые как раз надежнее, благодаря, во-первых, возможности использования скелето-, штамбо-, и кроно- образователей и многоярусных, многоэтажных, крон; во-вторых, использования разных сортов, сдвинутых по сроку цветения, которые в сумме легче «проныривают» отдельные пики весенних заморозков; в- третьих, лучшего взаимного (перекрестного) опыления; в-четвертых – более эффективного потребления (из-за разницы по вкусу и раздвиганию во времени периода потребления).</w:t>
      </w:r>
    </w:p>
    <w:p>
      <w:pPr>
        <w:pStyle w:val="Normal"/>
        <w:ind w:left="-540" w:right="-185" w:hanging="0"/>
        <w:jc w:val="both"/>
        <w:rPr/>
      </w:pPr>
      <w:r>
        <w:rPr/>
      </w:r>
    </w:p>
    <w:p>
      <w:pPr>
        <w:pStyle w:val="Normal"/>
        <w:ind w:left="-540" w:right="-185" w:hanging="0"/>
        <w:jc w:val="both"/>
        <w:rPr/>
      </w:pPr>
      <w:r>
        <w:rPr/>
        <w:t xml:space="preserve">   </w:t>
      </w:r>
      <w:r>
        <w:rPr/>
        <w:t>Да, отдельная, привитая слабозимостойким сортом, ветка такого многосортового дерева может отмерзнуть (даже полностью), особенно в первые год-другой после прививки, когда они очень нежные и не окрепшие – но зато все дерево при этом не погибнет, как это может случиться с монодеревом того же слабозимостойкого сорта, которое может погибнуть полностью. Так что если все делать хорошо и правильно, то окрепшее многосортовое дерево по интегральным показателям значительно превосходит обычные моносортовые. А по некоторым параметрам, которые можно считать главными – возможности ускоренного испытания сортов и обучения садовода - т. е. в способности интенсифицировать процесс развития садоводства – через рост садоводческих знаний (и через него, не побоюсь сказать – общей культуры человечества) они несопоставимы.</w:t>
      </w:r>
    </w:p>
    <w:p>
      <w:pPr>
        <w:pStyle w:val="Normal"/>
        <w:ind w:left="-540" w:right="-185" w:hanging="0"/>
        <w:jc w:val="both"/>
        <w:rPr/>
      </w:pPr>
      <w:r>
        <w:rPr/>
      </w:r>
    </w:p>
    <w:p>
      <w:pPr>
        <w:pStyle w:val="Normal"/>
        <w:ind w:left="-540" w:right="-185" w:hanging="0"/>
        <w:jc w:val="both"/>
        <w:rPr/>
      </w:pPr>
      <w:r>
        <w:rPr/>
        <w:t xml:space="preserve">  </w:t>
      </w:r>
      <w:r>
        <w:rPr/>
        <w:t>И вообще неправильно думать, что сложная вещь всегда менее надежна, чем простая:  совсем наоборот. Сложные объекты (в технике) или организмы (в живой природе) создаются как раз для лучшей адаптации их к окружающей среде и т. о. повышения их жизнеспособности. (Так, например, теплокровные млекопитающие пришли на место рептилий на планете. Жизнь вообще – это процесс саморазвития – т. е. усложнения - материи).</w:t>
      </w:r>
    </w:p>
    <w:p>
      <w:pPr>
        <w:pStyle w:val="Normal"/>
        <w:ind w:left="-540" w:right="-185" w:hanging="0"/>
        <w:jc w:val="both"/>
        <w:rPr/>
      </w:pPr>
      <w:r>
        <w:rPr/>
      </w:r>
    </w:p>
    <w:p>
      <w:pPr>
        <w:pStyle w:val="Normal"/>
        <w:ind w:left="-540" w:right="-185" w:hanging="0"/>
        <w:jc w:val="both"/>
        <w:rPr/>
      </w:pPr>
      <w:r>
        <w:rPr/>
        <w:t xml:space="preserve">  </w:t>
      </w:r>
      <w:r>
        <w:rPr/>
        <w:t>Вот сколько преимуществ и дополнительных возможностей дают эти чудесные многосортовые плодовые деревья, настоящие универсалы-многостаночники, ускорители прогресса, а Вы говорите (или уже только говорили, после прочтения этой статьи?) – «да зачем они нужны!».</w:t>
      </w:r>
      <w:r>
        <w:rPr>
          <w:caps/>
        </w:rPr>
        <w:t xml:space="preserve"> </w:t>
      </w:r>
    </w:p>
    <w:p>
      <w:pPr>
        <w:pStyle w:val="Normal"/>
        <w:ind w:left="-540" w:right="-185" w:hanging="0"/>
        <w:jc w:val="both"/>
        <w:rPr>
          <w:caps/>
        </w:rPr>
      </w:pPr>
      <w:r>
        <w:rPr>
          <w:caps/>
        </w:rPr>
      </w:r>
    </w:p>
    <w:p>
      <w:pPr>
        <w:pStyle w:val="Normal"/>
        <w:ind w:left="-540" w:right="-185" w:hanging="0"/>
        <w:jc w:val="both"/>
        <w:rPr>
          <w:b/>
          <w:b/>
        </w:rPr>
      </w:pPr>
      <w:r>
        <w:rPr>
          <w:caps/>
        </w:rPr>
        <w:t xml:space="preserve"> </w:t>
      </w:r>
      <w:r>
        <w:rPr>
          <w:b/>
          <w:caps/>
        </w:rPr>
        <w:t xml:space="preserve"> </w:t>
      </w:r>
      <w:r>
        <w:rPr>
          <w:b/>
        </w:rPr>
        <w:t>Абакумов Александр Петрович,    Москва,  25 марта 2010 г.</w:t>
      </w:r>
    </w:p>
    <w:p>
      <w:pPr>
        <w:pStyle w:val="Normal"/>
        <w:ind w:left="-540" w:right="-185" w:hanging="0"/>
        <w:jc w:val="both"/>
        <w:rPr>
          <w:b/>
          <w:b/>
        </w:rPr>
      </w:pPr>
      <w:r>
        <w:rPr>
          <w:b/>
        </w:rPr>
      </w:r>
    </w:p>
    <w:p>
      <w:pPr>
        <w:pStyle w:val="Normal"/>
        <w:ind w:left="-540" w:right="-185" w:hanging="0"/>
        <w:jc w:val="both"/>
        <w:rPr>
          <w:b/>
          <w:b/>
        </w:rPr>
      </w:pPr>
      <w:r>
        <w:rPr>
          <w:b/>
        </w:rPr>
        <w:t xml:space="preserve">       </w:t>
      </w:r>
      <w:r>
        <w:rPr>
          <w:b/>
        </w:rPr>
        <w:t>Тел.  8 916 475 91 43 (дежурный)      8 916 018 05 41 (личный)   8 919 722 60 97 (новый)</w:t>
      </w:r>
    </w:p>
    <w:p>
      <w:pPr>
        <w:pStyle w:val="Normal"/>
        <w:ind w:left="-540" w:right="-185" w:hanging="0"/>
        <w:jc w:val="both"/>
        <w:rPr>
          <w:b/>
          <w:b/>
        </w:rPr>
      </w:pPr>
      <w:r>
        <w:rPr>
          <w:b/>
        </w:rPr>
        <w:t xml:space="preserve">                </w:t>
      </w:r>
      <w:r>
        <w:rPr>
          <w:b/>
        </w:rPr>
        <w:t>8 499 200 58 44 (городской, декабрь – март)     8 916 258 48 79 (Константин Петрович)</w:t>
      </w:r>
    </w:p>
    <w:p>
      <w:pPr>
        <w:pStyle w:val="Normal"/>
        <w:ind w:left="-540" w:right="-185" w:hanging="0"/>
        <w:jc w:val="both"/>
        <w:rPr>
          <w:b/>
          <w:b/>
        </w:rPr>
      </w:pPr>
      <w:r>
        <w:rPr>
          <w:b/>
        </w:rPr>
      </w:r>
    </w:p>
    <w:p>
      <w:pPr>
        <w:pStyle w:val="Normal"/>
        <w:ind w:left="-540" w:right="-185" w:hanging="0"/>
        <w:jc w:val="both"/>
        <w:rPr/>
      </w:pPr>
      <w:r>
        <w:rPr/>
        <w:t xml:space="preserve">  </w:t>
      </w:r>
      <w:r>
        <w:rPr/>
        <w:t>тел. Сусова Владимира Ивановича        8 916 874 69 76</w:t>
      </w:r>
    </w:p>
    <w:p>
      <w:pPr>
        <w:pStyle w:val="Normal"/>
        <w:ind w:left="-540" w:right="-185" w:hanging="0"/>
        <w:jc w:val="both"/>
        <w:rPr>
          <w:b/>
          <w:b/>
          <w:i/>
          <w:i/>
        </w:rPr>
      </w:pPr>
      <w:r>
        <w:rPr/>
        <w:t xml:space="preserve">   </w:t>
      </w:r>
    </w:p>
    <w:p>
      <w:pPr>
        <w:pStyle w:val="Normal"/>
        <w:ind w:left="-540" w:right="-185" w:hanging="0"/>
        <w:jc w:val="both"/>
        <w:rPr>
          <w:b/>
          <w:b/>
          <w:i/>
          <w:i/>
        </w:rPr>
      </w:pPr>
      <w:r>
        <w:rPr>
          <w:b/>
          <w:i/>
        </w:rPr>
      </w:r>
    </w:p>
    <w:p>
      <w:pPr>
        <w:pStyle w:val="Normal"/>
        <w:ind w:left="-540" w:right="-185" w:hanging="0"/>
        <w:jc w:val="both"/>
        <w:rPr/>
      </w:pPr>
      <w:r>
        <w:rPr/>
      </w:r>
    </w:p>
    <w:p>
      <w:pPr>
        <w:pStyle w:val="Normal"/>
        <w:ind w:left="-540" w:right="-185" w:hanging="0"/>
        <w:jc w:val="center"/>
        <w:rPr>
          <w:b/>
          <w:b/>
          <w:caps/>
        </w:rPr>
      </w:pPr>
      <w:r>
        <w:rPr>
          <w:b/>
          <w:caps/>
        </w:rPr>
        <w:t>Приложение</w:t>
      </w:r>
    </w:p>
    <w:p>
      <w:pPr>
        <w:pStyle w:val="Normal"/>
        <w:ind w:left="-540" w:right="-185" w:hanging="0"/>
        <w:jc w:val="center"/>
        <w:rPr>
          <w:b/>
          <w:b/>
          <w:caps/>
        </w:rPr>
      </w:pPr>
      <w:r>
        <w:rPr>
          <w:b/>
          <w:caps/>
        </w:rPr>
      </w:r>
    </w:p>
    <w:p>
      <w:pPr>
        <w:pStyle w:val="Normal"/>
        <w:ind w:left="-540" w:right="-185" w:hanging="0"/>
        <w:jc w:val="both"/>
        <w:rPr/>
      </w:pPr>
      <w:r>
        <w:rPr/>
        <w:t xml:space="preserve">  </w:t>
      </w:r>
      <w:r>
        <w:rPr/>
        <w:t xml:space="preserve">В этом, 2009 году, я, садовод-любитель (каким меня до сих пор считают ревнивые ученые профессионалы-аграрии и кем, по сути, я и являюсь, ибо профессионального образования в этой области я не имею, будучи самоучкой) впервые вышел на «малосерийное» производство для продажи (ежегодной, надеюсь) многосортовых деревьев четырех видов (яблони - на сильнорослых и полукарликовых подвоях, груши, сливы и алычи/русской сливы) – всего (по всем  названным видам плодовых) годных для продажи около 50 деревьев, в сумме весной и осенью (подробнее см. </w:t>
      </w:r>
      <w:r>
        <w:rPr>
          <w:b/>
          <w:i/>
        </w:rPr>
        <w:t xml:space="preserve">в статье «Контакты, услуги, условия продажи саженцев и клубники в 2010 году» </w:t>
      </w:r>
      <w:r>
        <w:rPr/>
        <w:t xml:space="preserve">на этом сайте). </w:t>
      </w:r>
    </w:p>
    <w:p>
      <w:pPr>
        <w:pStyle w:val="Normal"/>
        <w:ind w:left="-540" w:right="-185" w:hanging="0"/>
        <w:jc w:val="both"/>
        <w:rPr/>
      </w:pPr>
      <w:r>
        <w:rPr/>
      </w:r>
    </w:p>
    <w:p>
      <w:pPr>
        <w:pStyle w:val="Normal"/>
        <w:ind w:left="-540" w:right="-185" w:hanging="0"/>
        <w:jc w:val="both"/>
        <w:rPr/>
      </w:pPr>
      <w:r>
        <w:rPr/>
        <w:t xml:space="preserve">  </w:t>
      </w:r>
      <w:r>
        <w:rPr/>
        <w:t xml:space="preserve">Поясняю – годных для продажи - не означает, что моя главная цель – изготовление для продажи саженцев для удовлетворения «постоянно растущих запросов» российского потребителя в лице новых русских и насыщения садового рынка дешевыми, но качественными массовыми саженцами. [Специально для продажи мы делаем только клубнику (всего до нескольких тысяч в год) и немного кустарники (до нескольких сот), и продаем их только непосредственно частным клиентам-покупателям, при помощи интернета и мобильного телефона. Ни с какими посредническими организациями – торговыми, дизайнерскими, озеленительными – мы теперь дел не имеем (достаточно натерпелись унижений за последние два десятилетия, сдавая на садовые рынки и в торговые точки за малую часть стоимости, да еще на реализацию до окончания сезона, да плюс обман, рекет охраны при въезде и пр. «мелкие радости»). Добавлю, что у нас не колхоз и не большая организация, использующие наемный труд многих людей – а нас всего «полтора» пенсионера, и никого мы не нанимаем – да это и не возможно в нашей глухой полувымершей деревне. Здесь даже скотины ни у кого не осталось – так что навоз ни за какие деньги не купишь.]  </w:t>
      </w:r>
    </w:p>
    <w:p>
      <w:pPr>
        <w:pStyle w:val="Normal"/>
        <w:ind w:left="-540" w:right="-185" w:hanging="0"/>
        <w:jc w:val="both"/>
        <w:rPr/>
      </w:pPr>
      <w:r>
        <w:rPr/>
      </w:r>
    </w:p>
    <w:p>
      <w:pPr>
        <w:pStyle w:val="Normal"/>
        <w:ind w:left="-540" w:right="-185" w:hanging="0"/>
        <w:jc w:val="both"/>
        <w:rPr/>
      </w:pPr>
      <w:r>
        <w:rPr/>
        <w:t xml:space="preserve">  </w:t>
      </w:r>
      <w:r>
        <w:rPr/>
        <w:t>«Годные для продажи» - это те деревья, которые остались от моих экспериментов и от посадок с в своем новом закладываемом саду (который я постоянно улучшаю и увеличиваю) и переросли свое место в грядках-школках, так что требуют немедленной пересадки (они растут на грядках плотно, через 30-40 см, и через каждые год – два требуют пересадки. Если сорт уже испытан и закреплен на других деревьях (для поддержания коллекции) – то только в этом случае я могу продать (или продаю, если получается) это дерево. Более того, иногда я продаю даже свои деревья в саду, посаженные на окончательное место, если этот сорт  (сорта, поскольку у меня все деревья многосортовые) задублирован или не представляет больше для меня интереса, а посадочных мест в саду не хватает (я бы всех их оставил себе – так нелегко они даются, особенно работая в одиночку и по неопытности – с грядки из ста штук, до выхода через 5 – 7 лет, иногда - из первой посадки - остаются единицы; причины: мыши, крысы, морозы, снежный наст, неудавшиеся прививки, плохая земля, засухи, плохая прополка и полив из-за нехватки сил…). И когда очень нужны деньги и подворачивается благоприятный случай – по принципам – «себе я всегда смогу сделать что хочу», и «нам хватает».</w:t>
      </w:r>
    </w:p>
    <w:p>
      <w:pPr>
        <w:pStyle w:val="Normal"/>
        <w:ind w:left="-540" w:right="-185" w:hanging="0"/>
        <w:jc w:val="both"/>
        <w:rPr/>
      </w:pPr>
      <w:r>
        <w:rPr/>
      </w:r>
    </w:p>
    <w:p>
      <w:pPr>
        <w:pStyle w:val="Normal"/>
        <w:ind w:left="-540" w:right="-185" w:hanging="0"/>
        <w:jc w:val="both"/>
        <w:rPr/>
      </w:pPr>
      <w:r>
        <w:rPr/>
        <w:t xml:space="preserve">  </w:t>
      </w:r>
      <w:r>
        <w:rPr/>
        <w:t>Особенно мне жалко отдавать моих любимых полукарликов – эти подвои я доставал с большим трудом, раньше их не было вообще (в течение 90-хх), а потом были большие перерывы в их получении, раз в несколько лет. Их я делаю в основном для себя – хотя когда-то мечтал именно их, и только их, делать на продажу. Если бы я мог прожить во здравии, хотя бы на уровне нынешнего, лет до ста, то обязательно бы начал делать именно на продажу только многосортовые карлики. Но они растут слишком медленно, так что многосортовые требуют для своего изготовления минимум четыре года при самом большом опыте; гораздо лучшей, чем у меня (богатой) земле и уходе; плюс везении на погоду в годы выращивания и особенно перепрививки, а также на качество покупаемых черенков (своими я почти не пользуюсь) или покупаемых саженцев - полуфабрикатов для последующего доращивания и доработки в многосортовые. Пока же на их изготовление у меня уходило от 5 до 7 лет, если делать с «нуля» (выращивания из семечка или подвоя, чем я занимался) – так что в последние годы решил покупать в качестве полуфабрикатов саженцы 2-3 летки и потом за два-три года «лепить» из них многосортовые деревья по своим коллекционным предпочтениям. (Но и тут столкнулся с проблемой – трудно купить правильно сформированные саженцы с низкими штамбиками, т. е. с сохраненными боковыми ветвями на уровне 30 см и выше – их в питомниках просто срезают до уровня около 70 см., уродуя саженцы, чтобы быстрее выгнать в высоту и легче продать («дуракам», извините за прямой слог). Поэтому приходится покупать в основном однолетки – которые я могу формировать по своему усмотрению – но это опять же потеря времени. Но пару лет я все же выигрываю, и то хорошо.).</w:t>
      </w:r>
    </w:p>
    <w:p>
      <w:pPr>
        <w:pStyle w:val="Normal"/>
        <w:ind w:left="-540" w:right="-185" w:hanging="0"/>
        <w:jc w:val="both"/>
        <w:rPr/>
      </w:pPr>
      <w:r>
        <w:rPr/>
      </w:r>
    </w:p>
    <w:p>
      <w:pPr>
        <w:pStyle w:val="Normal"/>
        <w:ind w:left="-540" w:right="-185" w:hanging="0"/>
        <w:jc w:val="both"/>
        <w:rPr/>
      </w:pPr>
      <w:r>
        <w:rPr/>
        <w:t xml:space="preserve">  </w:t>
      </w:r>
      <w:r>
        <w:rPr/>
        <w:t>С сеянцевыми подвоями много проще - (именно поэтому-то ими так любил заниматься Сусов, не признававший карлики и всячески пропагандировавший сильнорослые деревья) – они растут гораздо быстрее, и подвои купить значительно легче, причем несравненно более сильные, которые можно прививать сразу, в первый год (полукарликовые клоновые подвойчики лучше год доращивать перед прививкой, и то только в очень хорошей, жирной земле - как показала моя горькая практика, иначе выпадение их может составить до 50 и более процентов, да и оставшиеся в последующие годы развиваются очень медленно); и выгонять их (сильнорослые саженцы) можно до продажного состояния даже года за три (на 2-3 сорта), а за  4 года можно слепить до 5-6 сортов, а за 5 – до 8-10.</w:t>
      </w:r>
    </w:p>
    <w:p>
      <w:pPr>
        <w:pStyle w:val="Normal"/>
        <w:ind w:left="-540" w:right="-185" w:hanging="0"/>
        <w:jc w:val="both"/>
        <w:rPr/>
      </w:pPr>
      <w:r>
        <w:rPr/>
      </w:r>
    </w:p>
    <w:p>
      <w:pPr>
        <w:pStyle w:val="Normal"/>
        <w:ind w:left="-540" w:right="-185" w:hanging="0"/>
        <w:jc w:val="both"/>
        <w:rPr/>
      </w:pPr>
      <w:r>
        <w:rPr/>
        <w:t xml:space="preserve">  </w:t>
      </w:r>
      <w:r>
        <w:rPr/>
        <w:t>Но лучше всего в качестве полуфабрикатов (открываю «великую тайну» последователям, я не средневековый ремесленник, хранящий тайны ремесла) использовать готовые деревья двух-трех летки,  но только правильно сформированные. Так я поступил три года назад, купив штук 60 деревьев – яблонь и груш. Но и тут проблемы: во первых, питомники портят саженцы, делая их высокоштамбовыми, вырезая все ветки ниже 70 см – что с моей точки зрения преступление (я ярый сторонник низкоштамбовых современных крон деревьев, теоретический и практический), эти саженцы уже невозможно использовать как скелетообразователи, т. к. у них нет мощных боковых веток с тупыми углами отхождения, а все верхние слабые и идут по острыми углами – так что даже год доращивания не поможет иногда. А вторая проблема  в том, что качество покупаемых саженцев – по состоянию корневой системы, и вообще свежести, как правило, очень неудовлетворительное  (особенно покупаемых на дороге). Что подтвердил и мой горький опыт того года, когда я накупил (как сказал выше) несколько готовых саженцев трехлеток для доращивания.</w:t>
      </w:r>
    </w:p>
    <w:p>
      <w:pPr>
        <w:pStyle w:val="Normal"/>
        <w:ind w:left="-540" w:right="-185" w:hanging="0"/>
        <w:jc w:val="both"/>
        <w:rPr/>
      </w:pPr>
      <w:r>
        <w:rPr/>
      </w:r>
    </w:p>
    <w:p>
      <w:pPr>
        <w:pStyle w:val="Normal"/>
        <w:ind w:left="-540" w:right="-185" w:hanging="0"/>
        <w:jc w:val="both"/>
        <w:rPr/>
      </w:pPr>
      <w:r>
        <w:rPr/>
        <w:t xml:space="preserve"> </w:t>
      </w:r>
      <w:r>
        <w:rPr/>
        <w:t>Например, даже у меня, знающего, как покупать, имевшего возможность выбрать, да у знакомых партнеров – и то из 40 яблонь прижились в первый год только 50%, и еще 30% «очухались» через два года; а по грушам и совсем «тоска зеленая»: из 30 штук выжило, даже на второй год, только штук 6, но даже и на третий год они остаются больными, почти не пригодными для (честной) продажи. Отсюда вывод: выращивать саженцы полуфабрикаты лучше самому, или выкапывать самому в питомнике, и выбирать при этом. Но это хлопотное дело – из-за нескольких саженцев  не поедешь, а питомники связываются только с крупными покупателями (мне сказали, что их интересуют заказы «хотя бы» от тысячи /!/ - а сколько же надо, если без «хотя бы»?). Попробую в этом году достать – пока не знаю, что, решим на месте, что получится: или хорошо сформированные 2-3 летки, либо мощные подвои полукарликовые, либо, на худой конец, сильные однолетки, выращенные в поле.</w:t>
      </w:r>
    </w:p>
    <w:p>
      <w:pPr>
        <w:pStyle w:val="Normal"/>
        <w:ind w:left="-540" w:right="-185" w:hanging="0"/>
        <w:jc w:val="both"/>
        <w:rPr/>
      </w:pPr>
      <w:r>
        <w:rPr/>
      </w:r>
    </w:p>
    <w:p>
      <w:pPr>
        <w:pStyle w:val="Normal"/>
        <w:ind w:left="-540" w:right="-185" w:hanging="0"/>
        <w:jc w:val="both"/>
        <w:rPr/>
      </w:pPr>
      <w:r>
        <w:rPr/>
        <w:t xml:space="preserve"> </w:t>
      </w:r>
      <w:r>
        <w:rPr/>
        <w:t xml:space="preserve">( </w:t>
      </w:r>
      <w:r>
        <w:rPr>
          <w:lang w:val="en-US"/>
        </w:rPr>
        <w:t>P</w:t>
      </w:r>
      <w:r>
        <w:rPr/>
        <w:t>.</w:t>
      </w:r>
      <w:r>
        <w:rPr>
          <w:lang w:val="en-US"/>
        </w:rPr>
        <w:t>S</w:t>
      </w:r>
      <w:r>
        <w:rPr/>
        <w:t xml:space="preserve">. В конце октября 2009 г я все же смог купить более 200 готовых саженцев полукарликов, совсем слабеньких окулянтов однолеток в пакетах, и небольших, но крепеньких, 1-2 леток с открытой корневой, выросших в поле, привитых улучшенной копулировкой.  В основном на подвое 54-118, новейших сортов в том числе, так что, надеюсь – если морозная зима и мыши их не повредят – то через два-три года буду с многолетними – порядка 3-4 сортов – полукарликовыми саженцами на продажу. Тьфу- тьфу – как бы не сглазить – сколько раз природа била, никогда загаданное не сбывалось). </w:t>
      </w:r>
    </w:p>
    <w:p>
      <w:pPr>
        <w:pStyle w:val="Normal"/>
        <w:ind w:left="-540" w:right="-185" w:hanging="0"/>
        <w:jc w:val="both"/>
        <w:rPr/>
      </w:pPr>
      <w:r>
        <w:rPr/>
        <w:t xml:space="preserve">    </w:t>
      </w:r>
    </w:p>
    <w:p>
      <w:pPr>
        <w:pStyle w:val="Normal"/>
        <w:ind w:left="-540" w:right="-185" w:hanging="0"/>
        <w:jc w:val="both"/>
        <w:rPr/>
      </w:pPr>
      <w:r>
        <w:rPr/>
        <w:t xml:space="preserve">  </w:t>
      </w:r>
      <w:r>
        <w:rPr/>
        <w:t>А то мне звонят из какой-то озеленительной организации и молодая женщина спрашивает напористо, звонким требовательным голосом: «Вот мы прочитали Ваше объявление и сайт, но не видим главного – где у Вас тут прайс – лист («завалялся»)?». Еле сдерживая раздражение, объясняю, что я им не нанимался обеспечивать дешевыми саженцами всю страну,  что у нас не колхоз для массового производства саженцев на продажу (всего нескольких сортов), для чего создаются прайсы, а я один практически занимаюсь серьезным садоводством (творческой частью) и плодовыми деревьями, а брат только иногда помогает в черновой работе и технически (транспорт, компьютер), а также занимается клубникой и кустами (уже с моей помощью). И что продаю (и то не каждый год, а только в этот, 2009г, так хорошо получились прививки – благоприятно сложились погодные условия)   всего несколько десятков деревьев всех видов (яблони сильнорослые и карликовые)  в год, причем все эксклюзивные, только многосортовые, и каждая в единичном экземпляре. А всего у меня испытывается (или испыталось и применяется при прививке покупным материалом, в основном из ТХСА) не менее 100 сортов только самых любимых по яблоням, и по нескольку десятков сортов груш и слив и т. д., а продается всего несколько десятков, и то не каждый сезон – какие тут могут быть «прасы»?</w:t>
      </w:r>
    </w:p>
    <w:p>
      <w:pPr>
        <w:pStyle w:val="Normal"/>
        <w:ind w:left="-540" w:right="-185" w:hanging="0"/>
        <w:jc w:val="both"/>
        <w:rPr/>
      </w:pPr>
      <w:r>
        <w:rPr/>
      </w:r>
    </w:p>
    <w:p>
      <w:pPr>
        <w:pStyle w:val="Normal"/>
        <w:ind w:left="-540" w:right="-185" w:hanging="0"/>
        <w:jc w:val="both"/>
        <w:rPr/>
      </w:pPr>
      <w:r>
        <w:rPr/>
        <w:t xml:space="preserve">  </w:t>
      </w:r>
      <w:r>
        <w:rPr/>
        <w:t xml:space="preserve">Например, рекордная 6 летняя яблонька-саженец у этом году у меня имела 10 прививок разных сортов (правда, две не удалось сохранить до осени, осталось «только» 8) , причем не  просто каких-то сортов, а коллекцию лучших, отобранных мною за 20 лет испытаний, осенних сортов для нашей зоны: Юный натуралист, Осенняя радость, Орловский пионер, Первинка, Орловское полосатое, Солнышко, Красавица Москвы, Избранница, Золотой ренет, Ренет Бержаницкого, Бельфлер-китайка и др.. И все это привито на базовом зимостойком сорте Услада. И такая яблонька – произведение искусства – была всего одна. Какой здесь может быть прайс? Кто первым приехал – тот купил. Эта яблонька была специально сделана на продажу – она была сильнорослой, такие в своем саду я не сажаю, сорта эти у меня есть, испытаны и закреплены в коллекции, а размер ее достиг предельной величины для хорошей пересадки; да и растет она у меня рядом с другими, переросла свое – все равно требует пересадки, даже если не продам. Я ее продал за 5 тыс. р. – рекордную для меня сумму, впервые. Возможно, кто-то скажет – это бешенные деньги, грабеж покупателя и пр. пр. Но кто Вас заставляет покупать – ведь это не вещь первой необходимости, а 6 лет жизни тоже чего-то стоят (а до этого 20 лет испытаний)  – за это время в «мутной воде» люди состояния делали,  создавали фирмы, детей рожали, строили дома, можно две войны провести и пр. А ведь сколько еще труда было вложено в испытания, проверку других, «несостоявшихся», отбракованных сортов, сколько было погибших и поврежденных деревьев, сколько потрачено (последних) средств на покупку подвоев и черенков, навоз, садовую технику, насосы-шланги, электричество, налоги на землю, транспорт, и просто содержание себя? Вообще недалек тот день, когда всеобщей мировой валютой станет время - рабочий час или минута, или просто жизни (в советские времена был такой фантастический рассказ, где предлагалась такая идея). </w:t>
      </w:r>
    </w:p>
    <w:p>
      <w:pPr>
        <w:pStyle w:val="Normal"/>
        <w:ind w:left="-540" w:right="-185" w:hanging="0"/>
        <w:jc w:val="both"/>
        <w:rPr/>
      </w:pPr>
      <w:r>
        <w:rPr/>
      </w:r>
    </w:p>
    <w:p>
      <w:pPr>
        <w:pStyle w:val="Normal"/>
        <w:ind w:left="-540" w:right="-185" w:hanging="0"/>
        <w:jc w:val="both"/>
        <w:rPr/>
      </w:pPr>
      <w:r>
        <w:rPr/>
        <w:t xml:space="preserve">  </w:t>
      </w:r>
      <w:r>
        <w:rPr/>
        <w:t xml:space="preserve">Почему люди могут выкладывать за какую-нибудь полированную дверь, не дающую ровным счетом ничего для культурного человека – платить тысячу долларов, или за яйца Фаберже, или за никому не нужный бриллиант,  или даже за черный квадрат Малевича (он, говорят, их наплодил на черный день несколько штук, продавая за большие деньги), или за покрышку автомобиля – и не могут за «живой» товар, такой, как саженец? Ведь любой живой организм (даже биологический, растение) содержит в себе «время жизни», а это и есть самое дорогое, ибо это и есть сама жизнь, (не говоря уж о своей натуральной полезности).  А такой многосортовой саженец содержит многолетний чужой опыт – садовода испытателя, тот временной барьер, интервал, который покупатель может сразу перепрыгнуть, в будущее. Как я говорю, если хотите опередить свое время лет на двадцать – обращайтесь к нам, бедным поможем советом (они просто обязаны быть умными и все уметь делать сами), а состоятельным, заработавшим право своей работой в других областях человеческой деятельности – окажем и натуральную поддержку в их садоводческих помыслах и планах. </w:t>
      </w:r>
    </w:p>
    <w:p>
      <w:pPr>
        <w:pStyle w:val="Normal"/>
        <w:ind w:left="-540" w:right="-185" w:hanging="0"/>
        <w:jc w:val="both"/>
        <w:rPr/>
      </w:pPr>
      <w:r>
        <w:rPr/>
      </w:r>
    </w:p>
    <w:p>
      <w:pPr>
        <w:pStyle w:val="Normal"/>
        <w:ind w:left="-540" w:right="-185" w:hanging="0"/>
        <w:jc w:val="both"/>
        <w:rPr/>
      </w:pPr>
      <w:r>
        <w:rPr/>
        <w:t>(Для сравнения – в прошлом году рекордный саженец яблони имел 7 сортов, я его продал «всего» за 4 тыс. р., тогда как в ТХСА еще в 2003 году продавали  двухсортовые (только!) саженцы 3-х летки, по цене 100 у.е. – т. е. тогда долларов, ныне бивалютная корзина – 3,5 тыс. р., причем все эти саженцы «ушли» сразу после министерской выставки.). Т. о. реальная разница в цене в мою пользу минимум в два раза, и каждый специалист это подтвердит (кстати, недавно мне звонили двое разных людей - профессионалов, занимающихся помощью новым русским в покупке саженцев и вообще садоводстве, и сказали – независимо друг от друга, что я слишком дешево продаю, и рекомендовали поднять цену раза в два).</w:t>
      </w:r>
    </w:p>
    <w:p>
      <w:pPr>
        <w:pStyle w:val="Normal"/>
        <w:ind w:left="-540" w:right="-185" w:hanging="0"/>
        <w:jc w:val="both"/>
        <w:rPr/>
      </w:pPr>
      <w:r>
        <w:rPr/>
      </w:r>
    </w:p>
    <w:p>
      <w:pPr>
        <w:pStyle w:val="Normal"/>
        <w:ind w:left="-540" w:right="-185" w:hanging="0"/>
        <w:jc w:val="both"/>
        <w:rPr/>
      </w:pPr>
      <w:r>
        <w:rPr/>
        <w:t xml:space="preserve">  </w:t>
      </w:r>
      <w:r>
        <w:rPr/>
        <w:t xml:space="preserve">Замечу, что с посредниками и организациями (торговыми, дизайнерскими), которые попросту хотят нас использовать, как поставщиков дешевого посадочного материала -  дел не имеем, а работаем сами только непосредственно с клиентом, причем обеспечиваем его (бесплатно, на коммунистических принципах, любого, а не только покупателя) любой интересующей его информацией (что в наш коммерческий век, когда идет отчаянная борьба за авторские права и возможность манипулировать информацией, зарабатывая в этой виртуальной сфере, уже не мало). И лишь особо продвинутых и состоятельных садоводов – оригинальным перспективным эксклюзивным посадочным материалом (по возможности). </w:t>
      </w:r>
    </w:p>
    <w:p>
      <w:pPr>
        <w:pStyle w:val="Normal"/>
        <w:ind w:left="-540" w:right="-185" w:hanging="0"/>
        <w:jc w:val="both"/>
        <w:rPr/>
      </w:pPr>
      <w:r>
        <w:rPr/>
      </w:r>
    </w:p>
    <w:p>
      <w:pPr>
        <w:pStyle w:val="Normal"/>
        <w:ind w:left="-540" w:right="-185" w:hanging="0"/>
        <w:jc w:val="both"/>
        <w:rPr/>
      </w:pPr>
      <w:r>
        <w:rPr/>
        <w:t xml:space="preserve">                                                      </w:t>
      </w:r>
      <w:r>
        <w:rPr/>
        <w:t xml:space="preserve">Конец </w:t>
      </w:r>
    </w:p>
    <w:p>
      <w:pPr>
        <w:pStyle w:val="Normal"/>
        <w:ind w:left="-540" w:right="-185" w:hanging="0"/>
        <w:jc w:val="both"/>
        <w:rPr/>
      </w:pPr>
      <w:r>
        <w:rPr/>
      </w:r>
    </w:p>
    <w:p>
      <w:pPr>
        <w:pStyle w:val="Normal"/>
        <w:ind w:left="-540" w:right="-185" w:hanging="0"/>
        <w:jc w:val="both"/>
        <w:rPr/>
      </w:pPr>
      <w:r>
        <w:rPr/>
        <w:t xml:space="preserve">(см. продолжение в статье </w:t>
      </w:r>
      <w:r>
        <w:rPr>
          <w:b/>
          <w:i/>
        </w:rPr>
        <w:t>«Контакты, услуги, условия продажи саженцев и клубники в 2010 году»</w:t>
      </w:r>
      <w:r>
        <w:rPr/>
        <w:t>,  помещенной также на этом сайте).</w:t>
      </w:r>
    </w:p>
    <w:p>
      <w:pPr>
        <w:pStyle w:val="Normal"/>
        <w:ind w:left="-540" w:right="-185" w:hanging="0"/>
        <w:jc w:val="both"/>
        <w:rPr/>
      </w:pPr>
      <w:r>
        <w:rPr/>
        <w:t xml:space="preserve">  </w:t>
      </w:r>
      <w:r>
        <w:rPr/>
        <w:t>Этот материал был написан раньше и в другом месте, поэтому в этих работах есть повторы, за что извините. Как и за длинный стиль - не было времени написать короче, надеюсь на Ваше скорочтение и способность пропускать неинтересное и выбирать полезное. Успехов Вам в садоводстве и жизни, уважаемые читатели.</w:t>
      </w:r>
    </w:p>
    <w:p>
      <w:pPr>
        <w:pStyle w:val="Normal"/>
        <w:ind w:left="-540" w:right="-185" w:hanging="0"/>
        <w:jc w:val="both"/>
        <w:rPr/>
      </w:pPr>
      <w:r>
        <w:rPr/>
        <w:tab/>
        <w:tab/>
        <w:tab/>
        <w:tab/>
        <w:tab/>
        <w:tab/>
        <w:tab/>
        <w:tab/>
        <w:tab/>
        <w:tab/>
        <w:t>А. А.        25. 03. 10.</w:t>
      </w:r>
    </w:p>
    <w:p>
      <w:pPr>
        <w:pStyle w:val="Normal"/>
        <w:ind w:left="-540" w:right="-185" w:hanging="0"/>
        <w:jc w:val="both"/>
        <w:rPr/>
      </w:pPr>
      <w:r>
        <w:rPr/>
        <w:t xml:space="preserve">  </w:t>
      </w:r>
    </w:p>
    <w:p>
      <w:pPr>
        <w:pStyle w:val="Normal"/>
        <w:ind w:left="-540" w:right="-185" w:hanging="0"/>
        <w:jc w:val="both"/>
        <w:rPr/>
      </w:pPr>
      <w:r>
        <w:rPr/>
        <w:t xml:space="preserve">   </w:t>
      </w:r>
    </w:p>
    <w:p>
      <w:pPr>
        <w:pStyle w:val="Normal"/>
        <w:ind w:left="-540" w:right="-185" w:hanging="0"/>
        <w:jc w:val="both"/>
        <w:rPr/>
      </w:pPr>
      <w:r>
        <w:rPr/>
        <w:t xml:space="preserve">  </w:t>
      </w:r>
    </w:p>
    <w:p>
      <w:pPr>
        <w:pStyle w:val="Normal"/>
        <w:ind w:left="-540" w:right="-185" w:hanging="0"/>
        <w:jc w:val="both"/>
        <w:rPr/>
      </w:pPr>
      <w:r>
        <w:rPr/>
      </w:r>
    </w:p>
    <w:p>
      <w:pPr>
        <w:pStyle w:val="Normal"/>
        <w:ind w:left="-540" w:right="-185" w:hanging="0"/>
        <w:jc w:val="both"/>
        <w:rPr/>
      </w:pPr>
      <w:r>
        <w:rPr/>
        <w:t xml:space="preserve">  </w:t>
      </w:r>
    </w:p>
    <w:p>
      <w:pPr>
        <w:pStyle w:val="Normal"/>
        <w:ind w:left="-540" w:right="-185" w:hanging="0"/>
        <w:jc w:val="both"/>
        <w:rPr/>
      </w:pPr>
      <w:r>
        <w:rPr/>
      </w:r>
    </w:p>
    <w:p>
      <w:pPr>
        <w:pStyle w:val="Normal"/>
        <w:ind w:left="-540" w:right="-185" w:hanging="0"/>
        <w:jc w:val="both"/>
        <w:rPr/>
      </w:pPr>
      <w:r>
        <w:rPr/>
        <w:t xml:space="preserve">  </w:t>
      </w:r>
    </w:p>
    <w:p>
      <w:pPr>
        <w:pStyle w:val="Normal"/>
        <w:ind w:left="-540" w:right="-185" w:hanging="0"/>
        <w:jc w:val="both"/>
        <w:rPr/>
      </w:pPr>
      <w:r>
        <w:rPr/>
      </w:r>
    </w:p>
    <w:p>
      <w:pPr>
        <w:pStyle w:val="Normal"/>
        <w:ind w:left="-540" w:right="-185" w:hanging="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1:24:00Z</dcterms:created>
  <dc:creator>Константин</dc:creator>
  <dc:description/>
  <dc:language>en-US</dc:language>
  <cp:lastModifiedBy>Константин</cp:lastModifiedBy>
  <dcterms:modified xsi:type="dcterms:W3CDTF">2011-03-25T15:49:00Z</dcterms:modified>
  <cp:revision>8</cp:revision>
  <dc:subject/>
  <dc:title>МНОГОСОРТОВЫЕ ДЕРЕВЬЯ</dc:title>
</cp:coreProperties>
</file>