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397" w:right="-397" w:firstLine="284"/>
        <w:jc w:val="center"/>
        <w:rPr>
          <w:b/>
          <w:b/>
          <w:sz w:val="22"/>
          <w:szCs w:val="20"/>
        </w:rPr>
      </w:pPr>
      <w:r>
        <w:rPr>
          <w:b/>
          <w:sz w:val="22"/>
          <w:szCs w:val="20"/>
        </w:rPr>
        <w:t xml:space="preserve">НАБЛЮДЕНИЯ В САДУ ПО 2013 ГОД </w:t>
      </w:r>
    </w:p>
    <w:p>
      <w:pPr>
        <w:pStyle w:val="Normal"/>
        <w:spacing w:lineRule="auto" w:line="240" w:before="120" w:after="120"/>
        <w:ind w:left="-397" w:right="-397" w:firstLine="284"/>
        <w:jc w:val="center"/>
        <w:rPr>
          <w:b/>
          <w:b/>
          <w:sz w:val="22"/>
          <w:szCs w:val="20"/>
        </w:rPr>
      </w:pPr>
      <w:r>
        <w:rPr>
          <w:b/>
          <w:sz w:val="22"/>
          <w:szCs w:val="20"/>
        </w:rPr>
        <w:t xml:space="preserve">Часть 3 </w:t>
      </w:r>
    </w:p>
    <w:p>
      <w:pPr>
        <w:pStyle w:val="Normal"/>
        <w:spacing w:lineRule="auto" w:line="240" w:before="120" w:after="120"/>
        <w:ind w:left="-397" w:right="-397" w:firstLine="284"/>
        <w:jc w:val="center"/>
        <w:rPr>
          <w:sz w:val="22"/>
          <w:szCs w:val="20"/>
        </w:rPr>
      </w:pPr>
      <w:r>
        <w:rPr>
          <w:sz w:val="22"/>
          <w:szCs w:val="20"/>
        </w:rPr>
        <w:t>3. НОВЫЕ И СКОРРЕКТИРОВАННЫЕ ДАННЫЕ ИСПЫТАНИЙ ПО СОРТАМ ЯБЛОНИ</w:t>
      </w:r>
    </w:p>
    <w:p>
      <w:pPr>
        <w:pStyle w:val="Normal"/>
        <w:spacing w:lineRule="auto" w:line="240" w:before="120" w:after="120"/>
        <w:ind w:left="-397" w:right="-397" w:firstLine="284"/>
        <w:jc w:val="center"/>
        <w:rPr>
          <w:sz w:val="22"/>
          <w:szCs w:val="20"/>
        </w:rPr>
      </w:pPr>
      <w:r>
        <w:rPr>
          <w:b/>
          <w:sz w:val="22"/>
          <w:szCs w:val="20"/>
        </w:rPr>
        <w:t>(Продолжение перечня сортов деревьев, начало раздела 3 смотри в части 2, окончание – в части 4)</w:t>
      </w:r>
    </w:p>
    <w:p>
      <w:pPr>
        <w:pStyle w:val="Normal"/>
        <w:spacing w:lineRule="auto" w:line="240" w:before="120" w:after="120"/>
        <w:ind w:left="-397" w:right="-397" w:firstLine="284"/>
        <w:rPr>
          <w:sz w:val="22"/>
          <w:szCs w:val="20"/>
        </w:rPr>
      </w:pPr>
      <w:r>
        <w:rPr>
          <w:b/>
          <w:sz w:val="22"/>
          <w:szCs w:val="20"/>
        </w:rPr>
        <w:t>КАРПОВСКОЕ.</w:t>
      </w:r>
      <w:r>
        <w:rPr>
          <w:sz w:val="22"/>
          <w:szCs w:val="20"/>
        </w:rPr>
        <w:t xml:space="preserve"> Зимний сорт, есть в справочниках. У меня испытывается в кроне, плодов пока не пробовал. (Не надо путать с Ренетом Карпова, который я испытал.) </w:t>
      </w:r>
    </w:p>
    <w:p>
      <w:pPr>
        <w:pStyle w:val="Normal"/>
        <w:spacing w:lineRule="auto" w:line="240" w:before="120" w:after="120"/>
        <w:ind w:left="-397" w:right="-397" w:firstLine="284"/>
        <w:rPr>
          <w:sz w:val="22"/>
          <w:szCs w:val="20"/>
        </w:rPr>
      </w:pPr>
      <w:r>
        <w:rPr>
          <w:b/>
          <w:sz w:val="22"/>
          <w:szCs w:val="20"/>
        </w:rPr>
        <w:t xml:space="preserve">КИЕВЛЯНКА 20-3. </w:t>
      </w:r>
      <w:r>
        <w:rPr>
          <w:sz w:val="22"/>
          <w:szCs w:val="20"/>
        </w:rPr>
        <w:t xml:space="preserve">Великолепный украинский зимний сорт, по плодам – они изумительные. Красивые, с большим румянцем, чистые, плотные, чуть выше средних размеров, а главное – исключительно вкусные. Чемпион (один из 4-х, вместе с </w:t>
      </w:r>
      <w:r>
        <w:rPr>
          <w:b/>
          <w:sz w:val="22"/>
          <w:szCs w:val="20"/>
        </w:rPr>
        <w:t>Рождественским, Польской фантазией и Деликатесным</w:t>
      </w:r>
      <w:r>
        <w:rPr>
          <w:sz w:val="22"/>
          <w:szCs w:val="20"/>
        </w:rPr>
        <w:t>) за 2012 год, по вкусу. Привит в крону Антоновки, выше 1,6 м, так что в полном виде о зимостойкости судить трудно – но на уровне 3,5-3,8 балла точно, что для кроны вполне достаточно. Судя по этому сорту, жаль, что так мало украинских сортов используется/испытывается в российском садоводстве, пусть в прививках в крону (американским то уж точно не уступят в зимостойкости, которые Сусов использовал для испытаний в своем мичуринском саду ТХСА, типа Мекинтоша). [Кроме сорта Слава переможцам (Слава победителям), довольно старого, я примеров больше и не знаю. А этот сорт замечательный, по плодам, в жаркое лето, хотя до выращенных на родине ему далеко в Подмосковье. Я покупал такие «южные» плоды на рынке когда-то на свадьбу дочери, и хорошо их запомнил – выращенным в моем саду до них было далеко.  Правда, по зимостойкости слабоват для Подмосковья, и может успешно расти только в кроне.]</w:t>
      </w:r>
      <w:r>
        <w:rPr>
          <w:b/>
          <w:sz w:val="22"/>
          <w:szCs w:val="20"/>
        </w:rPr>
        <w:t xml:space="preserve"> ИИПСЛ=100%</w:t>
      </w:r>
      <w:r>
        <w:rPr>
          <w:sz w:val="22"/>
          <w:szCs w:val="20"/>
        </w:rPr>
        <w:t>.</w:t>
      </w:r>
    </w:p>
    <w:p>
      <w:pPr>
        <w:pStyle w:val="Normal"/>
        <w:spacing w:lineRule="auto" w:line="240" w:before="120" w:after="120"/>
        <w:ind w:left="-397" w:right="-397" w:firstLine="284"/>
        <w:rPr>
          <w:sz w:val="22"/>
          <w:szCs w:val="20"/>
        </w:rPr>
      </w:pPr>
      <w:r>
        <w:rPr>
          <w:b/>
          <w:sz w:val="22"/>
          <w:szCs w:val="20"/>
        </w:rPr>
        <w:t xml:space="preserve">КИПАРИСОВОЕ. </w:t>
      </w:r>
      <w:r>
        <w:rPr>
          <w:sz w:val="22"/>
          <w:szCs w:val="20"/>
        </w:rPr>
        <w:t>Мелкоплодный летний сорт, испытывал мало, до плодов не довел. Но И. Н. Гусева (МГУ), о нем отзывалась очень уважительно, и рекомендовала использовать.</w:t>
      </w:r>
      <w:r>
        <w:rPr>
          <w:b/>
          <w:sz w:val="22"/>
          <w:szCs w:val="20"/>
        </w:rPr>
        <w:t xml:space="preserve"> ИИПСЛ=50%.</w:t>
      </w:r>
    </w:p>
    <w:p>
      <w:pPr>
        <w:pStyle w:val="Normal"/>
        <w:spacing w:lineRule="auto" w:line="240" w:before="120" w:after="120"/>
        <w:ind w:left="-397" w:right="-397" w:firstLine="284"/>
        <w:rPr>
          <w:sz w:val="22"/>
          <w:szCs w:val="20"/>
        </w:rPr>
      </w:pPr>
      <w:r>
        <w:rPr>
          <w:b/>
          <w:sz w:val="22"/>
          <w:szCs w:val="20"/>
        </w:rPr>
        <w:t>КИТАЙКА ЗОЛОРАЯ РАННЯЯ</w:t>
      </w:r>
      <w:r>
        <w:rPr>
          <w:sz w:val="22"/>
          <w:szCs w:val="20"/>
        </w:rPr>
        <w:t xml:space="preserve">. Сорт старый, хорошо известный, возможно – народный. Плоды некрупные, до 60 г, желтые с «наливанием медом», очень вкусные, с сильным гармоничным кисло-сладким великолепным вкусом, 5б. (Для меня  это яблочко было долгое время самое любимое в хорошем саду тестя, по тем временам, в 70-хх годах, из десятка сортов деревьев). Прекрасно и в использовании для технической переработки: варенье из него не просто великолепного вкуса – лучше не пробовал из яблочных, к тому же не темнеет. Зимостойкость сорта высокая, беспроблемная  в нашей зоне. Однако его большие недостатки - в мелкости плодов, их неустойчивости к парше в дождливые годы (что сильно проявилось в этом году у меня на участке с этим сортом, в частности), и малой урожайности, скороплодности, а также громоздкая крона – делают этот сорт мало конкурентным среди лучших современных летних сортов, первых двух десятков. Вывод. Чисто любительский сорт, для его почитателей, вроде меня, поскольку его ничто не заменяет. </w:t>
      </w:r>
      <w:r>
        <w:rPr>
          <w:b/>
          <w:sz w:val="22"/>
          <w:szCs w:val="20"/>
        </w:rPr>
        <w:t>ИИПСЛ = 90%.</w:t>
      </w:r>
    </w:p>
    <w:p>
      <w:pPr>
        <w:pStyle w:val="Normal"/>
        <w:spacing w:lineRule="auto" w:line="240" w:before="120" w:after="120"/>
        <w:ind w:left="-397" w:right="-397" w:firstLine="284"/>
        <w:rPr>
          <w:sz w:val="22"/>
          <w:szCs w:val="20"/>
        </w:rPr>
      </w:pPr>
      <w:r>
        <w:rPr>
          <w:b/>
          <w:sz w:val="22"/>
          <w:szCs w:val="20"/>
        </w:rPr>
        <w:t>КОВАЛЕНКОВСКОЕ</w:t>
      </w:r>
      <w:r>
        <w:rPr>
          <w:sz w:val="22"/>
          <w:szCs w:val="20"/>
        </w:rPr>
        <w:t>. Новый перспективный позднелетний сорт, с великолепными среднекрупными плодами (130-160 г), полностью густо-красного цвета, отличного кисловато сладкого сбалансированного гармоничного «сложного» вкуса, с превышением сладкой составляющей, что облегчает его употребление в больших количествах без «переедания» и «надоедания».  Сама «сила вкуса», концентрация его в яблоке – не очень высока (маловато кислой составляющей). По вкусу есть что-то от Бельфлер-китайки, но посильнее и, считаю, получше. Яблоки прочно держатся на дереве, даже долго после созревания, так что надо их снимать самому, не дожидаясь осыпания, иначе перезреют, хотя достаточно лежкие и могут долго висеть до сбора. Считается сейчас одним из лучших новых летних современных сортов у знатоков из любителей садоводов. Однако обладает некоторыми недостатками,  которые я выявил в этом году в своем саду.</w:t>
      </w:r>
    </w:p>
    <w:p>
      <w:pPr>
        <w:pStyle w:val="Normal"/>
        <w:spacing w:lineRule="auto" w:line="240" w:before="120" w:after="120"/>
        <w:ind w:left="-397" w:right="-397" w:firstLine="284"/>
        <w:rPr>
          <w:b/>
          <w:b/>
          <w:sz w:val="22"/>
          <w:szCs w:val="20"/>
        </w:rPr>
      </w:pPr>
      <w:r>
        <w:rPr>
          <w:sz w:val="22"/>
          <w:szCs w:val="20"/>
        </w:rPr>
        <w:t xml:space="preserve"> </w:t>
      </w:r>
      <w:r>
        <w:rPr>
          <w:sz w:val="22"/>
          <w:szCs w:val="20"/>
        </w:rPr>
        <w:t xml:space="preserve">Во-первых, он </w:t>
      </w:r>
      <w:r>
        <w:rPr>
          <w:b/>
          <w:sz w:val="22"/>
          <w:szCs w:val="20"/>
        </w:rPr>
        <w:t>недостаточно зимостоек</w:t>
      </w:r>
      <w:r>
        <w:rPr>
          <w:sz w:val="22"/>
          <w:szCs w:val="20"/>
        </w:rPr>
        <w:t xml:space="preserve"> для нашей зоны (Подмосковья) для надежного выращивания на собственном штамбе, (у меня в саженце погиб даже в эту, не самую морозную зиму 2011-12 гг, среди других саженцев, даже мичуринской и орловской селекции, хорошо перенесших в массе эту зиму, что настораживает). Хотя в кроне, даже на малой высоте (менее метра), все прививки сорта на других деревьях вполне выдержали и даже дали плоды вместе с другими сортам в этот, 2012 год, очень урожайный (на все плодовые деревья и всех сроков созревания, от ранних, летних до поздних, зимних). Общая предварительная оценка </w:t>
      </w:r>
      <w:r>
        <w:rPr>
          <w:b/>
          <w:sz w:val="22"/>
          <w:szCs w:val="20"/>
        </w:rPr>
        <w:t>зимостойкости 3,5 б</w:t>
      </w:r>
      <w:r>
        <w:rPr>
          <w:sz w:val="22"/>
          <w:szCs w:val="20"/>
        </w:rPr>
        <w:t xml:space="preserve">, хотя и требует дополнительных статистических испытаний по годам и в разных по климату микро зонах Подмосковья. Второй недостаток сорта – </w:t>
      </w:r>
      <w:r>
        <w:rPr>
          <w:b/>
          <w:sz w:val="22"/>
          <w:szCs w:val="20"/>
        </w:rPr>
        <w:t>недостаточно высокая устойчивость к парше</w:t>
      </w:r>
      <w:r>
        <w:rPr>
          <w:sz w:val="22"/>
          <w:szCs w:val="20"/>
        </w:rPr>
        <w:t xml:space="preserve">, всего на уровне всего около 4 б, что сильно портит внешний и товарный вид плодов в эпифторийные годы (вроде нынешнего, 2012 го), делая их относительно менее конкурентными по сравнению с иммунно устойчивыми сортами. Например, даже на одном дереве (он привит в крону Орловского полосатого) плоды его покрыты паршой, тогда как у плодов базового сорта ее практически нет. Но, в целом, парша относительно небольшая, неглубокая, поверхностная, как рябинки, и почти становится не видна на зрелых густо-красных плодах, поэтому для любительского сада этом недостаток не столь трагичен, тем более, что такие сверх неблагоприятные по парше влажные в начале лета годы, как этот 2012, бывают в нас довольно редко. В итоге общая оценка сорта в нашей зоне – смелые 5 баллов с плюсом, но только для любительского садоводства и прививок в крону «многоэтажных» деревьев, на скелетообразователях более зимостойких сортов. Безусловный кандидат на </w:t>
      </w:r>
      <w:r>
        <w:rPr>
          <w:b/>
          <w:sz w:val="22"/>
          <w:szCs w:val="20"/>
        </w:rPr>
        <w:t>призы «Лучшее открытие сезона» и «Победитель среди летних сортов 2012 года»</w:t>
      </w:r>
      <w:r>
        <w:rPr>
          <w:sz w:val="22"/>
          <w:szCs w:val="20"/>
        </w:rPr>
        <w:t xml:space="preserve"> в моем саду. </w:t>
      </w:r>
      <w:r>
        <w:rPr>
          <w:b/>
          <w:sz w:val="22"/>
          <w:szCs w:val="20"/>
        </w:rPr>
        <w:t>ИИПСЛ = 100%.</w:t>
      </w:r>
    </w:p>
    <w:p>
      <w:pPr>
        <w:pStyle w:val="Normal"/>
        <w:spacing w:lineRule="auto" w:line="240" w:before="120" w:after="120"/>
        <w:ind w:left="-397" w:right="-397" w:firstLine="284"/>
        <w:rPr>
          <w:sz w:val="22"/>
          <w:szCs w:val="20"/>
        </w:rPr>
      </w:pPr>
      <w:r>
        <w:rPr>
          <w:b/>
          <w:sz w:val="22"/>
          <w:szCs w:val="20"/>
        </w:rPr>
        <w:t>КОВРОВОЕ.</w:t>
      </w:r>
      <w:r>
        <w:rPr>
          <w:sz w:val="22"/>
          <w:szCs w:val="20"/>
        </w:rPr>
        <w:t xml:space="preserve"> Стланец. Осенний сорт. Долгое время делал на него ставку, в качестве использования в роли полукарликового дерева по росту, в случае прививки на сеянцевый сильно рослый подвой. И плоды-то у него очень приличные – выше среднего размера, красноватые, и парши на них немного, и вкус очень мне даже нравится, (хорошо сбалансированный, в меру сладкий), и достаточно плотные и сочные плоды, да и зимостойкость дерева вполне приличная, около 4 баллов (снизу). Но вот его декоративные кривые формы мало кого прельщают, поэтому стоят непроданными два дерева, перерастают, зря место в саду занимают. А ведь «это место мое», его так всегда не хватает. (Как поет Валерий Меладзе песню своего брата: «Это сердце мое, а оно не игрушка»).  Так что его ветки я их перепрививаю на другие сорта. </w:t>
      </w:r>
      <w:r>
        <w:rPr>
          <w:b/>
          <w:sz w:val="22"/>
          <w:szCs w:val="20"/>
        </w:rPr>
        <w:t>ИИПСЛ = 80%</w:t>
      </w:r>
      <w:r>
        <w:rPr>
          <w:sz w:val="22"/>
          <w:szCs w:val="20"/>
        </w:rPr>
        <w:t xml:space="preserve"> (сорт на любителя). </w:t>
      </w:r>
    </w:p>
    <w:p>
      <w:pPr>
        <w:pStyle w:val="Normal"/>
        <w:spacing w:lineRule="auto" w:line="240" w:before="120" w:after="120"/>
        <w:ind w:left="-397" w:right="-397" w:firstLine="284"/>
        <w:rPr>
          <w:sz w:val="22"/>
          <w:szCs w:val="20"/>
        </w:rPr>
      </w:pPr>
      <w:r>
        <w:rPr>
          <w:b/>
          <w:caps/>
          <w:sz w:val="22"/>
          <w:szCs w:val="20"/>
        </w:rPr>
        <w:t xml:space="preserve">КОНФЕТНОЕ. </w:t>
      </w:r>
      <w:r>
        <w:rPr>
          <w:sz w:val="22"/>
          <w:szCs w:val="20"/>
        </w:rPr>
        <w:t xml:space="preserve">Сорт отличного вкуса, с некрупными плодами (2,5 б), многие его хвалят, но вот по зимостойкости подкачал – всего 3 б. Так что у меня так деревце быстро  погибло, (лет 5), после морозной  зимы. После чего интерес к нему потерял и больше не испытывал, а переключился на сорт Медуница, более надежный, который по вкусу мне очень нравится. </w:t>
      </w:r>
      <w:r>
        <w:rPr>
          <w:b/>
          <w:sz w:val="22"/>
          <w:szCs w:val="20"/>
        </w:rPr>
        <w:t>ИИПСЛ=70%</w:t>
      </w:r>
      <w:r>
        <w:rPr>
          <w:sz w:val="22"/>
          <w:szCs w:val="20"/>
        </w:rPr>
        <w:t xml:space="preserve"> (в кроне, и то с риском, с местах с хорошим микроклиматом).</w:t>
      </w:r>
    </w:p>
    <w:p>
      <w:pPr>
        <w:pStyle w:val="Normal"/>
        <w:spacing w:lineRule="auto" w:line="240" w:before="120" w:after="120"/>
        <w:ind w:left="-397" w:right="-397" w:firstLine="284"/>
        <w:rPr>
          <w:sz w:val="22"/>
          <w:szCs w:val="20"/>
        </w:rPr>
      </w:pPr>
      <w:r>
        <w:rPr>
          <w:b/>
          <w:caps/>
          <w:sz w:val="22"/>
          <w:szCs w:val="20"/>
        </w:rPr>
        <w:t>Кореянка</w:t>
      </w:r>
      <w:r>
        <w:rPr>
          <w:caps/>
          <w:sz w:val="22"/>
          <w:szCs w:val="20"/>
        </w:rPr>
        <w:t xml:space="preserve">. </w:t>
      </w:r>
      <w:r>
        <w:rPr>
          <w:sz w:val="22"/>
          <w:szCs w:val="20"/>
        </w:rPr>
        <w:t>Впервые опробовал в этом году на одной ветке в кроне Орловима. В сравнении с другими  лучшими летними сортами плоды относительно некрупные, (всего около 110 г в среднем), густо красного, с сиреневым отливом, цветом румянца, при полном созревании. Очень хорошего «сильного» вкуса, с достаточным количеством кислоты на фоне высокой сладости, примерно 4,5 б (любителям сладких яблок вкус может показаться кисловатым, но для Сусова и даже меня – близок к идеальному, для «настоящих» яблок, и близок к 5 б). Лишь средне устойчивы к парше, что сказывается во влажные годы. Резюме. Большого интереса для использования сорт не представляет, какой-то сверх оригинальностью, на фоне многих новых, и не очень, лучших летне-осенних сортов, каких знаю не менее трех-четырех десятков. Хотя для коллекционеров не испортит любой сад. Интерес для любителей, индекс</w:t>
      </w:r>
      <w:r>
        <w:rPr>
          <w:b/>
          <w:sz w:val="22"/>
          <w:szCs w:val="20"/>
        </w:rPr>
        <w:t xml:space="preserve"> ИИПСЛ</w:t>
      </w:r>
      <w:r>
        <w:rPr>
          <w:sz w:val="22"/>
          <w:szCs w:val="20"/>
        </w:rPr>
        <w:t xml:space="preserve"> – на уровне </w:t>
      </w:r>
      <w:r>
        <w:rPr>
          <w:b/>
          <w:sz w:val="22"/>
          <w:szCs w:val="20"/>
        </w:rPr>
        <w:t>90%</w:t>
      </w:r>
      <w:r>
        <w:rPr>
          <w:sz w:val="22"/>
          <w:szCs w:val="20"/>
        </w:rPr>
        <w:t>.</w:t>
      </w:r>
    </w:p>
    <w:p>
      <w:pPr>
        <w:pStyle w:val="Normal"/>
        <w:spacing w:lineRule="auto" w:line="240" w:before="120" w:after="120"/>
        <w:ind w:left="-397" w:right="-397" w:firstLine="284"/>
        <w:rPr>
          <w:sz w:val="22"/>
          <w:szCs w:val="20"/>
        </w:rPr>
      </w:pPr>
      <w:r>
        <w:rPr>
          <w:b/>
          <w:sz w:val="22"/>
          <w:szCs w:val="20"/>
        </w:rPr>
        <w:t>КОРИЧНОГО ГИБРИД №3 (ТХСА)</w:t>
      </w:r>
      <w:r>
        <w:rPr>
          <w:sz w:val="22"/>
          <w:szCs w:val="20"/>
        </w:rPr>
        <w:t xml:space="preserve">. Плоды пока не пробовал, жду уже лет в прививке в крону, но сорт очень многообещающий, по данным сотрудников ТХСА (конца 90-хх гг) и их добровольных помощников среди садоводов-любителей. Жду с нетерпением первых плодов. Заочно, авансом </w:t>
      </w:r>
      <w:r>
        <w:rPr>
          <w:b/>
          <w:sz w:val="22"/>
          <w:szCs w:val="20"/>
        </w:rPr>
        <w:t>ИИПСЛ =100%</w:t>
      </w:r>
      <w:r>
        <w:rPr>
          <w:sz w:val="22"/>
          <w:szCs w:val="20"/>
        </w:rPr>
        <w:t>.</w:t>
      </w:r>
    </w:p>
    <w:p>
      <w:pPr>
        <w:pStyle w:val="Normal"/>
        <w:spacing w:lineRule="auto" w:line="240" w:before="120" w:after="120"/>
        <w:ind w:left="-397" w:right="-397" w:firstLine="284"/>
        <w:rPr>
          <w:sz w:val="22"/>
          <w:szCs w:val="20"/>
        </w:rPr>
      </w:pPr>
      <w:r>
        <w:rPr>
          <w:b/>
          <w:sz w:val="22"/>
          <w:szCs w:val="20"/>
        </w:rPr>
        <w:t>КОРИЧНОЕ НОВОЕ</w:t>
      </w:r>
      <w:r>
        <w:rPr>
          <w:sz w:val="22"/>
          <w:szCs w:val="20"/>
        </w:rPr>
        <w:t xml:space="preserve">. (Коричное полосатое х Уэлси). Данные не изменились. Этого сорта в настоящее время в саду нет, но плоды сорта близки по вкусу плодам сорта Юный натуралист, только чуть крупнее, менее густо окрашены и позже созревают, на неделю-полторы. Зимостойкость вполне приличная, хорошая, по-моему, хотя Сусов занижает ее до 3,5 б даже на территории сада ТХСА, с чем я не согласен. Сорт, безусловно, очень достойный, и, одно время, лет 25 назад, был очень популярен, на уровне с Лобо. Однако обладает недостатками: плоды мало лежки для зимних сортов и быстро поражаются плодовой гнилью при хранении, которое длится не более 2 месяцев без холодильника (что для зимних сортов недостаточно). Поздно вступает в плодоношение (реально обильно только на 8 год), слишком крупные деревья - так что многие садоводы в них разочаровываются. </w:t>
      </w:r>
      <w:r>
        <w:rPr>
          <w:b/>
          <w:sz w:val="22"/>
          <w:szCs w:val="20"/>
        </w:rPr>
        <w:t>ИПССЛ</w:t>
      </w:r>
      <w:r>
        <w:rPr>
          <w:sz w:val="22"/>
          <w:szCs w:val="20"/>
        </w:rPr>
        <w:t xml:space="preserve"> на уровне </w:t>
      </w:r>
      <w:r>
        <w:rPr>
          <w:b/>
          <w:sz w:val="22"/>
          <w:szCs w:val="20"/>
        </w:rPr>
        <w:t>90%</w:t>
      </w:r>
      <w:r>
        <w:rPr>
          <w:sz w:val="22"/>
          <w:szCs w:val="20"/>
        </w:rPr>
        <w:t>.</w:t>
      </w:r>
    </w:p>
    <w:p>
      <w:pPr>
        <w:pStyle w:val="Normal"/>
        <w:spacing w:lineRule="auto" w:line="240" w:before="120" w:after="120"/>
        <w:ind w:left="-397" w:right="-397" w:firstLine="284"/>
        <w:rPr/>
      </w:pPr>
      <w:r>
        <w:rPr>
          <w:b/>
          <w:caps/>
          <w:sz w:val="22"/>
          <w:szCs w:val="20"/>
        </w:rPr>
        <w:t>Коричное полосатое</w:t>
      </w:r>
      <w:r>
        <w:rPr>
          <w:sz w:val="22"/>
          <w:szCs w:val="20"/>
        </w:rPr>
        <w:t>. Народный осенний сорт, с выдающимися двумя характеристиками: несравненному пряному вкусу и высочайшей зимостойкости. Но имеет несколько больших недостатков, ограничивающих его применение в «чистом» виде и делающим этот сорт несовременным.  Это, во-первых, плохая естественная форма кроны - громоздкая, с острыми углами отхождения скелетных ветвей, (хотя они и прочно крепятся к стволу, в отличие от Боровинки, например, что сглаживает этот недостаток). Во-вторых, плоды мелковаты  - менее 100 г в среднем, особенно мельчают у старых деревьев и при обильном их плодоношении. В-третьих, плоды недостаточно устойчивы к парше. В четвертых,  сорт очень медленно вступает в плодоношение, имеет низкую скороплодность – лишь на 7-8 год, что по современным меркам недопустимо для интенсивных промышленных садов. Поэтому в настоящее время более широко используются сорта, его гибриды, многие с Уэлси, от которых они унаследуют ее скороплодность, устойчивость к парше, отчасти больший размер и ограниченный размер кроны дерева, (поскольку громоздкая крона у плодовых деревьев теперь общепризнанна атавизмом и большим недостатком, сдерживающим общую продуктивность  плодового дерева и затрудняющим его обработку).</w:t>
      </w:r>
    </w:p>
    <w:p>
      <w:pPr>
        <w:pStyle w:val="Normal"/>
        <w:spacing w:lineRule="auto" w:line="240" w:before="120" w:after="120"/>
        <w:ind w:left="-397" w:right="-397" w:firstLine="284"/>
        <w:rPr>
          <w:sz w:val="22"/>
          <w:szCs w:val="20"/>
        </w:rPr>
      </w:pPr>
      <w:r>
        <w:rPr>
          <w:sz w:val="22"/>
          <w:szCs w:val="20"/>
        </w:rPr>
        <w:t xml:space="preserve">И, тем не менее, сорт продолжает сохранять свою высокую притягательность у садоводов-любителей за его выдающиеся основные для нашей зоны преимущества – параметры: вкус и зимостойкость. </w:t>
      </w:r>
      <w:r>
        <w:rPr>
          <w:b/>
          <w:sz w:val="22"/>
          <w:szCs w:val="20"/>
        </w:rPr>
        <w:t>ИИПСЛ – 90%.</w:t>
      </w:r>
    </w:p>
    <w:p>
      <w:pPr>
        <w:pStyle w:val="Normal"/>
        <w:spacing w:lineRule="auto" w:line="240" w:before="120" w:after="120"/>
        <w:ind w:left="-397" w:right="-397" w:firstLine="284"/>
        <w:rPr>
          <w:sz w:val="22"/>
          <w:szCs w:val="20"/>
        </w:rPr>
      </w:pPr>
      <w:r>
        <w:rPr>
          <w:b/>
          <w:sz w:val="22"/>
          <w:szCs w:val="20"/>
        </w:rPr>
        <w:t>Прим.</w:t>
      </w:r>
      <w:r>
        <w:rPr>
          <w:sz w:val="22"/>
          <w:szCs w:val="20"/>
        </w:rPr>
        <w:t xml:space="preserve"> В этом году имел счастливую возможность отведать плодики «честного» Коричного, собственной посадки более 20 лет назад, в саду у тещи. В том саду не бывал летом с момента посадки, а сейчас вот приехал на поминки по теще и побывал в том моем первом саду, на котором проходил школу садоводческой жизни. Дерево было страшно запущенное, как и весь сад, зажатое около дома другими деревьями, не обрезанное и плохо сформированное, (теща просто срубала-спиливала нижние ветки, которые мешали ходить, оставляя сучки по 20 см), посаженное в маленькую плохую лунку и не удобряемое многие годы, с редкими листьями в чаще отсохших веток. И тем показательнее, что даже маленькие редкие плодики с этого замученного деревца, грамм по 40 всего, желтые с красным румянцем – были отменного сильного вкуса, прекрасно сбалансированного, прозрачного – и ничего больше не надо – ни прибавить, ни убавить. Добавлю, что год был очень благоприятный по естественному поливу и теплу. Вывод: сорт показал прекрасный потенциал в нашей зоне,  и достоин всяческого внимания со стороны садоводов-любителей, особенно начинающих и неопытных, для использования, при создании ему благоприятных условий, а также при формировании правильной, невысокой и низкоштамбовой кроны (в том  числе и за счет использования карликовых подвоев или вставок). </w:t>
      </w:r>
    </w:p>
    <w:p>
      <w:pPr>
        <w:pStyle w:val="Normal"/>
        <w:spacing w:lineRule="auto" w:line="240" w:before="120" w:after="120"/>
        <w:ind w:left="-397" w:right="-397" w:firstLine="284"/>
        <w:rPr>
          <w:b/>
          <w:b/>
          <w:sz w:val="22"/>
          <w:szCs w:val="20"/>
        </w:rPr>
      </w:pPr>
      <w:r>
        <w:rPr>
          <w:b/>
          <w:sz w:val="22"/>
          <w:szCs w:val="20"/>
        </w:rPr>
        <w:t>КОРИЧНОЕ ТУМАННОЕ</w:t>
      </w:r>
      <w:r>
        <w:rPr>
          <w:sz w:val="22"/>
          <w:szCs w:val="20"/>
        </w:rPr>
        <w:t xml:space="preserve">. Своеобразные по цвету плоды, но ничем не лучше других гибридов Коричного. </w:t>
      </w:r>
      <w:r>
        <w:rPr>
          <w:b/>
          <w:sz w:val="22"/>
          <w:szCs w:val="20"/>
        </w:rPr>
        <w:t>ИИПСЛ = 85%</w:t>
      </w:r>
      <w:r>
        <w:rPr>
          <w:sz w:val="22"/>
          <w:szCs w:val="20"/>
        </w:rPr>
        <w:t>.</w:t>
      </w:r>
    </w:p>
    <w:p>
      <w:pPr>
        <w:pStyle w:val="Normal"/>
        <w:spacing w:lineRule="auto" w:line="240" w:before="120" w:after="120"/>
        <w:ind w:left="-397" w:right="-397" w:firstLine="284"/>
        <w:rPr>
          <w:sz w:val="22"/>
          <w:szCs w:val="20"/>
        </w:rPr>
      </w:pPr>
      <w:r>
        <w:rPr>
          <w:b/>
          <w:sz w:val="22"/>
          <w:szCs w:val="20"/>
        </w:rPr>
        <w:t xml:space="preserve">КРАСА СВЕРДЛОВСКА. </w:t>
      </w:r>
      <w:r>
        <w:rPr>
          <w:sz w:val="22"/>
          <w:szCs w:val="20"/>
        </w:rPr>
        <w:t>Отличный новый сорт, один из редких, с 5-ти бальным вкусом и 4,5-ти бальной (практически 5-ти бальной) зимостойкостью, причем плоды достаточно крупные и красивые, достаточно устойчивые к парше (на 4 б). Плоды первые пробовал, так что данные Сусова подтверждаю /в книге 2/. Тоже приз «чемпион 2012 года» по сумме показателей, среди зимостойких зимних сортов.</w:t>
      </w:r>
      <w:r>
        <w:rPr>
          <w:b/>
          <w:sz w:val="22"/>
          <w:szCs w:val="20"/>
        </w:rPr>
        <w:t xml:space="preserve"> ИИПСЛ=100%</w:t>
      </w:r>
    </w:p>
    <w:p>
      <w:pPr>
        <w:pStyle w:val="Normal"/>
        <w:spacing w:lineRule="auto" w:line="240" w:before="120" w:after="120"/>
        <w:ind w:left="-397" w:right="-397" w:firstLine="284"/>
        <w:rPr>
          <w:b/>
          <w:b/>
          <w:sz w:val="22"/>
          <w:szCs w:val="20"/>
        </w:rPr>
      </w:pPr>
      <w:r>
        <w:rPr>
          <w:b/>
          <w:sz w:val="22"/>
          <w:szCs w:val="20"/>
        </w:rPr>
        <w:t xml:space="preserve"> </w:t>
      </w:r>
      <w:r>
        <w:rPr>
          <w:b/>
          <w:sz w:val="22"/>
          <w:szCs w:val="20"/>
        </w:rPr>
        <w:t>КРАСАВИЦА МОСКВЫ.</w:t>
      </w:r>
      <w:r>
        <w:rPr>
          <w:sz w:val="22"/>
          <w:szCs w:val="20"/>
        </w:rPr>
        <w:t xml:space="preserve"> (Сорт ВСТИСП). Давно растет в моем саду, сорт привит на многих деревьях и широко используется в саженцах, выращиваемых для продажи. Хорошо изучен и уже порядком мне надоел, хотя поначалу все в семье были от него в восторге – сорт очень сладкий, почти пресный, его очень любят осы и мыши, специально выбирают среди других яблок в корзине, во дворе и подвале. Сейчас я его вкус высоко не оцениваю, например – у Солнышка, (с которым они привиты на одном дереве), плоды много интереснее – вкуснее, плотнее, крупнее и красивее. Интересный момент – как плоды в последний момент перед созреванием быстро краснеют – за день – два покрываются густым румянцем, на глазах. Возможно, поэтому сорт у В. И. Сусова считается зимним, хотя в моем саду такое стремительное дозревание происходит в середине августа., поэтому я отношу его к позднелетним. Плоды средние, около100-120 г, густо красные при созревании, к парше в меру устойчив, но во влажные годы все же значительно могут поражаться – до иммунников далеко. Несмотря на высокую зимостойкость, делающую его пригодным для выращивания на собственно штамбе в Подмосковье – большого интереса в качестве отдельного дерева не представляет, столько плодов такого качества и лежкости не надо. У Сусова (ТХСА, 1993 г) в таблицах числится даже как зимний сорт, но у меня на карликовом подвое, песчаной почве и юго-востоке области проходит как летний, даже не позднелетний, в жаркое лето проходит в первой половине августа в жаркое или раннее лето. Резюме. Сорт имеет смысл выращивать только в составе многосортовых деревьев летнего срока созревания, как в нижних, так и верхних ярусах кроны, лишь в отдельных скелетных ветвях, или использовать как зимостойкий скелетообразователь – ибо есть не менее двух десятков летних сортов поинтереснее, по сумме параметров, даже при их меньшей зимостойкости, к примеру, та же Мелба, Мантет, Очарование, Народное, Ред фри, Паула ред, Розовый налив, Конфетное, ряд новых летних орловских сортов (типа Радость надежды). Не говоря уж об средне  зимостойких: Орловиме, Орлинке, Юбиляре, «Усладе пестовской», Желтом сладком, и, тем более, таких более зимостойких, высоко надежных сортов, как Сергиана, Антоновка золотая, Белый налив, Медуница, Мечта,  Первый салют, Память Тихомирова,  Ренет золотой, Китайка золотая ранняя, Аркадик,  Юбилей биофака, Подарок детям, Красавица сада и других. </w:t>
      </w:r>
      <w:r>
        <w:rPr>
          <w:b/>
          <w:sz w:val="22"/>
          <w:szCs w:val="20"/>
        </w:rPr>
        <w:t>ИИПСЛ – 85-90%.</w:t>
      </w:r>
    </w:p>
    <w:p>
      <w:pPr>
        <w:pStyle w:val="Normal"/>
        <w:spacing w:lineRule="auto" w:line="240" w:before="120" w:after="120"/>
        <w:ind w:left="-397" w:right="-397" w:firstLine="284"/>
        <w:rPr>
          <w:b/>
          <w:b/>
          <w:sz w:val="22"/>
          <w:szCs w:val="20"/>
        </w:rPr>
      </w:pPr>
      <w:r>
        <w:rPr>
          <w:b/>
          <w:sz w:val="22"/>
          <w:szCs w:val="20"/>
        </w:rPr>
        <w:t>КРАСАВИЦА САДА.</w:t>
      </w:r>
      <w:r>
        <w:rPr>
          <w:sz w:val="22"/>
          <w:szCs w:val="20"/>
        </w:rPr>
        <w:t xml:space="preserve"> Старый летний Исаевский сорт. Есть описание в литературе</w:t>
      </w:r>
      <w:r>
        <w:rPr>
          <w:b/>
          <w:sz w:val="22"/>
          <w:szCs w:val="20"/>
        </w:rPr>
        <w:t>. ИИПСЛ = 85%.</w:t>
      </w:r>
    </w:p>
    <w:p>
      <w:pPr>
        <w:pStyle w:val="Normal"/>
        <w:spacing w:lineRule="auto" w:line="240" w:before="120" w:after="120"/>
        <w:ind w:left="-397" w:right="-397" w:firstLine="284"/>
        <w:rPr>
          <w:sz w:val="22"/>
          <w:szCs w:val="20"/>
        </w:rPr>
      </w:pPr>
      <w:r>
        <w:rPr>
          <w:b/>
          <w:caps/>
          <w:sz w:val="22"/>
          <w:szCs w:val="20"/>
        </w:rPr>
        <w:t>Красуля.</w:t>
      </w:r>
      <w:r>
        <w:rPr>
          <w:caps/>
          <w:sz w:val="22"/>
          <w:szCs w:val="20"/>
        </w:rPr>
        <w:t xml:space="preserve"> </w:t>
      </w:r>
      <w:r>
        <w:rPr>
          <w:sz w:val="22"/>
          <w:szCs w:val="20"/>
        </w:rPr>
        <w:t xml:space="preserve">Выращиваю в саженце на полукарликовом подвое 54-118. Получил первый плод, который по вкусу мне очень понравился (не ниже 4,5 б по «народной» шкале), правда, небольшого размера, около 80-90г, но зато красивые, с густо красным румянцем, и плотной сочной начинкой. Зимостойкость тоже на уровне, по крайней мере, за 5 лет в маленьком саженце, на уровне снега, себя не опозорила и не подвела. </w:t>
      </w:r>
      <w:r>
        <w:rPr>
          <w:b/>
          <w:sz w:val="22"/>
          <w:szCs w:val="20"/>
        </w:rPr>
        <w:t>ИИПСЛ</w:t>
      </w:r>
      <w:r>
        <w:rPr>
          <w:sz w:val="22"/>
          <w:szCs w:val="20"/>
        </w:rPr>
        <w:t xml:space="preserve">, предварительно, </w:t>
      </w:r>
      <w:r>
        <w:rPr>
          <w:b/>
          <w:sz w:val="22"/>
          <w:szCs w:val="20"/>
        </w:rPr>
        <w:t>90-95%</w:t>
      </w:r>
      <w:r>
        <w:rPr>
          <w:sz w:val="22"/>
          <w:szCs w:val="20"/>
        </w:rPr>
        <w:t xml:space="preserve">, собираюсь взять сорт «на вооружение».  </w:t>
      </w:r>
    </w:p>
    <w:p>
      <w:pPr>
        <w:pStyle w:val="Normal"/>
        <w:spacing w:lineRule="auto" w:line="240" w:before="120" w:after="120"/>
        <w:ind w:left="-397" w:right="-397" w:firstLine="284"/>
        <w:rPr>
          <w:b/>
          <w:b/>
          <w:sz w:val="22"/>
          <w:szCs w:val="20"/>
        </w:rPr>
      </w:pPr>
      <w:r>
        <w:rPr>
          <w:b/>
          <w:sz w:val="22"/>
          <w:szCs w:val="20"/>
        </w:rPr>
        <w:t xml:space="preserve">КУЛИКОВСКОЕ. </w:t>
      </w:r>
      <w:r>
        <w:rPr>
          <w:sz w:val="22"/>
          <w:szCs w:val="20"/>
        </w:rPr>
        <w:t xml:space="preserve">Замечательный во всех отношениях орловский зимний сорт, который успел и сумел оценить в полной мере, хотя и не сразу  - поначалу он мне не понравился, показался кисловатым – при съеме, и своей шершавой воронкой у черешка. Однако потом распробовал сразу на двух деревьях, взрослом большом, полукарликовом, и в малом – саженце, и в хороший сезон. Плоды оказались очень красивыми, густо-красными, и вкусными: плотнее и вкуснее, пожалуй, даже замечательных иммунников (типа Кандиля орловского, которыми я «заелся»), с хорошей сладостью и гармоничным балансом с кислотами. По урожайности сорт стоит на первом месте среди орловских «зимников» (по данным ВНИИСПК). Иммунно устойчив, реально, почти на уровне иммунников. Да и зимостойкость у меня отличная, никогда не подводил за многие годы. Короче, с того лета я влюбился в этот сорт, и пока не разочаровался. Настоятельно рекомендую попробовать. </w:t>
      </w:r>
      <w:r>
        <w:rPr>
          <w:b/>
          <w:sz w:val="22"/>
          <w:szCs w:val="20"/>
        </w:rPr>
        <w:t>ИИПСЛ = 100%.</w:t>
      </w:r>
    </w:p>
    <w:p>
      <w:pPr>
        <w:pStyle w:val="Normal"/>
        <w:spacing w:lineRule="auto" w:line="240" w:before="120" w:after="120"/>
        <w:ind w:left="-397" w:right="-397" w:firstLine="284"/>
        <w:rPr>
          <w:b/>
          <w:b/>
          <w:sz w:val="22"/>
          <w:szCs w:val="20"/>
        </w:rPr>
      </w:pPr>
      <w:r>
        <w:rPr>
          <w:b/>
          <w:sz w:val="22"/>
          <w:szCs w:val="20"/>
        </w:rPr>
        <w:t xml:space="preserve">КУРНАКОВСКОЕ. </w:t>
      </w:r>
      <w:r>
        <w:rPr>
          <w:sz w:val="22"/>
          <w:szCs w:val="20"/>
        </w:rPr>
        <w:t xml:space="preserve">Орловский зимний «иммунник», равноценный с Кандилем орловским по сумме показателей. Чуть уступает ему по зимостойкости, но превосходит по яркости румянца плодов. По вкусу и урожайности оба отличные. </w:t>
      </w:r>
      <w:r>
        <w:rPr>
          <w:b/>
          <w:sz w:val="22"/>
          <w:szCs w:val="20"/>
        </w:rPr>
        <w:t>ИИПСЛ = 100% (в кроне</w:t>
      </w:r>
      <w:r>
        <w:rPr>
          <w:sz w:val="22"/>
          <w:szCs w:val="20"/>
        </w:rPr>
        <w:t>), 90% - в базовом дереве.</w:t>
      </w:r>
    </w:p>
    <w:p>
      <w:pPr>
        <w:pStyle w:val="Normal"/>
        <w:spacing w:lineRule="auto" w:line="240" w:before="120" w:after="120"/>
        <w:ind w:left="-397" w:right="-397" w:firstLine="284"/>
        <w:rPr>
          <w:sz w:val="22"/>
          <w:szCs w:val="20"/>
        </w:rPr>
      </w:pPr>
      <w:r>
        <w:rPr>
          <w:b/>
          <w:sz w:val="22"/>
          <w:szCs w:val="20"/>
        </w:rPr>
        <w:t>КУТУЗОВЕЦ.</w:t>
      </w:r>
      <w:r>
        <w:rPr>
          <w:sz w:val="22"/>
          <w:szCs w:val="20"/>
        </w:rPr>
        <w:t xml:space="preserve"> Устаревший сорт самарской школы. Плоды ничем особым не выделяются, чтобы стремиться выращивать именно этот сорт – кроме своей приторной сладости, из-за недостатка кислот. У профессионалов плоды с таким вкусом не ценятся, и даже приводятся как пример «плохих» сортов, которые не надо делать. Цвет плодов оригинальный – зеленоватый с сиреневым румянцем. Плоды средней величины, в меру устойчивые к парше. В наши дни </w:t>
      </w:r>
      <w:r>
        <w:rPr>
          <w:b/>
          <w:sz w:val="22"/>
          <w:szCs w:val="20"/>
        </w:rPr>
        <w:t>ИИПСЛ = 70%</w:t>
      </w:r>
      <w:r>
        <w:rPr>
          <w:sz w:val="22"/>
          <w:szCs w:val="20"/>
        </w:rPr>
        <w:t>, максимум, не более, на фоне многих новых сортов, с гораздо более высоким качеством плодов.</w:t>
      </w:r>
    </w:p>
    <w:p>
      <w:pPr>
        <w:pStyle w:val="Normal"/>
        <w:spacing w:lineRule="auto" w:line="240" w:before="120" w:after="120"/>
        <w:ind w:left="-397" w:right="-397" w:firstLine="284"/>
        <w:rPr>
          <w:sz w:val="22"/>
          <w:szCs w:val="20"/>
        </w:rPr>
      </w:pPr>
      <w:r>
        <w:rPr>
          <w:b/>
          <w:sz w:val="22"/>
          <w:szCs w:val="20"/>
        </w:rPr>
        <w:t xml:space="preserve">К2-18. </w:t>
      </w:r>
      <w:r>
        <w:rPr>
          <w:sz w:val="22"/>
          <w:szCs w:val="20"/>
        </w:rPr>
        <w:t xml:space="preserve">Пример сорта, (селекции ТХСА, по видимому), который не надо было делать, в котором «количество» (урожайность, скороплодность, зимостойкость и хороший размер плодов)  забило «качество» (вкус плодов, который равен всего 3,5 б). Да и общая экоустойчивость тоже не на высоте – всего лишь 3,5 б. Этим сортом показана тенденция в подходе Сусова к оценке важности параметров, где на первое место рекомендуется ставить выносливость и урожайность дерева, а качество плодов оказывается вторично и менее существенно. (С чем я категорически не согласен, в принципе, ибо по мне надо «танцевать» от обратного: ставить целью получение максимального качества плодов, для своей зоны, а затем обеспечивать его достаточной зимостойкостью и продуктивностью.) </w:t>
      </w:r>
      <w:r>
        <w:rPr>
          <w:b/>
          <w:sz w:val="22"/>
          <w:szCs w:val="20"/>
        </w:rPr>
        <w:t>ИИПСЛ = 20</w:t>
      </w:r>
      <w:r>
        <w:rPr>
          <w:sz w:val="22"/>
          <w:szCs w:val="20"/>
        </w:rPr>
        <w:t>%. (Только для извлечения негативного опыта).</w:t>
      </w:r>
    </w:p>
    <w:p>
      <w:pPr>
        <w:pStyle w:val="Normal"/>
        <w:spacing w:lineRule="auto" w:line="240" w:before="120" w:after="120"/>
        <w:ind w:left="-397" w:right="-397" w:firstLine="284"/>
        <w:rPr>
          <w:b/>
          <w:b/>
          <w:sz w:val="22"/>
          <w:szCs w:val="20"/>
        </w:rPr>
      </w:pPr>
      <w:r>
        <w:rPr>
          <w:b/>
          <w:sz w:val="22"/>
          <w:szCs w:val="20"/>
        </w:rPr>
        <w:t xml:space="preserve">ЛОБО. </w:t>
      </w:r>
      <w:r>
        <w:rPr>
          <w:sz w:val="22"/>
          <w:szCs w:val="20"/>
        </w:rPr>
        <w:t>Американский сорт, гибрид Мекинтоша, с улучшенными характеристиками по устойчивости к парше и капельку по зимостойкости. Сорт явно не нашей зоны по выносливости/зимостойкости, (у меня деревья в собственном штамбе погибли все 3 за несколько лет, некоторые сразу, другие успели «почахнуть» до полной гибели). Но плоды его и интенсивность (урожайность + скороплодность) настолько высоки, что сорт заслуживает высочайшего уважения, хотя и требует прививки в крону, только в части дерева и повыше. Плоды его красивы, (густо красный румянец на большей части плода при созревании), великолепного сбалансированного вкуса, мякоть белая и «прозрачная», мелко зернистая. Дерево вступает в плодоношение   едва ли не раньше всех других сортов (до иммунного поколения Седова Е. Н., которые были до конца 1990=хх годов). Когда я впервые попробовал его, то был потрясен вкусом и качеством плодов, по сравнению с известными мне отечественными сортами, в то время. Но потом быстро остыл к нему, когда погибли все три дерева этого сорта, к 8 годам, и больше его уже не рисковал использовать, посчитав сорт изученным. Но всем, кто не пробовал его, и у кого микроклимат помягче, очень советую его попробовать, в прививке в крону.</w:t>
      </w:r>
      <w:r>
        <w:rPr>
          <w:b/>
          <w:sz w:val="22"/>
          <w:szCs w:val="20"/>
        </w:rPr>
        <w:t xml:space="preserve"> ИИПСЛ=90%.</w:t>
      </w:r>
    </w:p>
    <w:p>
      <w:pPr>
        <w:pStyle w:val="Normal"/>
        <w:spacing w:lineRule="auto" w:line="240" w:before="120" w:after="120"/>
        <w:ind w:left="-397" w:right="-397" w:firstLine="284"/>
        <w:rPr>
          <w:sz w:val="22"/>
          <w:szCs w:val="20"/>
        </w:rPr>
      </w:pPr>
      <w:r>
        <w:rPr>
          <w:b/>
          <w:sz w:val="22"/>
          <w:szCs w:val="20"/>
        </w:rPr>
        <w:t xml:space="preserve"> </w:t>
      </w:r>
      <w:r>
        <w:rPr>
          <w:b/>
          <w:sz w:val="22"/>
          <w:szCs w:val="20"/>
        </w:rPr>
        <w:t>ЛИМОННОЕ</w:t>
      </w:r>
      <w:r>
        <w:rPr>
          <w:sz w:val="22"/>
          <w:szCs w:val="20"/>
        </w:rPr>
        <w:t xml:space="preserve">. Сорт средних достоинств, на меня впечатления по вкусу плодов (всего 4 б) не произвел, хотя, возможно, я и не успел их попробовать в пике зрелости в лежке. Зимостойкость сорта тоже не на высоте – всего 3,5 б. Внешний вид хорош только высокой устойчивостью к парше, а так плоды зеленовато-желтые, не очень нарядные, средних размеров (3,5 б). Так что не вижу оснований для его использования в малых садах, оставьте это удовольствие коллекционерам и авторам сорта. </w:t>
      </w:r>
      <w:r>
        <w:rPr>
          <w:b/>
          <w:sz w:val="22"/>
          <w:szCs w:val="20"/>
        </w:rPr>
        <w:t>ИИПСЛ=50%.</w:t>
      </w:r>
    </w:p>
    <w:p>
      <w:pPr>
        <w:pStyle w:val="Normal"/>
        <w:spacing w:lineRule="auto" w:line="240" w:before="120" w:after="120"/>
        <w:ind w:left="-397" w:right="-397" w:firstLine="284"/>
        <w:rPr>
          <w:b/>
          <w:b/>
          <w:sz w:val="22"/>
          <w:szCs w:val="20"/>
        </w:rPr>
      </w:pPr>
      <w:r>
        <w:rPr>
          <w:b/>
          <w:caps/>
          <w:sz w:val="22"/>
          <w:szCs w:val="20"/>
        </w:rPr>
        <w:t>Лучезарное</w:t>
      </w:r>
      <w:r>
        <w:rPr>
          <w:sz w:val="22"/>
          <w:szCs w:val="20"/>
        </w:rPr>
        <w:t xml:space="preserve">. Отличный новый осенний сорт, впервые распробовал плоды в 2013 году. Они и красивы, (довольно большие и румяные), устойчивы к парше (4,5 б), очень хорошего сбалансированного вкуса (4,5 б), и, к тому, сорт достаточно зимостоек (4 б). Победитель по новым осенним сортам в моем саду за 2013 год, приз «Открытие сезона». Несомненно, </w:t>
      </w:r>
      <w:r>
        <w:rPr>
          <w:b/>
          <w:sz w:val="22"/>
          <w:szCs w:val="20"/>
        </w:rPr>
        <w:t>ИИПСЛ=100%</w:t>
      </w:r>
      <w:r>
        <w:rPr>
          <w:sz w:val="22"/>
          <w:szCs w:val="20"/>
        </w:rPr>
        <w:t>.</w:t>
      </w:r>
    </w:p>
    <w:p>
      <w:pPr>
        <w:pStyle w:val="Normal"/>
        <w:spacing w:lineRule="auto" w:line="240" w:before="120" w:after="120"/>
        <w:ind w:left="-397" w:right="-397" w:firstLine="284"/>
        <w:rPr>
          <w:b/>
          <w:b/>
          <w:sz w:val="22"/>
          <w:szCs w:val="20"/>
        </w:rPr>
      </w:pPr>
      <w:r>
        <w:rPr>
          <w:b/>
          <w:sz w:val="22"/>
          <w:szCs w:val="20"/>
        </w:rPr>
        <w:t>ЛЮБЕТОВСКОЕ</w:t>
      </w:r>
      <w:r>
        <w:rPr>
          <w:sz w:val="22"/>
          <w:szCs w:val="20"/>
        </w:rPr>
        <w:t>. Хорошо проверенный мною и ставший одним из любимых зимний сорт, селекции МГУ. Имеет высокую надёжность (зимостойкость на уровне 4,5 б по Сусову, 5 б – по Абакумову),  при очень хорошем, «добротном» качестве плодов (вкус – около 4,5 б, плотность – 4,5 б, привлекательность внешнего вида и устойчивость к парше тоже под 4,5 б). То есть сорт с исключительно выровненными параметрами, хорошо сбалансированными, и адаптированный под нашу подмосковную зону. А это и есть проявление «</w:t>
      </w:r>
      <w:r>
        <w:rPr>
          <w:b/>
          <w:sz w:val="22"/>
          <w:szCs w:val="20"/>
        </w:rPr>
        <w:t>культурности</w:t>
      </w:r>
      <w:r>
        <w:rPr>
          <w:sz w:val="22"/>
          <w:szCs w:val="20"/>
        </w:rPr>
        <w:t>» сорта, (в моем определении, см. статью</w:t>
      </w:r>
      <w:r>
        <w:rPr>
          <w:b/>
          <w:sz w:val="22"/>
          <w:szCs w:val="20"/>
        </w:rPr>
        <w:t xml:space="preserve"> «Методики оценки сортов…»). ИИПСЛ = 100%.</w:t>
      </w:r>
    </w:p>
    <w:p>
      <w:pPr>
        <w:pStyle w:val="Normal"/>
        <w:spacing w:lineRule="auto" w:line="240" w:before="120" w:after="120"/>
        <w:ind w:left="-397" w:right="-397" w:firstLine="284"/>
        <w:rPr>
          <w:b/>
          <w:b/>
          <w:sz w:val="22"/>
          <w:szCs w:val="20"/>
        </w:rPr>
      </w:pPr>
      <w:r>
        <w:rPr>
          <w:sz w:val="22"/>
          <w:szCs w:val="20"/>
        </w:rPr>
        <w:t xml:space="preserve"> </w:t>
      </w:r>
      <w:r>
        <w:rPr>
          <w:b/>
          <w:sz w:val="22"/>
          <w:szCs w:val="20"/>
        </w:rPr>
        <w:t>МАГМА (Морозова)</w:t>
      </w:r>
      <w:r>
        <w:rPr>
          <w:sz w:val="22"/>
          <w:szCs w:val="20"/>
        </w:rPr>
        <w:t xml:space="preserve">. Привит в крону «Фаворита» (ослабленного),  на высоте около 2 м. Успел заметить, что сорт слабо устойчив к парше, так что интерес к нему сразу пропал. В полном качестве плоды не видел и не пробовал, но вкус и на своих недоразвитых оценил. Не особо впечатлил, чтобы за него бороться. (Например, обрызгивать плоды противогрибковыми химикатами, вроде «нитрафена». Тем более что химией не пользуюсь, принципиально.) </w:t>
      </w:r>
      <w:r>
        <w:rPr>
          <w:b/>
          <w:sz w:val="22"/>
          <w:szCs w:val="20"/>
        </w:rPr>
        <w:t>ИИПСЛ = 30%</w:t>
      </w:r>
      <w:r>
        <w:rPr>
          <w:sz w:val="22"/>
          <w:szCs w:val="20"/>
        </w:rPr>
        <w:t>.</w:t>
      </w:r>
    </w:p>
    <w:p>
      <w:pPr>
        <w:pStyle w:val="Normal"/>
        <w:spacing w:lineRule="auto" w:line="240" w:before="120" w:after="120"/>
        <w:ind w:left="-397" w:right="-397" w:firstLine="284"/>
        <w:rPr>
          <w:b/>
          <w:b/>
          <w:sz w:val="22"/>
          <w:szCs w:val="20"/>
        </w:rPr>
      </w:pPr>
      <w:r>
        <w:rPr>
          <w:b/>
          <w:sz w:val="22"/>
          <w:szCs w:val="20"/>
        </w:rPr>
        <w:t>МАЛЫЧЕНКОВСКОЕ</w:t>
      </w:r>
      <w:r>
        <w:rPr>
          <w:sz w:val="22"/>
          <w:szCs w:val="20"/>
        </w:rPr>
        <w:t>. Именной сорт, посвященный хорошему человеку, понимаю. Это директор Саратовского НИИ садоводства, сделавший большой вклад в развитие садоводства страны. Но плоды сорта, в нашей зоне, меня не впечатлили – наверное, им нужен более сухой и жаркий климат средней Волги. Они были в парше и не очень вкусны. Так что пока</w:t>
      </w:r>
      <w:r>
        <w:rPr>
          <w:b/>
          <w:sz w:val="22"/>
          <w:szCs w:val="20"/>
        </w:rPr>
        <w:t xml:space="preserve"> ИИПСЛ =30%.</w:t>
      </w:r>
    </w:p>
    <w:p>
      <w:pPr>
        <w:pStyle w:val="Normal"/>
        <w:spacing w:lineRule="auto" w:line="240" w:before="120" w:after="120"/>
        <w:ind w:left="-397" w:right="-397" w:firstLine="284"/>
        <w:rPr>
          <w:b/>
          <w:b/>
          <w:sz w:val="22"/>
          <w:szCs w:val="20"/>
        </w:rPr>
      </w:pPr>
      <w:r>
        <w:rPr>
          <w:b/>
          <w:sz w:val="22"/>
          <w:szCs w:val="20"/>
        </w:rPr>
        <w:t>МАНТЕТ</w:t>
      </w:r>
      <w:r>
        <w:rPr>
          <w:sz w:val="22"/>
          <w:szCs w:val="20"/>
        </w:rPr>
        <w:t xml:space="preserve">. Летний сорт, американский гибрид Грушовки московской. Испытал сорт основательно – растет в районе Павлово-Посада большое полукарликовое дерево, более 20 лет. В этом году были отличные плоды, по вкусу и размеру предельные для сорта, (он есть во всех описаниях, которые я не собираюсь заменить). Масса лучших плодов около 130 г, желтые, с красным румянцем, с меру устойчивые к парше (чтобы об этом не думать слишком), не мешающей их любительскому использованию, (в отличие от Грушовки московской, его «мамы», которая в плодах совсем мелкая и «паршастая» обычно – укусить не за что). Вкус – сладкий с сильной кислотой, но не забивающей и портящей вкус, а очень приятной, гармоничной, лишь придающий силу вкусу, под русский «стандарт», для многих. Очень люблю и уважаю этот сорт, считаю его одним из лучших летних сортов для Подмосковья, хотя сорт не молод и уже есть новые сорта, более интересные для опытных садоводов. </w:t>
      </w:r>
      <w:r>
        <w:rPr>
          <w:b/>
          <w:sz w:val="22"/>
          <w:szCs w:val="20"/>
        </w:rPr>
        <w:t>ИИПСЛ – 90%.</w:t>
      </w:r>
    </w:p>
    <w:p>
      <w:pPr>
        <w:pStyle w:val="Normal"/>
        <w:spacing w:lineRule="auto" w:line="240" w:before="120" w:after="120"/>
        <w:ind w:left="-397" w:right="-397" w:firstLine="284"/>
        <w:rPr>
          <w:b/>
          <w:b/>
          <w:sz w:val="22"/>
          <w:szCs w:val="20"/>
        </w:rPr>
      </w:pPr>
      <w:r>
        <w:rPr>
          <w:b/>
          <w:sz w:val="22"/>
          <w:szCs w:val="20"/>
        </w:rPr>
        <w:t xml:space="preserve">МАРАТ БАСУРИН. </w:t>
      </w:r>
      <w:r>
        <w:rPr>
          <w:sz w:val="22"/>
          <w:szCs w:val="20"/>
        </w:rPr>
        <w:t>Гибрид Юного натуралиста. Сорт института Кичины. Очень его рекламировали, у меня испытывается в прививке в крону уже 8-ми летнего Юного натуралиста на подвое 54-118. Плодов пока не получил, но первый, возможно – недоразвитый, меня насторожил по вкусу – который явно хуже родительского сорта. Хотел бы ошибиться и впоследствии получить отличные плоды, соответствующие заявленным. Пока – по чужим данным</w:t>
      </w:r>
      <w:r>
        <w:rPr>
          <w:b/>
          <w:sz w:val="22"/>
          <w:szCs w:val="20"/>
        </w:rPr>
        <w:t xml:space="preserve"> – ИИПСЛ=100%, </w:t>
      </w:r>
      <w:r>
        <w:rPr>
          <w:sz w:val="22"/>
          <w:szCs w:val="20"/>
        </w:rPr>
        <w:t>для меня сорт очень любопытен.</w:t>
      </w:r>
    </w:p>
    <w:p>
      <w:pPr>
        <w:pStyle w:val="Normal"/>
        <w:spacing w:lineRule="auto" w:line="240" w:before="120" w:after="120"/>
        <w:ind w:left="-397" w:right="-397" w:firstLine="284"/>
        <w:rPr>
          <w:sz w:val="22"/>
          <w:szCs w:val="20"/>
        </w:rPr>
      </w:pPr>
      <w:r>
        <w:rPr>
          <w:b/>
          <w:sz w:val="22"/>
          <w:szCs w:val="20"/>
        </w:rPr>
        <w:t xml:space="preserve">МАРТОВСКОЕ. </w:t>
      </w:r>
      <w:r>
        <w:rPr>
          <w:sz w:val="22"/>
          <w:szCs w:val="20"/>
        </w:rPr>
        <w:t xml:space="preserve">Гибрид Антоновки (лучшего русского народного сорта) и Мекинтоша (самого вкусного американского). Плоды, что пробовал на взрослом дереве в начале осени, были избыточно кислы и непригодны к употреблению, в лежке до формы не доводил и не пробовал, к сожалению. Но, уверен, что и там они будут сильно кисловаты, (в нашей зоне), для комфортного употребления в сыром виде. Плоды сильно окрашены, в меру плотные и устойчивые к парше. Зимостойкость сорта неплохая. Резюме: можно попробовать выращивать в любительских садах Подмосковья, но лучше в кроне и с относительно небольшим представительством этого сорта, для удовлетворения любопытства. Использую в своих многосортовых саженцах. </w:t>
      </w:r>
      <w:r>
        <w:rPr>
          <w:b/>
          <w:sz w:val="22"/>
          <w:szCs w:val="20"/>
        </w:rPr>
        <w:t>ИИПСЛ=90%</w:t>
      </w:r>
      <w:r>
        <w:rPr>
          <w:sz w:val="22"/>
          <w:szCs w:val="20"/>
        </w:rPr>
        <w:t>.</w:t>
      </w:r>
    </w:p>
    <w:p>
      <w:pPr>
        <w:pStyle w:val="Normal"/>
        <w:spacing w:lineRule="auto" w:line="240" w:before="120" w:after="120"/>
        <w:ind w:left="-397" w:right="-397" w:firstLine="284"/>
        <w:rPr/>
      </w:pPr>
      <w:r>
        <w:rPr>
          <w:b/>
          <w:sz w:val="22"/>
          <w:szCs w:val="20"/>
        </w:rPr>
        <w:t xml:space="preserve">МЕДУНИЦА. </w:t>
      </w:r>
      <w:r>
        <w:rPr>
          <w:sz w:val="22"/>
          <w:szCs w:val="20"/>
        </w:rPr>
        <w:t xml:space="preserve">Гибрид Коричного полосатого с Уэлси, летний вариант по сроку созревания от этой исключительно удачной российско-американской пары. (Сестра в большом семействе сортов, гибридов двух указанных родителей, полученных в разных школах садоводства: Осенняя радость, Десертное Исаева, Юный натуралист, Аэлита, Коричное новое.)  От Коричного семейство взяло, хоть и в разной степени – достаточно высокую зимостойкость, плюс прекрасный пряный вкус, а от Уэлси – обильное плодоношение, скороплодность, сахаристость плодов, их устойчивость к парше (маслянистую кожуру) и более компактные габариты кроны. Сорт пользуется большой популярностью у москвичей за отличный вкус плодов и манящее название. Является одним из базовых сортов в моей коллекции и активно используется для создании многосортовых деревьев для продажи. Недостатки сорта – невысокая урожайность и скороплодность, а также не яркая окраска полосатым румянцем зеленых плодов. </w:t>
      </w:r>
      <w:r>
        <w:rPr>
          <w:b/>
          <w:sz w:val="22"/>
          <w:szCs w:val="20"/>
        </w:rPr>
        <w:t>ИИПСЛ = 100%</w:t>
      </w:r>
      <w:r>
        <w:rPr>
          <w:sz w:val="22"/>
          <w:szCs w:val="20"/>
        </w:rPr>
        <w:t>.</w:t>
      </w:r>
    </w:p>
    <w:p>
      <w:pPr>
        <w:pStyle w:val="Normal"/>
        <w:spacing w:lineRule="auto" w:line="240" w:before="120" w:after="120"/>
        <w:ind w:left="-397" w:right="-397" w:firstLine="284"/>
        <w:rPr>
          <w:sz w:val="22"/>
          <w:szCs w:val="20"/>
        </w:rPr>
      </w:pPr>
      <w:r>
        <w:rPr>
          <w:sz w:val="22"/>
          <w:szCs w:val="20"/>
        </w:rPr>
        <w:t xml:space="preserve"> </w:t>
      </w:r>
      <w:r>
        <w:rPr>
          <w:b/>
          <w:sz w:val="22"/>
          <w:szCs w:val="20"/>
        </w:rPr>
        <w:t>Прим</w:t>
      </w:r>
      <w:r>
        <w:rPr>
          <w:sz w:val="22"/>
          <w:szCs w:val="20"/>
        </w:rPr>
        <w:t>. Когда я только начинал серьезно заниматься садоводством, в конце 80-хх, одни уважаемый «мэтр», из сотрудников ТХСА, подрабатывающих продаже саженцев на Рижском рынке, у которого и я покупал саженцы, Валерий Федорович, так уничижительно охарактеризовал этот сорт: «Ну, подумаешь, это просто сладкое яблоко. А вот Конфетное - это да!». С той поры много воды утекло, пробовал я оба сорта, за 20 лет. Но Конфетное оказалось совсем не зимостойким, и погибло у меня в первые же годы, так что и плодов почти не попробовал, и пропала всякое желание с ним далее экспериментировать (заявленные 3 б зимостойкости в Москве для моей зоны явно недостаточны). А вот Медуница растет и процветает, уже в нескольких поколениях деревьев, больших и малых (саженцах), без проблем.  И она очень нравится по вкусу, я не считаю ее просто сладкой, а вполне гармоничного и достаточно сложного вкуса, для нетребовательного русского.</w:t>
      </w:r>
    </w:p>
    <w:p>
      <w:pPr>
        <w:pStyle w:val="Normal"/>
        <w:spacing w:lineRule="auto" w:line="240" w:before="120" w:after="120"/>
        <w:ind w:left="-397" w:right="-397" w:firstLine="284"/>
        <w:rPr>
          <w:sz w:val="22"/>
          <w:szCs w:val="20"/>
        </w:rPr>
      </w:pPr>
      <w:r>
        <w:rPr>
          <w:b/>
          <w:sz w:val="22"/>
          <w:szCs w:val="20"/>
        </w:rPr>
        <w:t xml:space="preserve">МЕКАНИС. </w:t>
      </w:r>
      <w:r>
        <w:rPr>
          <w:sz w:val="22"/>
          <w:szCs w:val="20"/>
        </w:rPr>
        <w:t>Зимний сорт, гибрид Мекинтоша с анисом. Плоды ниже средней величины, красивые, ярко-красные, среднеустойчивые к парше, очень хорошего, интересного вкуса. Зимостойкость сравнительно хорошая (4 б по Сусову). Мой</w:t>
      </w:r>
      <w:r>
        <w:rPr>
          <w:b/>
          <w:sz w:val="22"/>
          <w:szCs w:val="20"/>
        </w:rPr>
        <w:t xml:space="preserve"> ИИПСЛ=80%.</w:t>
      </w:r>
    </w:p>
    <w:p>
      <w:pPr>
        <w:pStyle w:val="Normal"/>
        <w:spacing w:lineRule="auto" w:line="240" w:before="120" w:after="120"/>
        <w:ind w:left="-397" w:right="-397" w:firstLine="284"/>
        <w:rPr>
          <w:sz w:val="22"/>
          <w:szCs w:val="20"/>
        </w:rPr>
      </w:pPr>
      <w:r>
        <w:rPr>
          <w:b/>
          <w:sz w:val="22"/>
          <w:szCs w:val="20"/>
        </w:rPr>
        <w:t>МЕКИНТОШ. Американский сорт. Плоды великолепного вкуса (5,5 б по Сусову), но сорт</w:t>
      </w:r>
      <w:r>
        <w:rPr>
          <w:sz w:val="22"/>
          <w:szCs w:val="20"/>
        </w:rPr>
        <w:t xml:space="preserve"> слабоустойчив к парше (всего 2 б) и клещу (1,5 б), а также мало зимостоек для Подмосковья, даже в кроне на пределе (3 балла). </w:t>
      </w:r>
      <w:r>
        <w:rPr>
          <w:b/>
          <w:sz w:val="22"/>
          <w:szCs w:val="20"/>
        </w:rPr>
        <w:t>ИИПСЛ=90%</w:t>
      </w:r>
      <w:r>
        <w:rPr>
          <w:sz w:val="22"/>
          <w:szCs w:val="20"/>
        </w:rPr>
        <w:t xml:space="preserve"> (из-за желания попробовать эталонный вкус плодов у сорта, который стал родоначальником большого семейства сортов селекционерами всего мира).</w:t>
      </w:r>
    </w:p>
    <w:p>
      <w:pPr>
        <w:pStyle w:val="Normal"/>
        <w:spacing w:lineRule="auto" w:line="240" w:before="120" w:after="120"/>
        <w:ind w:left="-397" w:right="-397" w:firstLine="284"/>
        <w:rPr/>
      </w:pPr>
      <w:r>
        <w:rPr>
          <w:b/>
          <w:caps/>
          <w:sz w:val="22"/>
          <w:szCs w:val="20"/>
        </w:rPr>
        <w:t>Мелба урожайная</w:t>
      </w:r>
      <w:r>
        <w:rPr>
          <w:b/>
          <w:sz w:val="22"/>
          <w:szCs w:val="20"/>
        </w:rPr>
        <w:t>,</w:t>
      </w:r>
      <w:r>
        <w:rPr>
          <w:sz w:val="22"/>
          <w:szCs w:val="20"/>
        </w:rPr>
        <w:t xml:space="preserve"> (клон Мелбы ТХСА, В. И. Сусова). Ничем особым от обычной Мелбы не отличается, по мнению рядовых сотрудников ТХСА, хотя своего мнения не имею, рядом не сравнивал. Сорт ценится за свои выдающиеся вкусовые характеристики и урожайность вкупе со скороплодностью. Однако вкус, на мой взгляд, в нашей зоне немного кисловат от идеального баланса – он скорее годится для более южных регионов, типа орловского – тамбовского (что на 300 км южнее Москвы), где считается даже зимостойким. Там и плоды покрупнее, румянее, да и парши поменьше. А вообще – сорт американский – вот для какого климата он идеальный. В нашей же зоне мне гораздо больше нравятся более сладкие и сбалансированные сорта, например, гибриды Коричного с Уэлси - это Медуница (летний вариант), Юный натуралист, Осенняя радость, Десертное Исаева (осенний вариант), Аэлита Коричное новое (поздне-осенний вариант). Однако важными недостатками сорта являются лишь средняя зимостойкость (для Московской области не всегда и не везде достаточная), и слабая устойчивость к парше. Средняя масса – около 120 г, что для летних сортов неплохо. </w:t>
      </w:r>
    </w:p>
    <w:p>
      <w:pPr>
        <w:pStyle w:val="Normal"/>
        <w:spacing w:lineRule="auto" w:line="240" w:before="120" w:after="120"/>
        <w:ind w:left="-397" w:right="-397" w:firstLine="284"/>
        <w:rPr>
          <w:sz w:val="22"/>
          <w:szCs w:val="20"/>
        </w:rPr>
      </w:pPr>
      <w:r>
        <w:rPr>
          <w:sz w:val="22"/>
          <w:szCs w:val="20"/>
        </w:rPr>
        <w:t xml:space="preserve">Впервые познакомился с этими сортами – Мелба и Осенняя радость в 1990 году, когда яблоки этих сортов принес на работу наш товарищ, со своей дачи в Лобне (северо-запад от Москвы). Методом слепого дегустирования мы с сотрудниками однозначно отдали пальму первенства Осенней радости, как более сладкому и вкусному яблоку. Однако, справедливости ради, должен сказать, что потенциальный вкус яблока определенного сорта проявляется только в необходимых условиях для его произрастания. На севере Московской области тепловых часов на 10% меньше, чем даже у меня, на 20% - чем  в Орле, и на 30% - чем в Мичуринске (север Тамбовской области). Яблоки и Мелбы, и Осенней радости были у моего товарища зеленые, хотя им положено быть желтыми и румяными, особенно Мелбе. В жаркое же лето и на сильном дереве, да при хорошем уходе – сорт Мелба по вкусу великолепен. В чем убеждался также и на его брате – сорте Лобо (зимний вариант сеянца Мекинтоша, а Мелба – летний вариант), яблоки которого на двух полукарликовых деревьях созревали у меня уже в конце августа, имели прекрасную твердую сочную белую мякоть великолепного, идеального вкуса. Кстати, они заплодоносили первыми в моем саду среди других деревьев-сверстников, году в 1995-ом. К сожалению, этот сорт в моей местности чувствует себя очень плохо по зимам, вымерзли два дерева, так что я его не стал больше «мучить» испытаниями – есть и других отличных сортов, более у нас надежных, немало. Хотя, теперь точно знаю, могу вполне его успешно выращивать, с умеренным риском, в кроне других деревьев. </w:t>
      </w:r>
      <w:r>
        <w:rPr>
          <w:b/>
          <w:sz w:val="22"/>
          <w:szCs w:val="20"/>
        </w:rPr>
        <w:t>ИИПСП – 90%.</w:t>
      </w:r>
    </w:p>
    <w:p>
      <w:pPr>
        <w:pStyle w:val="Normal"/>
        <w:spacing w:lineRule="auto" w:line="240" w:before="120" w:after="120"/>
        <w:ind w:left="-397" w:right="-397" w:firstLine="284"/>
        <w:rPr>
          <w:b/>
          <w:b/>
          <w:sz w:val="22"/>
          <w:szCs w:val="20"/>
        </w:rPr>
      </w:pPr>
      <w:r>
        <w:rPr>
          <w:sz w:val="22"/>
          <w:szCs w:val="20"/>
        </w:rPr>
        <w:t xml:space="preserve"> </w:t>
      </w:r>
      <w:r>
        <w:rPr>
          <w:b/>
          <w:caps/>
          <w:sz w:val="22"/>
          <w:szCs w:val="20"/>
        </w:rPr>
        <w:t>Мечта.</w:t>
      </w:r>
      <w:r>
        <w:rPr>
          <w:caps/>
          <w:sz w:val="22"/>
          <w:szCs w:val="20"/>
        </w:rPr>
        <w:t xml:space="preserve"> </w:t>
      </w:r>
      <w:r>
        <w:rPr>
          <w:sz w:val="22"/>
          <w:szCs w:val="20"/>
        </w:rPr>
        <w:t xml:space="preserve">Летний, уже не новый, осенний сорт (Папировка х Пепин шафранный). Яблоко довольно плотное (много крепче Белого налива), бело-желтое с красным румянцем, сравнительно устойчиво к парше, очень хорошего вкуса - для яблок своего поколения, но несколько уступает лучшим зарубежным и современным отечественным сортам по «прозрачности» вкуса и его спектральной палитре, а также по размеру, одномерности и иммунной устойчивости. Резюме. Очень хороший, но уже не отличный сорт, представляющий интерес только для завзятых коллекционеров и владельцев больших садов, где можно его использовать как часть кроны одного из многосортовых деревьев. Есть уже более современные сорта с намного лучшими характеристиками по размеру и вешнему виду плодов, их иммунной устойчивости и даже вкусу (например, Сергиана, Коваленковское, Первый салют, Очарование, «Услада Пестовская», Память Тихомирова, Юбилей биофака, Орлинка, Юбиляр, Аркадик, Яблочный спас и др.). </w:t>
      </w:r>
      <w:r>
        <w:rPr>
          <w:b/>
          <w:sz w:val="22"/>
          <w:szCs w:val="20"/>
        </w:rPr>
        <w:t xml:space="preserve">ИИПСЛ – 85-90%. </w:t>
      </w:r>
    </w:p>
    <w:p>
      <w:pPr>
        <w:pStyle w:val="Normal"/>
        <w:spacing w:lineRule="auto" w:line="240" w:before="120" w:after="120"/>
        <w:ind w:left="-397" w:right="-397" w:firstLine="284"/>
        <w:rPr>
          <w:b/>
          <w:b/>
          <w:sz w:val="22"/>
          <w:szCs w:val="20"/>
        </w:rPr>
      </w:pPr>
      <w:r>
        <w:rPr>
          <w:b/>
          <w:sz w:val="22"/>
          <w:szCs w:val="20"/>
        </w:rPr>
        <w:t xml:space="preserve">МИНСКОЕ. </w:t>
      </w:r>
      <w:r>
        <w:rPr>
          <w:sz w:val="22"/>
          <w:szCs w:val="20"/>
        </w:rPr>
        <w:t>Гибрид Уэлси. Отличается от него большей массой и повышенной зимостойкостью. Плоды ярко красные, чуть выше среднего размера, очень хорошего вкуса, (как помнится, уже прошло более 10 лет, как я их пробовал, тогда я не знал многих современных вкуснейших сортов.) Высоко устойчив к парше, взял эту характеристику от Уэлси, вместе с восковой кожицей.</w:t>
      </w:r>
      <w:r>
        <w:rPr>
          <w:b/>
          <w:sz w:val="22"/>
          <w:szCs w:val="20"/>
        </w:rPr>
        <w:t xml:space="preserve"> ИИПСЛ=90%.</w:t>
      </w:r>
    </w:p>
    <w:p>
      <w:pPr>
        <w:pStyle w:val="Normal"/>
        <w:spacing w:lineRule="auto" w:line="240" w:before="120" w:after="120"/>
        <w:ind w:left="-397" w:right="-397" w:firstLine="284"/>
        <w:rPr>
          <w:sz w:val="22"/>
          <w:szCs w:val="20"/>
        </w:rPr>
      </w:pPr>
      <w:r>
        <w:rPr>
          <w:b/>
          <w:sz w:val="22"/>
          <w:szCs w:val="20"/>
        </w:rPr>
        <w:t>МОСКОВСКОЕ ЗИМНЕЕ</w:t>
      </w:r>
      <w:r>
        <w:rPr>
          <w:sz w:val="22"/>
          <w:szCs w:val="20"/>
        </w:rPr>
        <w:t xml:space="preserve">. Сорт давно хорошо испытал, довел до крупного моносортового дерева к 2000 году, а через несколько лет удалил, после морозобойной зимы 2001-02 годов, не дожидаясь восстановления. Когда-то, в начале 90-хх, еще только приступая к садоводству и изучая сорта по справочникам и составляя таблицы параметров, подобно В. И. Сусову (о чем я тогда не знал), я поставил этот сорт на первое место среди зимних, по сумме баллов. Потом, когда уже вырастил большое дерево, угостил плодами Сусова, в январе. Они (3 штуки самых крупных) были примерно по 300 г, зеленоватые с большим красным полосатым румянцем по большей части плода, очень эффектные, почти без точек парши. Он еще переспросил: «Наверно, дерево молодое?». (У меня они к тому же были на полукарликовых деревьях, которыми Сусов принципиально не занимался, на них они мельче, раза в полтора, почти). Но потом, постепенно, по мере получения для испытаний новых сортов, особенно орловских иммунников, я потерял к этому сорту большой «пиетет» (уважение) по следующим причинам. Во-первых, его вкус в лежке становился травянистым и пресноватым, а мякоть – рыхловатой (уже с января месяца, при хранении на холодной лоджии). Да и в пике формы его вкус не слишком силен, по концентрации и сахаров, и кислот. Во-вторых, я его хорошо изучил, и он стал мне не интересен, чтобы его сохранять ни в ветке для испытаний на плоды, ни, тем более, в дереве целиком – так как места на все деревья (даже лучших сортов) в саду не хватает, а у меня появились новые фавориты для испытаний или личного употребления. </w:t>
      </w:r>
      <w:r>
        <w:rPr>
          <w:b/>
          <w:sz w:val="22"/>
          <w:szCs w:val="20"/>
        </w:rPr>
        <w:t>ИИПСЛ – 90%.</w:t>
      </w:r>
    </w:p>
    <w:p>
      <w:pPr>
        <w:pStyle w:val="Normal"/>
        <w:spacing w:lineRule="auto" w:line="240" w:before="120" w:after="120"/>
        <w:ind w:left="-397" w:right="-397" w:firstLine="284"/>
        <w:rPr>
          <w:sz w:val="22"/>
          <w:szCs w:val="20"/>
        </w:rPr>
      </w:pPr>
      <w:r>
        <w:rPr>
          <w:b/>
          <w:sz w:val="22"/>
          <w:szCs w:val="20"/>
        </w:rPr>
        <w:t>МОСКОВСКОЕ ПОЗДНЕЕ</w:t>
      </w:r>
      <w:r>
        <w:rPr>
          <w:sz w:val="22"/>
          <w:szCs w:val="20"/>
        </w:rPr>
        <w:t xml:space="preserve">. Исаевский сорт последнего поколения, гибрид Коричного Нового и Северного синапа (оба эти сорта очень мне нравятся, по вкусу плодов). От первого родителя сорт унаследовал устойчивость к парше и, отчасти, вкус, а от второго – лежкость. Сорт очень высоко ценю и, по возможности, сохраняю в коллекции и размножаю в саженцах для продажи. Однако большое 22 летнее дерево пришлось вырубить в этом, 2013 году, ибо оно было плохо посажено и рано состарилось и зачахло (что видно по ежегодным приростам), хотя и плодоносило неплохо. Был на нем еще и привит, в полкроны почти, сорт Зимнее превосходное. Оба сорта успел достаточно испытать, на качества плодов. Должен отметить, что сорт относится к позднезимним, и доходит до вкусовых кондиций лишь через месяц – два после съема, не ранее конца октября, а при съеме недостаточно вкусен, сладок и немного вяжет (есть терпкость). Зато в лежке плоды становятся великолепны. Правда, если плоды успели достаточно дозреть на дереве. Способны храниться в подвале до марта. </w:t>
      </w:r>
      <w:r>
        <w:rPr>
          <w:b/>
          <w:sz w:val="22"/>
          <w:szCs w:val="20"/>
        </w:rPr>
        <w:t>ИИПСЛ – 90%.</w:t>
      </w:r>
    </w:p>
    <w:p>
      <w:pPr>
        <w:pStyle w:val="Normal"/>
        <w:spacing w:lineRule="auto" w:line="240" w:before="120" w:after="120"/>
        <w:ind w:left="-397" w:right="-397" w:firstLine="284"/>
        <w:rPr>
          <w:b/>
          <w:b/>
          <w:sz w:val="22"/>
          <w:szCs w:val="20"/>
        </w:rPr>
      </w:pPr>
      <w:r>
        <w:rPr>
          <w:b/>
          <w:sz w:val="22"/>
          <w:szCs w:val="20"/>
        </w:rPr>
        <w:t>НАДЕЖНОЕ</w:t>
      </w:r>
      <w:r>
        <w:rPr>
          <w:sz w:val="22"/>
          <w:szCs w:val="20"/>
        </w:rPr>
        <w:t xml:space="preserve">. (Сеянец Пепин-шафранного). Орловский зимний сорт предыдущего «до иммунного» поколения, 70-80 –хх годов, ровесник сортов Куликовское, Пришвинское, Фаворит. К сожалению, в отличие от указанных его сверстников, по плодам проверить так и не успел. По данным ВНТТСПК, это  крупноплодный сорт,  (плоды массой до 300 г), нарядные, густо окрашенные румянцем, очень хорошего вкуса. Урожайность и скороплодность высокие, устойчивость к парше «на уровне», (хорошая). Зимостойкость по «паспорту» лишь средняя, что несколько настораживает, но успокаивает то, что у меня деревце-саженец нормально растет уже лет 6, неплохо себя чувствует. Допускаю, что мякоть плодов может быть несколько рыхловатой, как у Пришвинского, но если она более-менее твердая, на уровне Куликовского или Фаворита, то сорт может оказаться весьма привлекательным: вкус его родителя Пепина-шафранного нравится многим, а от его недостатков – мелкие «паршастые» плоды и громоздкая крона, сорт наследник избавлен. </w:t>
      </w:r>
      <w:r>
        <w:rPr>
          <w:b/>
          <w:sz w:val="22"/>
          <w:szCs w:val="20"/>
        </w:rPr>
        <w:t>ИИПСЛ</w:t>
      </w:r>
      <w:r>
        <w:rPr>
          <w:sz w:val="22"/>
          <w:szCs w:val="20"/>
        </w:rPr>
        <w:t xml:space="preserve"> - интуитивно около </w:t>
      </w:r>
      <w:r>
        <w:rPr>
          <w:b/>
          <w:sz w:val="22"/>
          <w:szCs w:val="20"/>
        </w:rPr>
        <w:t>85-90%.</w:t>
      </w:r>
    </w:p>
    <w:p>
      <w:pPr>
        <w:pStyle w:val="Normal"/>
        <w:spacing w:lineRule="auto" w:line="240" w:before="120" w:after="120"/>
        <w:ind w:left="-397" w:right="-397" w:firstLine="284"/>
        <w:rPr>
          <w:sz w:val="22"/>
          <w:szCs w:val="20"/>
        </w:rPr>
      </w:pPr>
      <w:r>
        <w:rPr>
          <w:b/>
          <w:sz w:val="22"/>
          <w:szCs w:val="20"/>
        </w:rPr>
        <w:t xml:space="preserve">НАРОДНОЕ. </w:t>
      </w:r>
      <w:r>
        <w:rPr>
          <w:sz w:val="22"/>
          <w:szCs w:val="20"/>
        </w:rPr>
        <w:t xml:space="preserve">Летний сорт, уже несколько устаревший. Одно время, как раз когда я только начинал заниматься садоводством, сорт был очень популярен и его пытались «раскрутить» авторы и редакторы журналов. Он действительно очень неплох – плоды белые, довольно крупные для летних, с точками на кожице, но вполне устойчивы к парше, очень хорошего вкуса, достаточно сладкого, но с приятной кислинкой, с хорошей лежкостью, для летних. Но его зимостойкость явно недостаточна для широкого повсеместного распространения по всей области, что вскоре все признали (по Сусову – 4 б, по Абакумову – около 3,5 б). Поэтому сорт вполне можно рекомендовать для использования в Московской области, но желательно в кроне. </w:t>
      </w:r>
      <w:r>
        <w:rPr>
          <w:b/>
          <w:sz w:val="22"/>
          <w:szCs w:val="20"/>
        </w:rPr>
        <w:t>ИИПСЛ = 85-90%</w:t>
      </w:r>
      <w:r>
        <w:rPr>
          <w:sz w:val="22"/>
          <w:szCs w:val="20"/>
        </w:rPr>
        <w:t>.</w:t>
      </w:r>
    </w:p>
    <w:p>
      <w:pPr>
        <w:pStyle w:val="Normal"/>
        <w:spacing w:lineRule="auto" w:line="240" w:before="120" w:after="120"/>
        <w:ind w:left="-397" w:right="-397" w:firstLine="284"/>
        <w:rPr>
          <w:b/>
          <w:b/>
          <w:sz w:val="22"/>
          <w:szCs w:val="20"/>
        </w:rPr>
      </w:pPr>
      <w:r>
        <w:rPr>
          <w:b/>
          <w:sz w:val="22"/>
          <w:szCs w:val="20"/>
        </w:rPr>
        <w:t>НАХОДКА ЛЕБЕДЯНСКА.</w:t>
      </w:r>
      <w:r>
        <w:rPr>
          <w:sz w:val="22"/>
          <w:szCs w:val="20"/>
        </w:rPr>
        <w:t xml:space="preserve"> Осенний сорт, который находится в ряду первых среди осенних сортов в таблице Сусова (12-м из 32-х),что меня прельстило, когда покупал черенки этого сорта для испытаний. (Вкус 4,5 б, урожайность и скороплодность по 4,5 б, зимостойкость 4 б). Кроме того, сорт очень рекомендовал один садовод дачник, когда я только начинал увлекаться садоводством и гонялся за всеми оригинальными сортами. Однако, сорт на моем участке надежд не только не оправдал, но и крепко меня подвел, когда я продал один такой саженец соседу, а он мне высказал претензии лет через пять, что мелкие плоды, так что я даже отдал ему деньги, чтоб не выступал. У меня так этот сорт вымерзал даже в ветке, привитой в кроне. В общем – обижен я на этот сорт, дальше испытывать судьбу не захотел и сорт «забросил».</w:t>
      </w:r>
      <w:r>
        <w:rPr>
          <w:b/>
          <w:sz w:val="22"/>
          <w:szCs w:val="20"/>
        </w:rPr>
        <w:t xml:space="preserve"> ИИПСЛ= 30%.</w:t>
      </w:r>
    </w:p>
    <w:p>
      <w:pPr>
        <w:pStyle w:val="Normal"/>
        <w:spacing w:lineRule="auto" w:line="240" w:before="120" w:after="120"/>
        <w:ind w:left="-397" w:right="-397" w:firstLine="284"/>
        <w:rPr>
          <w:sz w:val="22"/>
          <w:szCs w:val="20"/>
        </w:rPr>
      </w:pPr>
      <w:r>
        <w:rPr>
          <w:b/>
          <w:sz w:val="22"/>
          <w:szCs w:val="20"/>
        </w:rPr>
        <w:t xml:space="preserve">ОБИЛЬНОЕ. </w:t>
      </w:r>
      <w:r>
        <w:rPr>
          <w:sz w:val="22"/>
          <w:szCs w:val="20"/>
        </w:rPr>
        <w:t xml:space="preserve">Осенний сорт ТХСА, который продвигал Сусов, по своей (ложной, А. А.) концепции выделения сортов за их интенсивность (урожайность+скороплодность) и зимостойкость (выносливость), в пренебрежении вкусом и другими качественными характеристиками плодов.  Однако он честно ставит ему оценку вкуса всего в 3,5 б, что явно недостаточно для участия в соревновании за высшие места в своей конкурентной нише сортов (по сроку созревания, зоне использования). Я такие сорта не признаю, потому что на первое место для сорта ставлю общее качество плодов, и особенно вкус. </w:t>
      </w:r>
      <w:r>
        <w:rPr>
          <w:b/>
          <w:sz w:val="22"/>
          <w:szCs w:val="20"/>
        </w:rPr>
        <w:t>ИИПСЛ=30%.</w:t>
      </w:r>
    </w:p>
    <w:p>
      <w:pPr>
        <w:pStyle w:val="Normal"/>
        <w:spacing w:lineRule="auto" w:line="240" w:before="120" w:after="120"/>
        <w:ind w:left="-397" w:right="-397" w:firstLine="284"/>
        <w:rPr>
          <w:sz w:val="22"/>
          <w:szCs w:val="20"/>
        </w:rPr>
      </w:pPr>
      <w:r>
        <w:rPr>
          <w:b/>
          <w:caps/>
          <w:sz w:val="22"/>
          <w:szCs w:val="20"/>
        </w:rPr>
        <w:t xml:space="preserve">Октябренок. </w:t>
      </w:r>
      <w:r>
        <w:rPr>
          <w:caps/>
          <w:sz w:val="22"/>
          <w:szCs w:val="20"/>
        </w:rPr>
        <w:t>(А</w:t>
      </w:r>
      <w:r>
        <w:rPr>
          <w:sz w:val="22"/>
          <w:szCs w:val="20"/>
        </w:rPr>
        <w:t xml:space="preserve">нтоновка об. х Пепин шафранный, осенний брат по родителям зимней Антоновки десертной). Осенний не новый сорт, 50 летней давности. По-моему, один из лучших осенних сортов: плоды довольно крупные (до 170 г), красивые, густо окрашенные, с неплохой устойчивостью к парше. А главное – очень хороший вкус (отличный по «народной» шкале, от 4 до 4,5 б – по профессиональной).  Сорт достаточно зимостойкий, для кроны (3,5 - 3,8 б). Жаль, что не успел получить достойного распространения у садоводов Подмосковья, да и в моем саду был лишь в прививках в крону, и просуществовал недолго, вместе с деревом (базовым Жигулевское), до морозной зимы 2001-2гг. Стараюсь по возможности его поддерживать в коллекции и использовать в многосортовых деревьях на продажу. </w:t>
      </w:r>
      <w:r>
        <w:rPr>
          <w:b/>
          <w:sz w:val="22"/>
          <w:szCs w:val="20"/>
        </w:rPr>
        <w:t>ИИПСЛ = 95%</w:t>
      </w:r>
      <w:r>
        <w:rPr>
          <w:sz w:val="22"/>
          <w:szCs w:val="20"/>
        </w:rPr>
        <w:t>.</w:t>
      </w:r>
    </w:p>
    <w:p>
      <w:pPr>
        <w:pStyle w:val="Normal"/>
        <w:spacing w:lineRule="auto" w:line="240" w:before="120" w:after="120"/>
        <w:ind w:left="-397" w:right="-397" w:firstLine="284"/>
        <w:rPr>
          <w:sz w:val="22"/>
          <w:szCs w:val="20"/>
        </w:rPr>
      </w:pPr>
      <w:r>
        <w:rPr>
          <w:b/>
          <w:caps/>
          <w:sz w:val="22"/>
          <w:szCs w:val="20"/>
        </w:rPr>
        <w:t xml:space="preserve">оЛИМПИЙСКОЕ. </w:t>
      </w:r>
      <w:r>
        <w:rPr>
          <w:sz w:val="22"/>
          <w:szCs w:val="20"/>
        </w:rPr>
        <w:t xml:space="preserve">Характеристики сорта есть в книгах И. Н. Гусевой (многолетнего руководителя сада МГУ). Сорт хорошо испытал, он описан в прежних работах. На пределе проходит для нашей зоны, но особенными достоинствами не выделяется. </w:t>
      </w:r>
      <w:r>
        <w:rPr>
          <w:b/>
          <w:sz w:val="22"/>
          <w:szCs w:val="20"/>
        </w:rPr>
        <w:t>ИИПСЛ = 85%</w:t>
      </w:r>
      <w:r>
        <w:rPr>
          <w:sz w:val="22"/>
          <w:szCs w:val="20"/>
        </w:rPr>
        <w:t xml:space="preserve"> (лучше в кроне).</w:t>
      </w:r>
    </w:p>
    <w:p>
      <w:pPr>
        <w:pStyle w:val="Normal"/>
        <w:spacing w:lineRule="auto" w:line="240" w:before="120" w:after="120"/>
        <w:ind w:left="-397" w:right="-397" w:firstLine="284"/>
        <w:rPr>
          <w:sz w:val="22"/>
          <w:szCs w:val="20"/>
        </w:rPr>
      </w:pPr>
      <w:r>
        <w:rPr>
          <w:sz w:val="22"/>
          <w:szCs w:val="20"/>
        </w:rPr>
        <w:t xml:space="preserve"> </w:t>
      </w:r>
      <w:r>
        <w:rPr>
          <w:b/>
          <w:caps/>
          <w:sz w:val="22"/>
          <w:szCs w:val="20"/>
        </w:rPr>
        <w:t>Орлик</w:t>
      </w:r>
      <w:r>
        <w:rPr>
          <w:caps/>
          <w:sz w:val="22"/>
          <w:szCs w:val="20"/>
        </w:rPr>
        <w:t>. в</w:t>
      </w:r>
      <w:r>
        <w:rPr>
          <w:sz w:val="22"/>
          <w:szCs w:val="20"/>
        </w:rPr>
        <w:t xml:space="preserve">еликолепный зимний сорт по вкусовым качествам плодов, их плотной мякоти и относительно хорошей лежкости, и даже внешнему густо темно-красному внешнему виду, (если бы не парша на нем в эпифторийные влажные годы, как в этом). Однако имеет недостатки: относительно невысокая устойчивость к парше и лишь средние по размеру плоды (100-120 г на старых и ослабленных деревьях, при обильном плодоношении) - уже не удовлетворяющие современным требованиям. Зимостойкость вполне достаточная для Подмосковья, даже для моносортовых деревьев, на собственном штамбе. Резюме. Отличный сорт для любительских садов, практически незаменимый из-за высочайших вкусовых качеств (он рекордсмен по вкусу среди орловских сортов – около 4,6 в среднем и до 4,8 б, по их строгой профессионально оценке, а по нашей, любительской, все пять с жирным плюсом). Всячески стараюсь использовать как можно шире в своих деревьях и саженцах, используемых для продажи. Сорт – брат, по родителям, осеннему Орловскому полосатому, выдающемуся и прославленному орловскому сорту, двух кратному победителю международной выставки в Эрфурте, во времена СССР. </w:t>
      </w:r>
      <w:r>
        <w:rPr>
          <w:b/>
          <w:sz w:val="22"/>
          <w:szCs w:val="20"/>
        </w:rPr>
        <w:t>ИИПСЛ – 95-100%</w:t>
      </w:r>
      <w:r>
        <w:rPr>
          <w:sz w:val="22"/>
          <w:szCs w:val="20"/>
        </w:rPr>
        <w:t>.</w:t>
      </w:r>
    </w:p>
    <w:p>
      <w:pPr>
        <w:pStyle w:val="Normal"/>
        <w:spacing w:lineRule="auto" w:line="240" w:before="120" w:after="120"/>
        <w:ind w:left="-397" w:right="-397" w:firstLine="284"/>
        <w:rPr/>
      </w:pPr>
      <w:r>
        <w:rPr>
          <w:b/>
          <w:sz w:val="22"/>
          <w:szCs w:val="20"/>
        </w:rPr>
        <w:t>ОРЛИНКА</w:t>
      </w:r>
      <w:r>
        <w:rPr>
          <w:sz w:val="22"/>
          <w:szCs w:val="20"/>
        </w:rPr>
        <w:t>. Новый иммунно устойчивый летний сорт орловской селекции, ВНИИСПК. В качестве одной из родительских форм имеет сорт Первый салют, что чувствуется во вкусе. Другие родители добавляют два гена устойчивости к парше, сразу к двум ее расам, что дает гордость для ученых селекционеров сорта. Плоды действительно внешне выглядят очень привлекательно – абсолютно без точек парше, при созревании желтые с розовыми или красными полосами на большей части плода (не плотный румянец), довольно крупные для летних (почти в два раза, в среднем, по массе превышают на том же моем дереве плоды сортов Белый налив или Мечты), средняя масса – 150-180 г, одномерные, отличного товарного вида. Кроме того, плоды довольно плотные, транспортабельные – для летних, хотя требуют точного учета времени сбора по состоянию каждого плода, поскольку при перезревании и при «перевисании» на дереве быстро становятся  рыхлыми, (а они достаточно прочно крепятся, что необходимо по критериям промышленного садоводства, а не опадают при созревании, имея еще и запас по лежкости несколько дней – что мне нравится в таких сортах, поскольку я люблю в своем саду собирать только опавшие плоды). Сорт очень скороплодный и урожайный, достаточно зимостойкий для Подмосковья, что позволяет его выращивать отдельными самостоятельными деревьями – особых нареканий к нему по зимостойкости не имею, (как к некоторым другим орловским сортам, например, Афродита, Юбилей Москвы, отчасти Веньяминовское и некоторым другим).</w:t>
      </w:r>
    </w:p>
    <w:p>
      <w:pPr>
        <w:pStyle w:val="Normal"/>
        <w:spacing w:lineRule="auto" w:line="240" w:before="120" w:after="120"/>
        <w:ind w:left="-397" w:right="-397" w:firstLine="284"/>
        <w:rPr>
          <w:sz w:val="22"/>
          <w:szCs w:val="20"/>
        </w:rPr>
      </w:pPr>
      <w:r>
        <w:rPr>
          <w:sz w:val="22"/>
          <w:szCs w:val="20"/>
        </w:rPr>
        <w:t xml:space="preserve">Вкус плодов оцениваю только как хороший, 4,0-4,2б, он заметно уступает по сахаристости и общему уровню Первому салюту; однако в очень узком пике формы, в жаркое лето, может достигать и оценки 4,5 б (очень хороший), особенно для новичков в садоводстве.  Думаю, что сорт имеет оптимальные условия в зоне Орла, под которые выведен, где на 10-20% больше тепла, чем в разных районах Подмосковья, и именно там он набирает больше «вкуса», тогда как для зоны Подмосковья нужны яблоки с большим содержанием сахаров, с «запасом» на прохладное лето и лишь средние условия ухода. Этот сорт в условиях Подмосковья не раскрывает своего потенциала, (как и многие другие орловские, и еще в большей степени – тамбовско - мичуринские сорта) и, думаю, именно поэтому некоторые садоводы и даже специалисты к нему относятся с прохладцей. Например, еще лет 5 назад мне негативно о нем отзывалась тогдашня многолетняя руководительница отдела зеленого черенкования ТХСА Людмила Павловна …, когда я брал у нею саженцы и черенки новых сортов, что я хорошо запомнил и что меня сильно насторожило тогда. Но только в этом «плодовом» 2012 году (рекордно обильно урожайном на яблоки, груши, сливы - европейские и азиатские) я окончательно распробовал на молодых деревьях – сразу нескольких, сильнорослых и карликовых - плоды этого сорта, и получил их сравнительные характеристики, в равных условиях с другими сортами. И окончательно разобрался с этим сортом. </w:t>
      </w:r>
      <w:r>
        <w:rPr>
          <w:b/>
          <w:sz w:val="22"/>
          <w:szCs w:val="20"/>
        </w:rPr>
        <w:t>ИИПСЛ=90%</w:t>
      </w:r>
      <w:r>
        <w:rPr>
          <w:sz w:val="22"/>
          <w:szCs w:val="20"/>
        </w:rPr>
        <w:t xml:space="preserve"> (Я бы предпочёл сорт Первый салют, одного из родителей Орлики, только за его лучший вкус).</w:t>
      </w:r>
    </w:p>
    <w:p>
      <w:pPr>
        <w:pStyle w:val="Normal"/>
        <w:spacing w:lineRule="auto" w:line="240" w:before="120" w:after="120"/>
        <w:ind w:left="-397" w:right="-397" w:firstLine="284"/>
        <w:rPr>
          <w:sz w:val="22"/>
          <w:szCs w:val="20"/>
        </w:rPr>
      </w:pPr>
      <w:r>
        <w:rPr>
          <w:sz w:val="22"/>
          <w:szCs w:val="20"/>
        </w:rPr>
        <w:t xml:space="preserve">РЕЗЮМЕ. Сорт отличный, но, в основном, создан для промышленного применения и для зоны Орла. В любительском садоводстве для Подмосковья есть и более интересные сорта - по вкусу, что здесь, по-моему, наиболее важно,  хотя бы и при меньшей устойчивости к парше и худших общих суммарных параметрах, вроде Первого салюта, Мантета, Мелбы, Медуницы, Мечты. (Особенно мне нравится сейчас новый сорт </w:t>
      </w:r>
      <w:r>
        <w:rPr>
          <w:b/>
          <w:sz w:val="22"/>
          <w:szCs w:val="20"/>
        </w:rPr>
        <w:t>Сергиана</w:t>
      </w:r>
      <w:r>
        <w:rPr>
          <w:sz w:val="22"/>
          <w:szCs w:val="20"/>
        </w:rPr>
        <w:t xml:space="preserve"> /селекции МГУ/, без слабых мест: отличный вкус, высокая зимостойкость и устойчивость к парше, достаточно крупные и лежкие плоды. А больше ничего и не надо.)</w:t>
      </w:r>
    </w:p>
    <w:p>
      <w:pPr>
        <w:pStyle w:val="Normal"/>
        <w:spacing w:lineRule="auto" w:line="240" w:before="120" w:after="120"/>
        <w:ind w:left="-397" w:right="-397" w:firstLine="284"/>
        <w:rPr>
          <w:b/>
          <w:b/>
          <w:sz w:val="22"/>
          <w:szCs w:val="20"/>
        </w:rPr>
      </w:pPr>
      <w:r>
        <w:rPr>
          <w:b/>
          <w:sz w:val="22"/>
          <w:szCs w:val="20"/>
        </w:rPr>
        <w:t>ОРЛОВИМ.</w:t>
      </w:r>
      <w:r>
        <w:rPr>
          <w:sz w:val="22"/>
          <w:szCs w:val="20"/>
        </w:rPr>
        <w:t xml:space="preserve"> Выдающийся иммунный сорт, практически лучший среди летних по сумме показателей, (в моем саду), в моем саду. Вкус даже по орловской строгой классификации достигает в зрелости 4,6 б, а по обычной народной – все 5,5 б. Плоды очень красивые, сильно окрашенные румянцем, довольно крупные для летних – в среднем 130-140 г, максимальные до 200 г, устойчивые к парше. Однако сорт имеет и недостатки: лишь средняя зимостойкость (в моей зоне чуть выше 3,5 б, максимум – 3,8 б), что не позволяет его свободно использовать в собственном штамбе повсеместно в области, а лучше использовать в кроне. Второй недостаток – некоторая слабость к другим расам парши, кроме первой (</w:t>
      </w:r>
      <w:r>
        <w:rPr>
          <w:sz w:val="22"/>
          <w:szCs w:val="20"/>
          <w:lang w:val="en-US"/>
        </w:rPr>
        <w:t>Vf</w:t>
      </w:r>
      <w:r>
        <w:rPr>
          <w:sz w:val="22"/>
          <w:szCs w:val="20"/>
        </w:rPr>
        <w:t>), так что многие плоды имеют отдельные точки парши. И трети недостаток – это склонность к плодовой гнили, относительно малая лежкость (по сравнению с наиболее лежкими летними сортами, типа Сергиана, Народного, Мечты) – наследство от Антоновки.</w:t>
      </w:r>
      <w:r>
        <w:rPr>
          <w:b/>
          <w:sz w:val="22"/>
          <w:szCs w:val="20"/>
        </w:rPr>
        <w:t xml:space="preserve"> </w:t>
      </w:r>
      <w:r>
        <w:rPr>
          <w:sz w:val="22"/>
          <w:szCs w:val="20"/>
        </w:rPr>
        <w:t>И всё равно</w:t>
      </w:r>
      <w:r>
        <w:rPr>
          <w:b/>
          <w:sz w:val="22"/>
          <w:szCs w:val="20"/>
        </w:rPr>
        <w:t xml:space="preserve"> ИИПСЛ = 100%.   </w:t>
      </w:r>
    </w:p>
    <w:p>
      <w:pPr>
        <w:pStyle w:val="Normal"/>
        <w:spacing w:lineRule="auto" w:line="240" w:before="120" w:after="120"/>
        <w:ind w:left="-397" w:right="-397" w:hanging="0"/>
        <w:rPr>
          <w:sz w:val="22"/>
          <w:szCs w:val="20"/>
        </w:rPr>
      </w:pPr>
      <w:r>
        <w:rPr>
          <w:b/>
          <w:caps/>
          <w:sz w:val="22"/>
          <w:szCs w:val="20"/>
        </w:rPr>
        <w:t>Орловский пионер, Память Исаева, Славянин (16-36-774), Первинка, Зарянка</w:t>
      </w:r>
      <w:r>
        <w:rPr>
          <w:caps/>
          <w:sz w:val="22"/>
          <w:szCs w:val="20"/>
        </w:rPr>
        <w:t xml:space="preserve">. </w:t>
      </w:r>
      <w:r>
        <w:rPr>
          <w:sz w:val="22"/>
          <w:szCs w:val="20"/>
        </w:rPr>
        <w:t>Группа иммунных к парше (ее одной расе,</w:t>
      </w:r>
      <w:r>
        <w:rPr>
          <w:sz w:val="22"/>
          <w:szCs w:val="20"/>
          <w:lang w:val="en-US"/>
        </w:rPr>
        <w:t>Vf</w:t>
      </w:r>
      <w:r>
        <w:rPr>
          <w:sz w:val="22"/>
          <w:szCs w:val="20"/>
        </w:rPr>
        <w:t>) сортов со схожими характеристиками, это братья и сестры одинаковых родителей (</w:t>
      </w:r>
      <w:r>
        <w:rPr>
          <w:caps/>
          <w:sz w:val="22"/>
          <w:szCs w:val="20"/>
          <w:lang w:val="en-US"/>
        </w:rPr>
        <w:t>SR</w:t>
      </w:r>
      <w:r>
        <w:rPr>
          <w:caps/>
          <w:sz w:val="22"/>
          <w:szCs w:val="20"/>
        </w:rPr>
        <w:t xml:space="preserve"> 05-23  </w:t>
      </w:r>
      <w:r>
        <w:rPr>
          <w:sz w:val="22"/>
          <w:szCs w:val="20"/>
        </w:rPr>
        <w:t>х</w:t>
      </w:r>
      <w:r>
        <w:rPr>
          <w:caps/>
          <w:sz w:val="22"/>
          <w:szCs w:val="20"/>
        </w:rPr>
        <w:t xml:space="preserve">  </w:t>
      </w:r>
      <w:r>
        <w:rPr>
          <w:sz w:val="22"/>
          <w:szCs w:val="20"/>
        </w:rPr>
        <w:t xml:space="preserve">Антоновка краснобочка). Плоды довольно крупные, на молодых карликовых деревьях, большинство массой 160-200 г, отдельные достигают на мощных взрослых деревьях до 400 – 450г (лично пробовал у сорта 16-36-74, получивший название Славянин), бело-розовые, с полосатым румянцем разной насыщенности, в зависимости от освещенности плода. Вкус слегка кисловатый (существенно кислее Орловима), хотя и в меру сладкий, но при созревании и «наливании» медовым прозрачным соком становятся исключительно вкусные, для любителей зрелой Антоновки. Очень ароматные, вобрали лучшие качества своих русской и американской родительских форм. Урожайность обильная, сорта скороплодны. Однако зимостойкость деревьев этих сортов лишь средняя, и в морозные зимы они могут сильно подмерзать и даже вымерзать целыми деревьями, как это было у меня с сортом Орловский пионер, неоднократно. Резюме. Замечательные сорта, но обладают недостаточно высокой зимостойкостью, для надежного их использования, в собственном штамбе, в наиболее суровых местах Подмосковья. Поэтому лучше их использовать в кроне более зимостойких деревьев, или как элемент многосортовых деревьев. С этой оговоркой сорта  представляют несомненный интерес для московских садоводов-любителей, они великолепны и любимы мною. Считаю их очень перспективными, несмотря на их некоторую «слабость» по зимостойкости, и всячески способствую их распространению. Они несколько отличаются по окраске, размеру и зимостойкости – так, плоды сорт Память Исаеву менее румяны, чем Орловский пионер, но зато на 5-10% крупнее - по паспортным данным, и этот сорт несколько зимостойче и чуть слаще, по моим данным. Сорт Зарянка рекомендуется использовать для соков – хотя все они для этой цели очень хороши. Эти сорта прекрасно себя проявляют в моем саду уже более 10 лет, плодонося обильно и практически ежегодно, кроме неблагоприятных лет по морозным зимам и весенним заморозкам. Общий для группы </w:t>
      </w:r>
      <w:r>
        <w:rPr>
          <w:b/>
          <w:sz w:val="22"/>
          <w:szCs w:val="20"/>
        </w:rPr>
        <w:t>ИИПСЛ =100% (</w:t>
      </w:r>
      <w:r>
        <w:rPr>
          <w:sz w:val="22"/>
          <w:szCs w:val="20"/>
        </w:rPr>
        <w:t>при прививке</w:t>
      </w:r>
      <w:r>
        <w:rPr>
          <w:b/>
          <w:sz w:val="22"/>
          <w:szCs w:val="20"/>
        </w:rPr>
        <w:t xml:space="preserve"> в крону</w:t>
      </w:r>
      <w:r>
        <w:rPr>
          <w:sz w:val="22"/>
          <w:szCs w:val="20"/>
        </w:rPr>
        <w:t>).</w:t>
      </w:r>
    </w:p>
    <w:p>
      <w:pPr>
        <w:pStyle w:val="Normal"/>
        <w:spacing w:lineRule="auto" w:line="240" w:before="120" w:after="120"/>
        <w:ind w:left="-397" w:right="-397" w:firstLine="284"/>
        <w:rPr>
          <w:sz w:val="22"/>
          <w:szCs w:val="20"/>
        </w:rPr>
      </w:pPr>
      <w:r>
        <w:rPr>
          <w:b/>
          <w:caps/>
          <w:sz w:val="22"/>
          <w:szCs w:val="20"/>
        </w:rPr>
        <w:t>ОРЛОВСКАЯ ЗАРЯ</w:t>
      </w:r>
      <w:r>
        <w:rPr>
          <w:sz w:val="22"/>
          <w:szCs w:val="20"/>
        </w:rPr>
        <w:t xml:space="preserve">. Брат Орлика, чуть более крупный, примерно на 10%, но менее зимостойкий: у меня в саженцах и деревьях подмерзал. Почему-то мало распространен, (тогда как Орлик широко известен). Сорт до плодов не довел, к большому сожалению, хотя в саженцах испытал. Советую его обязательно попробовать, с прививкой в крону, потому что по вкусу это один из самых лучших сортов Орла (ВНИИСПК), из числа нераскрывшихся героев. </w:t>
      </w:r>
      <w:r>
        <w:rPr>
          <w:b/>
          <w:sz w:val="22"/>
          <w:szCs w:val="20"/>
        </w:rPr>
        <w:t>ИИПСЛ = 100% (для кроны)</w:t>
      </w:r>
      <w:r>
        <w:rPr>
          <w:sz w:val="22"/>
          <w:szCs w:val="20"/>
        </w:rPr>
        <w:t>.</w:t>
      </w:r>
    </w:p>
    <w:p>
      <w:pPr>
        <w:pStyle w:val="Normal"/>
        <w:spacing w:lineRule="auto" w:line="240" w:before="120" w:after="120"/>
        <w:ind w:left="-397" w:right="-397" w:firstLine="284"/>
        <w:rPr>
          <w:sz w:val="22"/>
          <w:szCs w:val="20"/>
        </w:rPr>
      </w:pPr>
      <w:r>
        <w:rPr>
          <w:b/>
          <w:caps/>
          <w:sz w:val="22"/>
          <w:szCs w:val="20"/>
        </w:rPr>
        <w:t xml:space="preserve">ОРЛОВСКОЕ ПОЛЕСЬЕ. </w:t>
      </w:r>
      <w:r>
        <w:rPr>
          <w:sz w:val="22"/>
          <w:szCs w:val="20"/>
        </w:rPr>
        <w:t xml:space="preserve">Один из новых зимних сортов орловской иммунной серии Седове Е. Е. Сорт прекрасен по плодам, но его слабинка – по данным испытаний в Калужской области, относительно слабая зимостойкость, даже среди сортов этой серии. У меня на участке он вполне на уровне с остальными «орловчанами» иммунникам, типа Веньяминовского, Строевского, Афродиты, Солнышка и других. Испытывается отдельным низкоштамбовым деревом на подвое 54-118, которому уже 8 лет, в кроне которого привиты еще несколько сортов. </w:t>
      </w:r>
      <w:r>
        <w:rPr>
          <w:b/>
          <w:sz w:val="22"/>
          <w:szCs w:val="20"/>
        </w:rPr>
        <w:t>ИИПСЛ=99%</w:t>
      </w:r>
      <w:r>
        <w:rPr>
          <w:sz w:val="22"/>
          <w:szCs w:val="20"/>
        </w:rPr>
        <w:t xml:space="preserve">. </w:t>
      </w:r>
    </w:p>
    <w:p>
      <w:pPr>
        <w:pStyle w:val="Normal"/>
        <w:spacing w:lineRule="auto" w:line="240" w:before="120" w:after="120"/>
        <w:ind w:left="-397" w:right="-397" w:firstLine="284"/>
        <w:rPr>
          <w:sz w:val="22"/>
          <w:szCs w:val="20"/>
        </w:rPr>
      </w:pPr>
      <w:r>
        <w:rPr>
          <w:b/>
          <w:sz w:val="22"/>
          <w:szCs w:val="20"/>
        </w:rPr>
        <w:t>ОРЛОВСКОЕ ПОЛОСАТОЕ</w:t>
      </w:r>
      <w:r>
        <w:rPr>
          <w:sz w:val="22"/>
          <w:szCs w:val="20"/>
        </w:rPr>
        <w:t xml:space="preserve">. Великолепный сорт, осенний брат Орлика. По вкусовым качествам плодов (до 4,6 б по Орлу и все 6 баллов – по личной шкале) и их товарному виду  - массой около 170 г в, среднем, на молодых деревьях, максимально до 250, очень красивы, товарны, желтые с красивым красным румянцем, устойчивы к парше. Мякоть плотная, сочная, белая. Исключительно обильны в плодоношении, с большим отрывом занимают первое место среди орловских сортов по этому параметру. Зимостойкость у меня на достаточном уровне, даже в собственно штамбовых моно деревьях. Считаю сортом </w:t>
      </w:r>
      <w:r>
        <w:rPr>
          <w:b/>
          <w:sz w:val="22"/>
          <w:szCs w:val="20"/>
        </w:rPr>
        <w:t xml:space="preserve">№1 среди осенних сортов </w:t>
      </w:r>
      <w:r>
        <w:rPr>
          <w:sz w:val="22"/>
          <w:szCs w:val="20"/>
        </w:rPr>
        <w:t>(из испытанных в моем саду, разумеется).</w:t>
      </w:r>
      <w:r>
        <w:rPr>
          <w:b/>
          <w:sz w:val="22"/>
          <w:szCs w:val="20"/>
        </w:rPr>
        <w:t xml:space="preserve"> ИИПСЛ = 110%</w:t>
      </w:r>
      <w:r>
        <w:rPr>
          <w:sz w:val="22"/>
          <w:szCs w:val="20"/>
        </w:rPr>
        <w:t>.</w:t>
      </w:r>
    </w:p>
    <w:p>
      <w:pPr>
        <w:pStyle w:val="Normal"/>
        <w:spacing w:lineRule="auto" w:line="240" w:before="120" w:after="120"/>
        <w:ind w:left="-397" w:right="-397" w:firstLine="284"/>
        <w:rPr/>
      </w:pPr>
      <w:r>
        <w:rPr>
          <w:sz w:val="22"/>
          <w:szCs w:val="20"/>
        </w:rPr>
        <w:t xml:space="preserve">  </w:t>
      </w:r>
      <w:r>
        <w:rPr>
          <w:b/>
          <w:sz w:val="22"/>
          <w:szCs w:val="20"/>
        </w:rPr>
        <w:t>ОСЕННЕЕ ДЕСЕРТНОЕ</w:t>
      </w:r>
      <w:r>
        <w:rPr>
          <w:sz w:val="22"/>
          <w:szCs w:val="20"/>
        </w:rPr>
        <w:t xml:space="preserve">. Новый в моем саду сорт, впервые в этом году принес плоды на молодом карликовом дереве (8 лет, подвой 62-396), на одной скелетной ветви. (Хотя сорт, думаю не новый, поскольку покупал его в МОИПе, у пожилых людей, делящихся своими сортами в черенках, по весне). Плоды желтовато-зеленовато-красные, с румянцем до половины плода у освещенных солнцем, среднекрупные, 120-150 г, в зависимости от их количества на ветви, достаточно устойчивые к парше (ее почти не было) – не менее 4,5 б, почти как у иммунников,  (у Орловима в тот год и то была парша, почти на всех плодах). Зимостойкость сорта тоже неплохая, на уровне не ниже 4 б, по первым впечатлениям. Вкус – кисловато-сладкий,  но не десертный, по моим понятиям – как следует из названия. Допускаю, что плоды могут быть и чуть повкуснее, при нормальном развития дерева – а не ускоренном, как в этом раннем году, когда этот осенний сорт прошел в плодах у меня уже к середине августа – но я умею делать коррекцию вкуса на лучшее созревание – так что вкусовой потенциал сорта вполне понятен. Мне такой вкус совсем не интересен, в нем не хватает изысканности и благородства, богатства линий спектра составляющих, ароматности, твердой «колющей» мякоти – какая соответствует идеалам американского вкуса, и моим тоже. Короче – типичный устаревший вкус отечественных сортов (подобно Июльскому Черненко и т. п.). </w:t>
      </w:r>
    </w:p>
    <w:p>
      <w:pPr>
        <w:pStyle w:val="Normal"/>
        <w:spacing w:lineRule="auto" w:line="240" w:before="120" w:after="120"/>
        <w:ind w:left="-397" w:right="-397" w:firstLine="284"/>
        <w:rPr>
          <w:b/>
          <w:b/>
          <w:sz w:val="22"/>
          <w:szCs w:val="20"/>
        </w:rPr>
      </w:pPr>
      <w:r>
        <w:rPr>
          <w:sz w:val="22"/>
          <w:szCs w:val="20"/>
        </w:rPr>
        <w:t xml:space="preserve">Общая оценка сорта – даже на хороший не тянет, не то, что на отличный. Для серьезных садоводов-коллекционеров и любителей не представляет большого интереса на фоне большого количества лучших, по параметрам плодов, новых и незаслуженно забытых,  достойных ускоренного внедрения или испытания. Я его из ассортимента своих сортов исключаю и не буду распространять в своих многосортовых деревьях саженцах, которые делаю в небольших количествах на продажу. Зол на этот сорт – что зря им испортил отличное исходное дерево сорта Ренет Бержаницкого – теперь нижнюю скелетную ветвь уже не перепривьешь заново. Не теряйте и Вы на его испытание зря время. </w:t>
      </w:r>
      <w:r>
        <w:rPr>
          <w:b/>
          <w:sz w:val="22"/>
          <w:szCs w:val="20"/>
        </w:rPr>
        <w:t>ИИПСЛ – 10%.</w:t>
      </w:r>
    </w:p>
    <w:p>
      <w:pPr>
        <w:pStyle w:val="Normal"/>
        <w:spacing w:lineRule="auto" w:line="240" w:before="120" w:after="120"/>
        <w:ind w:left="-397" w:right="-397" w:firstLine="284"/>
        <w:rPr>
          <w:sz w:val="22"/>
          <w:szCs w:val="20"/>
        </w:rPr>
      </w:pPr>
      <w:r>
        <w:rPr>
          <w:b/>
          <w:sz w:val="22"/>
          <w:szCs w:val="20"/>
        </w:rPr>
        <w:t xml:space="preserve">ОСЕННЯЯ РАДОСТЬ. </w:t>
      </w:r>
      <w:r>
        <w:rPr>
          <w:sz w:val="22"/>
          <w:szCs w:val="20"/>
        </w:rPr>
        <w:t>Родная сестра Юного натуралиста. Мне сорт очень нравится по качествам плодов, особенно вкусу (он похож на Медуницу, Юный натуралист), я даже считаю его вкуснее Мелбы, (на севере московской области). Плоды устойчивы к парше, покрупнее Юного натуралиста, процентов на 10, но менее ярко окрашены и пониже по зимостойкости (4 б против 5 баллов). Считаю сорт одним из лучших осенних сортов в своем саду, незаслуженно обиженным Сусовым, который поставил его на одно из последних мест в своей таблице осенних сортов (26 место из 32 сортов), из-за заниженной оценки вкуса (всего 4 б, а я поставил бы не  задумываясь 5 б), и невысокой скороплодности 3,5 б, (что не имеет решающего значения в любительском саду).</w:t>
      </w:r>
      <w:r>
        <w:rPr>
          <w:b/>
          <w:sz w:val="22"/>
          <w:szCs w:val="20"/>
        </w:rPr>
        <w:t xml:space="preserve"> </w:t>
      </w:r>
      <w:r>
        <w:rPr>
          <w:sz w:val="22"/>
          <w:szCs w:val="20"/>
        </w:rPr>
        <w:t>Мой</w:t>
      </w:r>
      <w:r>
        <w:rPr>
          <w:b/>
          <w:sz w:val="22"/>
          <w:szCs w:val="20"/>
        </w:rPr>
        <w:t xml:space="preserve"> ИИПСЛ =100%.</w:t>
      </w:r>
      <w:r>
        <w:rPr>
          <w:sz w:val="22"/>
          <w:szCs w:val="20"/>
        </w:rPr>
        <w:t xml:space="preserve"> </w:t>
      </w:r>
    </w:p>
    <w:p>
      <w:pPr>
        <w:pStyle w:val="Normal"/>
        <w:spacing w:lineRule="auto" w:line="240" w:before="120" w:after="120"/>
        <w:ind w:left="-397" w:right="-397" w:firstLine="284"/>
        <w:rPr>
          <w:sz w:val="22"/>
          <w:szCs w:val="20"/>
        </w:rPr>
      </w:pPr>
      <w:r>
        <w:rPr>
          <w:b/>
          <w:sz w:val="22"/>
          <w:szCs w:val="20"/>
        </w:rPr>
        <w:t xml:space="preserve"> </w:t>
      </w:r>
      <w:r>
        <w:rPr>
          <w:b/>
          <w:sz w:val="22"/>
          <w:szCs w:val="20"/>
        </w:rPr>
        <w:t>ОЧАРОВАНИЕ</w:t>
      </w:r>
      <w:r>
        <w:rPr>
          <w:sz w:val="22"/>
          <w:szCs w:val="20"/>
        </w:rPr>
        <w:t xml:space="preserve">. Новый прекрасный раннелетний сорт, достоин своего названия. Приятное открытие этого, 2012 года. Плоды крупные (в среднем 150-170 г на молодых карликовых деревьях, что много для летних сортов), бело-желтые, с нежным розовым румянцем на меньшей части плода.  Вкус отличный, с сильной кислинкой и в меру сладкий, классический для  традиционного русского (В. И. Сусов оценивает на 5 баллов, он любитель кисловатых яблок, для него эталон по летним сортам – Белый налив). Достаточно плотные (не сравнить с Белым наливом). Хорошо устойчив к парше, примерно на 4,5 б, так что даже в эпифторийный 2012 год плоды были практически чисты от точек парши. Зимостойкость хорошая (4 б по Сусову), что подтверждаю, у меня в кроне держит свободно. Сорт – один из </w:t>
      </w:r>
      <w:r>
        <w:rPr>
          <w:b/>
          <w:sz w:val="22"/>
          <w:szCs w:val="20"/>
        </w:rPr>
        <w:t>основных кандидатов на приз «Победитель сезона по летним сортам» и обладатель приза «Открытие сезона»</w:t>
      </w:r>
      <w:r>
        <w:rPr>
          <w:sz w:val="22"/>
          <w:szCs w:val="20"/>
        </w:rPr>
        <w:t xml:space="preserve"> в моем саду. </w:t>
      </w:r>
    </w:p>
    <w:p>
      <w:pPr>
        <w:pStyle w:val="Normal"/>
        <w:spacing w:lineRule="auto" w:line="240" w:before="120" w:after="120"/>
        <w:ind w:left="-397" w:right="-397" w:firstLine="284"/>
        <w:rPr/>
      </w:pPr>
      <w:r>
        <w:rPr>
          <w:sz w:val="22"/>
          <w:szCs w:val="20"/>
        </w:rPr>
        <w:t xml:space="preserve">Оценка А.А. Было бы почти идеальное яблоко, если бы чуть добавить сахаров – на мой вкус. Несомненно, заслуживает быстрейшего распространения в любительских садах Подмосковья. </w:t>
      </w:r>
      <w:r>
        <w:rPr>
          <w:b/>
          <w:sz w:val="22"/>
          <w:szCs w:val="20"/>
        </w:rPr>
        <w:t>ИИПСЛ = 100%.</w:t>
      </w:r>
      <w:r>
        <w:rPr>
          <w:sz w:val="22"/>
          <w:szCs w:val="20"/>
        </w:rPr>
        <w:t xml:space="preserve"> </w:t>
      </w:r>
    </w:p>
    <w:p>
      <w:pPr>
        <w:pStyle w:val="Normal"/>
        <w:spacing w:lineRule="auto" w:line="240" w:before="120" w:after="120"/>
        <w:ind w:left="-397" w:right="-397" w:firstLine="284"/>
        <w:rPr>
          <w:sz w:val="22"/>
          <w:szCs w:val="20"/>
        </w:rPr>
      </w:pPr>
      <w:r>
        <w:rPr>
          <w:b/>
          <w:caps/>
          <w:sz w:val="22"/>
          <w:szCs w:val="20"/>
        </w:rPr>
        <w:t>ПАМЯТЬ ВОИНУ.</w:t>
      </w:r>
      <w:r>
        <w:rPr>
          <w:sz w:val="22"/>
          <w:szCs w:val="20"/>
        </w:rPr>
        <w:t xml:space="preserve"> Гибрид Антоновки и Уэлси. (Собрат Московскому зимнему). Орловский отличный интенсивный сорт «до иммунного» поколения, 70-80-хх годов. Мне он нравится по вкусу даже больше, чем плоды Московского зимнего, однако по зимостойкости и размерам плодов он уступает по пол  балла (соответственно 3,5 и 4 б). Устойчивость к парше на хорошем уровне (4 б). </w:t>
      </w:r>
      <w:r>
        <w:rPr>
          <w:b/>
          <w:sz w:val="22"/>
          <w:szCs w:val="20"/>
        </w:rPr>
        <w:t>ИИПСЛ = 90%.</w:t>
      </w:r>
    </w:p>
    <w:p>
      <w:pPr>
        <w:pStyle w:val="Normal"/>
        <w:spacing w:lineRule="auto" w:line="240" w:before="120" w:after="120"/>
        <w:ind w:left="-397" w:right="-397" w:firstLine="284"/>
        <w:rPr>
          <w:b/>
          <w:b/>
          <w:sz w:val="22"/>
          <w:szCs w:val="20"/>
        </w:rPr>
      </w:pPr>
      <w:r>
        <w:rPr>
          <w:b/>
          <w:caps/>
          <w:sz w:val="22"/>
          <w:szCs w:val="20"/>
        </w:rPr>
        <w:t>Память исаева</w:t>
      </w:r>
      <w:r>
        <w:rPr>
          <w:sz w:val="22"/>
          <w:szCs w:val="20"/>
        </w:rPr>
        <w:t xml:space="preserve">. Осенний иммунный орловский сорт, брат Орловского пионера, Первинки, Славянина, Зарянки. По окраске менее ярок, чем Орловский пионер и даже чем Славянин (16-36-774), но чуть более зимостоек, да и по размеру, (по данным ВНИИСПК), покрупнее на 10% Орловского пионера. Благодаря лучшей зимостойкости, чем «братья по оружию», он мой любимый среди них, наверное. Стараюсь всячески распространять и всегда прививать одним из первых в своих многосортовых деревьях для продажи, осеннего срока созревания. У меня плоды сорта на полу карликах созревают уже во второй половине августа, вкусны уже при сборе. Очень сочны, наливаются в лежке, но долго не хранятся, к сожалению (до холодов в открытом подвале не долеживают). </w:t>
      </w:r>
      <w:r>
        <w:rPr>
          <w:b/>
          <w:sz w:val="22"/>
          <w:szCs w:val="20"/>
        </w:rPr>
        <w:t>ИИПСЛ</w:t>
      </w:r>
      <w:r>
        <w:rPr>
          <w:sz w:val="22"/>
          <w:szCs w:val="20"/>
        </w:rPr>
        <w:t xml:space="preserve">, несомненно, </w:t>
      </w:r>
      <w:r>
        <w:rPr>
          <w:b/>
          <w:sz w:val="22"/>
          <w:szCs w:val="20"/>
        </w:rPr>
        <w:t>100%.</w:t>
      </w:r>
    </w:p>
    <w:p>
      <w:pPr>
        <w:pStyle w:val="Normal"/>
        <w:spacing w:lineRule="auto" w:line="240" w:before="120" w:after="120"/>
        <w:ind w:left="-397" w:right="-397" w:firstLine="284"/>
        <w:rPr>
          <w:sz w:val="22"/>
          <w:szCs w:val="20"/>
        </w:rPr>
      </w:pPr>
      <w:r>
        <w:rPr>
          <w:b/>
          <w:sz w:val="22"/>
          <w:szCs w:val="20"/>
        </w:rPr>
        <w:t xml:space="preserve">ПАМЯТЬ СЕМАКИНА. </w:t>
      </w:r>
      <w:r>
        <w:rPr>
          <w:sz w:val="22"/>
          <w:szCs w:val="20"/>
        </w:rPr>
        <w:t xml:space="preserve">Новый зимний иммунный сорт Седова Е. Н., который назвал его в память об ушедшем друге. Сорт очень интересный, но имеет пару относительных недостатков. Во-первых, пониженную зимостойкость, по сравнению даже с другими, наиболее зимостойкими орловскими иммунникам, (типа Кандиля орловского, Болотовского), недостаточную для выращивания дерева на собственном штамбе в Подмосковье в целом. (У меня саженец этого сорта вымерз выше уровня снега). А во-вторых, немного уступает им по вкусу (по орловской шкале соответственно 4,1-4,2 балла против 4,3-4,4 баллов, присущих большинству орловских сортов).  </w:t>
      </w:r>
      <w:r>
        <w:rPr>
          <w:b/>
          <w:sz w:val="22"/>
          <w:szCs w:val="20"/>
        </w:rPr>
        <w:t>ИИПСЛ=95%.</w:t>
      </w:r>
    </w:p>
    <w:p>
      <w:pPr>
        <w:pStyle w:val="Normal"/>
        <w:tabs>
          <w:tab w:val="clear" w:pos="708"/>
          <w:tab w:val="left" w:pos="6390" w:leader="none"/>
        </w:tabs>
        <w:spacing w:lineRule="auto" w:line="240" w:before="120" w:after="120"/>
        <w:ind w:left="-397" w:right="-397" w:firstLine="284"/>
        <w:rPr>
          <w:sz w:val="22"/>
          <w:szCs w:val="20"/>
        </w:rPr>
      </w:pPr>
      <w:r>
        <w:rPr>
          <w:sz w:val="22"/>
          <w:szCs w:val="20"/>
        </w:rPr>
        <w:t xml:space="preserve"> </w:t>
      </w:r>
      <w:r>
        <w:rPr>
          <w:b/>
          <w:caps/>
          <w:sz w:val="22"/>
          <w:szCs w:val="20"/>
        </w:rPr>
        <w:t>Память Тихомирова</w:t>
      </w:r>
      <w:r>
        <w:rPr>
          <w:caps/>
          <w:sz w:val="22"/>
          <w:szCs w:val="20"/>
        </w:rPr>
        <w:t>.</w:t>
      </w:r>
      <w:r>
        <w:rPr>
          <w:sz w:val="22"/>
          <w:szCs w:val="20"/>
        </w:rPr>
        <w:t xml:space="preserve"> Летний новый отличный сорт, на полукарликах у меня созрел в раннем по весне и теплом 2012 году уже в середине июля, одновременно с Очарованием.  Плоды среднего размера (130-140 г), желтые, с большим сизо-красным румянцем. Очень хорошего вкуса, в семье оценены на 5 баллов – поскольку к тому же сладкие (слаще Очарования), без лишней кислоты, таких можно съесть много больше, чем избыточно кислых. Устойчивость к парше и зимостойкость хорошие, на уровне современных сортов, выводимых для зоны Подмосковья, по 4,5 б. (У меня в кроне сорт тоже «держит» климат без проблем, пока.) Тоже </w:t>
      </w:r>
      <w:r>
        <w:rPr>
          <w:b/>
          <w:sz w:val="22"/>
          <w:szCs w:val="20"/>
        </w:rPr>
        <w:t>кандидат на призы  «Лучшее открытие сезона» и «Победитель сезона по летним сортам»</w:t>
      </w:r>
      <w:r>
        <w:rPr>
          <w:sz w:val="22"/>
          <w:szCs w:val="20"/>
        </w:rPr>
        <w:t xml:space="preserve"> в этом году в моем саду. </w:t>
      </w:r>
      <w:r>
        <w:rPr>
          <w:b/>
          <w:sz w:val="22"/>
          <w:szCs w:val="20"/>
        </w:rPr>
        <w:t>ИИПСЛ – 100%</w:t>
      </w:r>
      <w:r>
        <w:rPr>
          <w:sz w:val="22"/>
          <w:szCs w:val="20"/>
        </w:rPr>
        <w:t>.</w:t>
      </w:r>
    </w:p>
    <w:p>
      <w:pPr>
        <w:pStyle w:val="Normal"/>
        <w:spacing w:lineRule="auto" w:line="240" w:before="120" w:after="120"/>
        <w:ind w:left="-397" w:right="-397" w:firstLine="284"/>
        <w:rPr>
          <w:b/>
          <w:b/>
          <w:sz w:val="22"/>
          <w:szCs w:val="20"/>
        </w:rPr>
      </w:pPr>
      <w:r>
        <w:rPr>
          <w:b/>
          <w:sz w:val="22"/>
          <w:szCs w:val="20"/>
        </w:rPr>
        <w:t>ПАУЛА РЭД</w:t>
      </w:r>
      <w:r>
        <w:rPr>
          <w:sz w:val="22"/>
          <w:szCs w:val="20"/>
        </w:rPr>
        <w:t xml:space="preserve">. Новый американский позднелетний сорт, показавший прекрасные результаты по качествам плодов в моем саду, в прививке в крону яблони БЕЛЫЙ НАЛИВ.  Плоды довольно крупные для летних, средней массой около 150 г, зеленоватые с сизым румянцем на большей части плода, очень высоких вкусовых качеств (даже в незрелом состоянии) – вкус сбалансированный, с достаточной кислинкой, для придания «силы» вкусу, но сладкие, с «прозрачным» богатым вкусом, на 5 б с плюсом, без лишних «мешающих» привкусов и «вяжущести», присущей некоторым старым отечественным сортам, очень сочные, но плотные. Возможно, чуть недостаточно устойчивые к плодовой гнили, во влажные годы (каким был 2012-й, часть плода начала подгнивать в точке прямо на дереве).  Иммунность на высоте, почти 5 б, по результатам проверки в этом, очень влажном эпифторийном 2012 году. Зимостойкость полностью мною не выяснена, но практически со сто процентной вероятностью можно принять ее равной большинству американских сортов, приемлемых для нашей зоны, где-то около 3,5 б по шкале В. И. Сусова (ТХСА). Общая моя оценка сорта – жирные 5 б с плюсом, несмотря на умеренную зимостойкость, поскольку сорт позволяет в наших климатических условиях получать очень высокие характеристики плодов, оригинальные по внешнему виду и вкусу, на уровне, близком к потенциальному (для климата страны выведения – США). Несомненный </w:t>
      </w:r>
      <w:r>
        <w:rPr>
          <w:b/>
          <w:sz w:val="22"/>
          <w:szCs w:val="20"/>
        </w:rPr>
        <w:t>кандидат на приз – «Лучшее открытие сезона»</w:t>
      </w:r>
      <w:r>
        <w:rPr>
          <w:sz w:val="22"/>
          <w:szCs w:val="20"/>
        </w:rPr>
        <w:t xml:space="preserve">. Способен украсить любую любительскую коллекцию сортов садовода и достоин распространения и испытания в зоне  Подмосковья, с прививкой в кроне более зимостойких сортов. </w:t>
      </w:r>
      <w:r>
        <w:rPr>
          <w:b/>
          <w:sz w:val="22"/>
          <w:szCs w:val="20"/>
        </w:rPr>
        <w:t>ИИПСЛ = 100%.</w:t>
      </w:r>
    </w:p>
    <w:p>
      <w:pPr>
        <w:pStyle w:val="Normal"/>
        <w:spacing w:lineRule="auto" w:line="240" w:before="120" w:after="120"/>
        <w:ind w:left="-397" w:right="-397" w:firstLine="284"/>
        <w:rPr>
          <w:sz w:val="22"/>
          <w:szCs w:val="20"/>
        </w:rPr>
      </w:pPr>
      <w:r>
        <w:rPr>
          <w:b/>
          <w:sz w:val="22"/>
          <w:szCs w:val="20"/>
        </w:rPr>
        <w:t>ПЕПИН ШАФРАННЫЙ.</w:t>
      </w:r>
      <w:r>
        <w:rPr>
          <w:sz w:val="22"/>
          <w:szCs w:val="20"/>
        </w:rPr>
        <w:t xml:space="preserve"> Довольно уже старый сорт, хорошо известный в справочниках. Не использую из-за малых размеров плодов (2 б по Сусову), крупно размерности дерева  и недостаточной зимостойкости для Подмосковья (всего 3,5 б), хотя плоды очень хорошего вкуса (4,5 б), хорошо устойчивы к парше и клещу (по 4 балла), а дерево высокоурожайное.</w:t>
      </w:r>
      <w:r>
        <w:rPr>
          <w:b/>
          <w:sz w:val="22"/>
          <w:szCs w:val="20"/>
        </w:rPr>
        <w:t xml:space="preserve"> ИИПСЛ=10%. </w:t>
      </w:r>
    </w:p>
    <w:p>
      <w:pPr>
        <w:pStyle w:val="Normal"/>
        <w:spacing w:lineRule="auto" w:line="240" w:before="120" w:after="120"/>
        <w:ind w:left="-397" w:right="-397" w:firstLine="284"/>
        <w:rPr/>
      </w:pPr>
      <w:r>
        <w:rPr>
          <w:sz w:val="22"/>
          <w:szCs w:val="20"/>
        </w:rPr>
        <w:t xml:space="preserve"> </w:t>
      </w:r>
      <w:r>
        <w:rPr>
          <w:b/>
          <w:sz w:val="22"/>
          <w:szCs w:val="20"/>
        </w:rPr>
        <w:t>ПЕРВЫЙ САЛЮТ</w:t>
      </w:r>
      <w:r>
        <w:rPr>
          <w:sz w:val="22"/>
          <w:szCs w:val="20"/>
        </w:rPr>
        <w:t xml:space="preserve">. Орловский позднелетний сорт, выведен лет 30 назад, в «предиммунном» поколении их сортов деревьев, которое сейчас вытеснило практически полностью все предыдущие сорта из распространения ВНИИСПК, к большому сожалению. Только что дочь показала и попробовала пару плодов из моего сада для внучки и ее подружки, что пришла к ней в гости – попросил еще раз попробовать для освежения в памяти вкуса этого прекрасного сорта, незаслуженно забытого и практически не получившего достойного распространения. Я не могу купить его ни в ТХСА на весенних распродажах черенков, где его нет в коллекции, и не привозят теперь из Орла, из всяких там «авторских» прав; ни в саду МГУ. (Где когда-то, лет 20 назад, приобрел его в черенках у И.  Н. Гусевой, из рук Т. В. Черешковой, возможно, сейчас они его и продают тоже, к середине апреля - но мне туда уже трудно попасть, в это время я уже давно на своем участке, в 200 км от Москвы). Ни в самом ВНИИСПК, где безуспешно попытался заказать зимой его в прошлом году. Но мне уже это и не очень нужно – поскольку сорт я хорошо испытал, и теперь у меня есть более актуальные задачи по испытанию других сортов.  </w:t>
      </w:r>
    </w:p>
    <w:p>
      <w:pPr>
        <w:pStyle w:val="Normal"/>
        <w:spacing w:lineRule="auto" w:line="240" w:before="120" w:after="120"/>
        <w:ind w:left="-397" w:right="-397" w:firstLine="284"/>
        <w:rPr/>
      </w:pPr>
      <w:r>
        <w:rPr>
          <w:sz w:val="22"/>
          <w:szCs w:val="20"/>
        </w:rPr>
        <w:t xml:space="preserve">В моем саду это дерево, с привитыми на него еще несколькими сортами, растем уже 20 лет, и немало саженцев этого сорта я уже вырастил, так что могу дать вполне надежную информацию о его поведении и параметрах. Скажу сразу – сорт – </w:t>
      </w:r>
      <w:r>
        <w:rPr>
          <w:b/>
          <w:sz w:val="22"/>
          <w:szCs w:val="20"/>
        </w:rPr>
        <w:t>один из моих любимчиков, по летним сортам</w:t>
      </w:r>
      <w:r>
        <w:rPr>
          <w:sz w:val="22"/>
          <w:szCs w:val="20"/>
        </w:rPr>
        <w:t>, которых очень немного достойных, поверьте. Зимостойкость его – очень приличная, не менее 4 б,  так что оно вполне свободно растет в моно деревьях, в малых саженцах свободно переносит даже довольно суровые зимы, не помню случаев, чтобы он «выпадал» в саженцах (чтобы они подмерзали или ветки этого сорта у саженцев или в кроне других деревьев). Устойчивость к парше – бич большинства старых сортов русских яблонь и даже их гибридов, лишь среднеустойчивых - тоже очень хорошая (лучше даже, чем у Орловима, относящегося к первому поколению иммунников, устойчивый к одному гену парши, всего их пять), даже в этом году наблюдаются лишь отдельные точки на плодах, практически не портящие их общего товарного вида и качества. Сами плоды довольно крупные для летних – от 120-150г, отдельные до 180 г, нарядные, желтые с красными полосами румянца, отличного гармоничного «русского» вкуса с достаточным количеством кислоты, но и сахаров тоже, честные 5 баллов. В этом году распробовал сорт окончательно, уже в сравнении, в равных условиях,  с другими, даже более новыми сортами, как летними (Юбиляр, Орлинка, Орловим, Аркадик, Сергиана, Серебряное копытце, Очарование и др.), так и осенними, которые у меня тоже проходят летом, на одну-две недели позже (Орловский пионер, Славянин, Память Исаева, Первинка, Услада, Избранница, Октябренок, Деликатесное и др.)</w:t>
      </w:r>
    </w:p>
    <w:p>
      <w:pPr>
        <w:pStyle w:val="Normal"/>
        <w:spacing w:lineRule="auto" w:line="240" w:before="120" w:after="120"/>
        <w:ind w:left="-397" w:right="-397" w:firstLine="284"/>
        <w:rPr>
          <w:sz w:val="22"/>
          <w:szCs w:val="20"/>
        </w:rPr>
      </w:pPr>
      <w:r>
        <w:rPr>
          <w:sz w:val="22"/>
          <w:szCs w:val="20"/>
        </w:rPr>
        <w:t>Резюме: один из лучших современных отечественных летних сортов, вполне пригодный для зоны Подмосковья, заслуживает всяческого содействия распространению, даже на фоне появившихся многих новых, в том числе иммунных сортов (типа Орлинки, Юбиляра, Орловима, Коваленковского). По сумме параметров (вкусу, внешнему виду, зимостойкости, устойчивости к парше, урожайности, устойчивости к плодовой гнили и пр.) его почти никто и не превосходит. А его производные, «дети», (в частности, Орлинка), я считаю, даже несколько уступают ему по главному параметру – вкусу, хотя и несколько превосходит по сумме параметров - за счет большей устойчивости к парше, и, возможно, чуть более крупным размерам и урожайности, скороплодности (что для меня гораздо менее важно, так как последние больше зависят от погодных условий прошлого года и морозов зимой).</w:t>
      </w:r>
      <w:r>
        <w:rPr>
          <w:b/>
          <w:sz w:val="22"/>
          <w:szCs w:val="20"/>
        </w:rPr>
        <w:t xml:space="preserve"> Кандидат на приз «Лучший летний сорт»</w:t>
      </w:r>
      <w:r>
        <w:rPr>
          <w:sz w:val="22"/>
          <w:szCs w:val="20"/>
        </w:rPr>
        <w:t xml:space="preserve"> в моем саду, уже много лет. </w:t>
      </w:r>
      <w:r>
        <w:rPr>
          <w:b/>
          <w:sz w:val="22"/>
          <w:szCs w:val="20"/>
        </w:rPr>
        <w:t>ИИПСЛ = 100%</w:t>
      </w:r>
      <w:r>
        <w:rPr>
          <w:sz w:val="22"/>
          <w:szCs w:val="20"/>
        </w:rPr>
        <w:t xml:space="preserve">. </w:t>
      </w:r>
    </w:p>
    <w:p>
      <w:pPr>
        <w:pStyle w:val="Normal"/>
        <w:spacing w:lineRule="auto" w:line="240" w:before="120" w:after="120"/>
        <w:ind w:left="-397" w:right="-397" w:firstLine="284"/>
        <w:rPr>
          <w:b/>
          <w:b/>
          <w:sz w:val="22"/>
          <w:szCs w:val="20"/>
        </w:rPr>
      </w:pPr>
      <w:r>
        <w:rPr>
          <w:b/>
          <w:sz w:val="22"/>
          <w:szCs w:val="20"/>
        </w:rPr>
        <w:t xml:space="preserve">ПЕРВИНКА. </w:t>
      </w:r>
      <w:r>
        <w:rPr>
          <w:sz w:val="22"/>
          <w:szCs w:val="20"/>
        </w:rPr>
        <w:t>Сорт на уровне с Орловским пионером, но, пожалуй, чуть позимостойче, а плоды – помельче. Я очень люблю эти сорта, несмотря на их критическую зимостойкость для Подмосковья. Они вполне «держат» большинство зим, а в кроне – без  проблем, и очень стоят того, чтобы немного рискнуть, при их выращивании в нашей зоне</w:t>
      </w:r>
      <w:r>
        <w:rPr>
          <w:b/>
          <w:sz w:val="22"/>
          <w:szCs w:val="20"/>
        </w:rPr>
        <w:t>. ИИПСЛ=100%.</w:t>
      </w:r>
    </w:p>
    <w:p>
      <w:pPr>
        <w:pStyle w:val="Normal"/>
        <w:spacing w:lineRule="auto" w:line="240" w:before="120" w:after="120"/>
        <w:ind w:left="-397" w:right="-397" w:firstLine="284"/>
        <w:rPr>
          <w:b/>
          <w:b/>
          <w:sz w:val="22"/>
          <w:szCs w:val="20"/>
        </w:rPr>
      </w:pPr>
      <w:r>
        <w:rPr>
          <w:b/>
          <w:sz w:val="22"/>
          <w:szCs w:val="20"/>
        </w:rPr>
        <w:t xml:space="preserve">«ПЕСТОВСКАЯ №2», </w:t>
      </w:r>
      <w:r>
        <w:rPr>
          <w:sz w:val="22"/>
          <w:szCs w:val="20"/>
        </w:rPr>
        <w:t>или</w:t>
      </w:r>
      <w:r>
        <w:rPr>
          <w:b/>
          <w:sz w:val="22"/>
          <w:szCs w:val="20"/>
        </w:rPr>
        <w:t xml:space="preserve"> «СЛАДКОЕ ЖЕЛТОЕ».</w:t>
      </w:r>
      <w:r>
        <w:rPr>
          <w:sz w:val="22"/>
          <w:szCs w:val="20"/>
        </w:rPr>
        <w:t xml:space="preserve"> Условное, у меня, название сорта, взятого у друзей в соседней деревне Пестовская, саженец ими куплен на дороге. Летне-осенний сорт неизвестной школы, думаю – скорее из Мичуринска. Большие для летних (около 200 г для первых плодов), очень сладкие яблоки желто-беловатого цвета, с легким оранжевым румянцем на солнце,  слегка вытянутой формы. С очень малым количеством сахаров, преобладающих над кислотами, и высоким СКИ (сахарокислотным индексом, не менее 50-ти). Мякоть плодов плотная, «мясистая», что придает им лежкость. Устойчивость к парше на уровне иммунных сортов, (5 б), зимостойкость достаточная для выращивания на собственном штамбе. </w:t>
      </w:r>
      <w:r>
        <w:rPr>
          <w:b/>
          <w:sz w:val="22"/>
          <w:szCs w:val="20"/>
        </w:rPr>
        <w:t>Резюме</w:t>
      </w:r>
      <w:r>
        <w:rPr>
          <w:sz w:val="22"/>
          <w:szCs w:val="20"/>
        </w:rPr>
        <w:t xml:space="preserve">. Очень достойный сорт для применения в кроне многосортовых деревьев, хотя как моносортовое дерево мало интересен, на мой взгляд, находясь в составе примерно второго-третьего десятка среди лучших позднелетних сортов, поэтому одно сортового дерева этого сорта будет слишком много, особенно сильнорослого. (Впрочем, это относится к большинству сортов, даже первого уровня, поскольку в малых по площади садах дачных участков, используемых только для одной семьи, жалко использовать столько много места для одного сорта и нерентабельно, так как столько плодов, сколько дает одномоментно хорошая взрослая яблоня – не нужно, не успевает съедаться и перерабатываться.) Представляют интерес для любителей сладких яблок, для больных диатезом и детей. За оригинальность общий </w:t>
      </w:r>
      <w:r>
        <w:rPr>
          <w:b/>
          <w:sz w:val="22"/>
          <w:szCs w:val="20"/>
        </w:rPr>
        <w:t xml:space="preserve">ИИПСЛ </w:t>
      </w:r>
      <w:r>
        <w:rPr>
          <w:sz w:val="22"/>
          <w:szCs w:val="20"/>
        </w:rPr>
        <w:t>на уровне</w:t>
      </w:r>
      <w:r>
        <w:rPr>
          <w:b/>
          <w:sz w:val="22"/>
          <w:szCs w:val="20"/>
        </w:rPr>
        <w:t xml:space="preserve"> 90%</w:t>
      </w:r>
      <w:r>
        <w:rPr>
          <w:sz w:val="22"/>
          <w:szCs w:val="20"/>
        </w:rPr>
        <w:t>.</w:t>
      </w:r>
      <w:r>
        <w:rPr>
          <w:b/>
          <w:sz w:val="22"/>
          <w:szCs w:val="20"/>
        </w:rPr>
        <w:t xml:space="preserve"> </w:t>
      </w:r>
    </w:p>
    <w:p>
      <w:pPr>
        <w:pStyle w:val="Normal"/>
        <w:spacing w:lineRule="auto" w:line="240" w:before="120" w:after="120"/>
        <w:ind w:left="-397" w:right="-397" w:firstLine="284"/>
        <w:rPr>
          <w:sz w:val="22"/>
          <w:szCs w:val="20"/>
        </w:rPr>
      </w:pPr>
      <w:r>
        <w:rPr>
          <w:b/>
          <w:sz w:val="22"/>
          <w:szCs w:val="20"/>
        </w:rPr>
        <w:t xml:space="preserve">ПЕСТОВСКАЯ №3. </w:t>
      </w:r>
      <w:r>
        <w:rPr>
          <w:sz w:val="22"/>
          <w:szCs w:val="20"/>
        </w:rPr>
        <w:t xml:space="preserve">Условное название отличного летнего сорта, неизвестного происхождения (скорее всего – ЦГЛ). Взял черенок у знакомых в соседней деревне «Пестовская». Размер плодов – средний, цвет – густо красный, вкус – отличный, сбалансированный, кисловато-сладкий, устойчивость к парше почти на 4 балла. Я долго пытался его размножить, а теперь имею два таких взрослых деревца, и всячески размножаю в своих многосортовых деревьях, изготовляемых для продажи, летнего срока созревания. </w:t>
      </w:r>
      <w:r>
        <w:rPr>
          <w:b/>
          <w:sz w:val="22"/>
          <w:szCs w:val="20"/>
        </w:rPr>
        <w:t>ИИПСЛ=100%.</w:t>
      </w:r>
    </w:p>
    <w:p>
      <w:pPr>
        <w:pStyle w:val="Normal"/>
        <w:spacing w:lineRule="auto" w:line="240" w:before="120" w:after="120"/>
        <w:ind w:left="-397" w:right="-397" w:firstLine="284"/>
        <w:rPr>
          <w:sz w:val="22"/>
          <w:szCs w:val="20"/>
        </w:rPr>
      </w:pPr>
      <w:r>
        <w:rPr>
          <w:b/>
          <w:sz w:val="22"/>
          <w:szCs w:val="20"/>
        </w:rPr>
        <w:t xml:space="preserve">ПОБЕДА ЧЕРНЕНКО. </w:t>
      </w:r>
      <w:r>
        <w:rPr>
          <w:sz w:val="22"/>
          <w:szCs w:val="20"/>
        </w:rPr>
        <w:t>Довольно старый советский зимний сорт, гибрид Антоновки (донора зимостойкости) и Пепина лондонского (донора вкусовых и прочих качеств плодов). Сорт хорошо описан в литературе советского периода. У себя на участке испытал в кроне Антоновки, на полукарликовом подвое 54-118, достигшего возраста взрослого дерева около 15 лет, к началу 2000 годов (после морозной зимы 2001-2 годов дерево вырубил и раскорчевал).  Плоды белого цвета, массой около 150 г, более сладкие и плотные, чем Антоновка, но с достаточной кислотностью, для обеспечения «силы» вкусу, и присутствием сочности и части аромата Антоновки. К сожалению, сорту немного не хватает зимостойкости для использования в виде собственно штамбового дерева (Зим = 3,5 б), поэтому его можно выращивать только в кроне, но сорт того очень даже достоин. Все остальные его главные параметры хорошо выровнены, что говорит о высокой общей «культурности» дерева. (Параметр «</w:t>
      </w:r>
      <w:r>
        <w:rPr>
          <w:b/>
          <w:sz w:val="22"/>
          <w:szCs w:val="20"/>
        </w:rPr>
        <w:t>культурность сорта</w:t>
      </w:r>
      <w:r>
        <w:rPr>
          <w:sz w:val="22"/>
          <w:szCs w:val="20"/>
        </w:rPr>
        <w:t>», используемый в моей «</w:t>
      </w:r>
      <w:r>
        <w:rPr>
          <w:b/>
          <w:sz w:val="22"/>
          <w:szCs w:val="20"/>
        </w:rPr>
        <w:t>методике оценки сортов Абакумова»</w:t>
      </w:r>
      <w:r>
        <w:rPr>
          <w:sz w:val="22"/>
          <w:szCs w:val="20"/>
        </w:rPr>
        <w:t xml:space="preserve"> /2 /, отражает «</w:t>
      </w:r>
      <w:r>
        <w:rPr>
          <w:b/>
          <w:sz w:val="22"/>
          <w:szCs w:val="20"/>
        </w:rPr>
        <w:t>интегральное качество сорта</w:t>
      </w:r>
      <w:r>
        <w:rPr>
          <w:sz w:val="22"/>
          <w:szCs w:val="20"/>
        </w:rPr>
        <w:t>», или «</w:t>
      </w:r>
      <w:r>
        <w:rPr>
          <w:b/>
          <w:sz w:val="22"/>
          <w:szCs w:val="20"/>
        </w:rPr>
        <w:t>общее качество сорта</w:t>
      </w:r>
      <w:r>
        <w:rPr>
          <w:sz w:val="22"/>
          <w:szCs w:val="20"/>
        </w:rPr>
        <w:t xml:space="preserve">», можно назвать его и так, кому больше нравится.) А именно: урожайность 4,5 б, скороплодность, вкус, размер и устойчивость к парше – по 4 б (по Сусову), (а по Абакумову вкус, размер и устойчивость к парше – выше,  все по 4,5 балла, на моих полукарликовых деревьях и юго-востоке области). </w:t>
      </w:r>
      <w:r>
        <w:rPr>
          <w:b/>
          <w:sz w:val="22"/>
          <w:szCs w:val="20"/>
        </w:rPr>
        <w:t>ИИПСЛ = 90%</w:t>
      </w:r>
      <w:r>
        <w:rPr>
          <w:sz w:val="22"/>
          <w:szCs w:val="20"/>
        </w:rPr>
        <w:t>.</w:t>
      </w:r>
    </w:p>
    <w:p>
      <w:pPr>
        <w:pStyle w:val="Normal"/>
        <w:spacing w:lineRule="auto" w:line="240" w:before="120" w:after="120"/>
        <w:ind w:left="-397" w:right="-397" w:firstLine="284"/>
        <w:rPr>
          <w:b/>
          <w:b/>
          <w:sz w:val="22"/>
          <w:szCs w:val="20"/>
        </w:rPr>
      </w:pPr>
      <w:r>
        <w:rPr>
          <w:b/>
          <w:caps/>
          <w:sz w:val="22"/>
          <w:szCs w:val="20"/>
        </w:rPr>
        <w:t>Подарок детям</w:t>
      </w:r>
      <w:r>
        <w:rPr>
          <w:sz w:val="22"/>
          <w:szCs w:val="20"/>
        </w:rPr>
        <w:t xml:space="preserve">. Летний сладкий сорт, селекции НИЗИСНП, с довольно крупными, не одномерными плодами, бывают перекошенными, массой 120-160 г, желтые с румянцем, рыхловатой консистенции.  Лишь средне устойчивые к парше (что недостаточно). С зимостойкостью больших проблем нет, но надежнее прививать в кроне. Резюме. Сорт старомодный, не современный, с пресновато-сладкими плодами, недостаточной силы вкуса (слишком мало кислот), плоды мало лежкие. Представляет ограниченный интерес только для любителей сладких яблок и детей, таких можно съесть очень много; а также для любопытных коллекционеров сортов. Он у меня выпал в дереве после сильных морозов 2001-2002 гг, и восстанавливать его нет желания, интереса он для меня не представляет. (Хотя зимостойкость сорта оценивается Сусовым как хорошая - 4 б, урожайность 4,5 б, размер в 3,5 б, а вкус – даже в  5 баллов!, а в целом сорт стоит у него в верхней части таблицы, по летним сортам /делит 3-11 место, и то первое место занимает, считаю незаслуженно – Китайка Долго/.). Такую оценку считаю явно завышенной, по моей оценке есть минимум два десятка летних сортов, которые должны занимать место выше «Подарка детям», а он входит в лучшем случае в третий десяток, по летним сортам, лучшим для нашей зоны. </w:t>
      </w:r>
      <w:r>
        <w:rPr>
          <w:b/>
          <w:sz w:val="22"/>
          <w:szCs w:val="20"/>
        </w:rPr>
        <w:t>ИИПСЛ = 85%.</w:t>
      </w:r>
    </w:p>
    <w:p>
      <w:pPr>
        <w:pStyle w:val="Normal"/>
        <w:spacing w:lineRule="auto" w:line="240" w:before="120" w:after="120"/>
        <w:ind w:left="-397" w:right="-397" w:firstLine="284"/>
        <w:jc w:val="center"/>
        <w:rPr>
          <w:b/>
          <w:b/>
          <w:sz w:val="22"/>
          <w:szCs w:val="20"/>
        </w:rPr>
      </w:pPr>
      <w:r>
        <w:rPr>
          <w:b/>
          <w:sz w:val="22"/>
          <w:szCs w:val="20"/>
        </w:rPr>
        <w:t>Конец части 3, продолжение в частях 4 и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64" w:right="-187" w:firstLine="35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5:00Z</dcterms:created>
  <dc:creator>Admin</dc:creator>
  <dc:description/>
  <cp:keywords/>
  <dc:language>en-US</dc:language>
  <cp:lastModifiedBy>Александр</cp:lastModifiedBy>
  <dcterms:modified xsi:type="dcterms:W3CDTF">2014-02-27T20:04:00Z</dcterms:modified>
  <cp:revision>8</cp:revision>
  <dc:subject/>
  <dc:title>НАБЛЮДЕНИЯ В СДУ ПО 2012 ГОД</dc:title>
</cp:coreProperties>
</file>