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u w:val="none"/>
        </w:rPr>
        <w:t xml:space="preserve">                                </w:t>
      </w:r>
      <w:r>
        <w:rPr>
          <w:color w:val="000000"/>
          <w:sz w:val="28"/>
          <w:u w:val="none"/>
        </w:rPr>
        <w:t>МОЙ САД В МЕЩЕРЕ</w:t>
      </w:r>
      <w:r>
        <w:rPr>
          <w:color w:val="000000"/>
          <w:u w:val="none"/>
        </w:rPr>
        <w:t xml:space="preserve">.  </w:t>
      </w:r>
    </w:p>
    <w:p>
      <w:pPr>
        <w:pStyle w:val="Normal"/>
        <w:rPr>
          <w:color w:val="000000"/>
          <w:u w:val="none"/>
        </w:rPr>
      </w:pPr>
      <w:r>
        <w:rPr>
          <w:color w:val="000000"/>
          <w:u w:val="none"/>
        </w:rPr>
        <w:t xml:space="preserve">                      </w:t>
      </w:r>
    </w:p>
    <w:p>
      <w:pPr>
        <w:pStyle w:val="Normal"/>
        <w:ind w:right="310" w:hanging="0"/>
        <w:rPr/>
      </w:pPr>
      <w:r>
        <w:rPr>
          <w:color w:val="000000"/>
          <w:sz w:val="24"/>
          <w:u w:val="none"/>
        </w:rPr>
        <w:t xml:space="preserve">                               </w:t>
      </w:r>
      <w:r>
        <w:rPr>
          <w:color w:val="000000"/>
          <w:sz w:val="28"/>
          <w:u w:val="none"/>
        </w:rPr>
        <w:t>Наблюдения и размышления</w:t>
      </w:r>
    </w:p>
    <w:p>
      <w:pPr>
        <w:pStyle w:val="Normal"/>
        <w:rPr>
          <w:color w:val="000000"/>
          <w:u w:val="none"/>
        </w:rPr>
      </w:pPr>
      <w:r>
        <w:rPr>
          <w:color w:val="000000"/>
          <w:u w:val="none"/>
        </w:rPr>
        <w:t xml:space="preserve"> </w:t>
      </w:r>
    </w:p>
    <w:p>
      <w:pPr>
        <w:pStyle w:val="Normal"/>
        <w:rPr>
          <w:color w:val="000000"/>
          <w:u w:val="none"/>
        </w:rPr>
      </w:pPr>
      <w:r>
        <w:rPr>
          <w:color w:val="000000"/>
          <w:u w:val="none"/>
        </w:rPr>
        <w:t xml:space="preserve">                                                           </w:t>
      </w:r>
      <w:r>
        <w:rPr>
          <w:color w:val="000000"/>
          <w:u w:val="none"/>
        </w:rPr>
        <w:t>Мне не думать об этом нельзя</w:t>
      </w:r>
    </w:p>
    <w:p>
      <w:pPr>
        <w:pStyle w:val="Normal"/>
        <w:rPr>
          <w:color w:val="000000"/>
          <w:u w:val="none"/>
        </w:rPr>
      </w:pPr>
      <w:r>
        <w:rPr>
          <w:color w:val="000000"/>
          <w:u w:val="none"/>
        </w:rPr>
        <w:t xml:space="preserve">                                                           </w:t>
      </w:r>
      <w:r>
        <w:rPr>
          <w:color w:val="000000"/>
          <w:u w:val="none"/>
        </w:rPr>
        <w:t>И не думать об этом не вправе я</w:t>
      </w:r>
    </w:p>
    <w:p>
      <w:pPr>
        <w:pStyle w:val="Normal"/>
        <w:rPr>
          <w:color w:val="000000"/>
          <w:u w:val="none"/>
        </w:rPr>
      </w:pPr>
      <w:r>
        <w:rPr>
          <w:color w:val="000000"/>
          <w:u w:val="none"/>
        </w:rPr>
        <w:t xml:space="preserve">                                                           </w:t>
      </w:r>
      <w:r>
        <w:rPr>
          <w:color w:val="000000"/>
          <w:u w:val="none"/>
        </w:rPr>
        <w:t>Это наша с тобою земля</w:t>
      </w:r>
    </w:p>
    <w:p>
      <w:pPr>
        <w:pStyle w:val="Normal"/>
        <w:rPr>
          <w:color w:val="000000"/>
          <w:u w:val="none"/>
        </w:rPr>
      </w:pPr>
      <w:r>
        <w:rPr>
          <w:color w:val="000000"/>
          <w:u w:val="none"/>
        </w:rPr>
        <w:t xml:space="preserve">                                                           </w:t>
      </w:r>
      <w:r>
        <w:rPr>
          <w:color w:val="000000"/>
          <w:u w:val="none"/>
        </w:rPr>
        <w:t>Это наша с тобой биография.</w:t>
      </w:r>
    </w:p>
    <w:p>
      <w:pPr>
        <w:pStyle w:val="Normal"/>
        <w:rPr/>
      </w:pPr>
      <w:r>
        <w:rPr>
          <w:color w:val="000000"/>
          <w:u w:val="none"/>
        </w:rPr>
        <w:t xml:space="preserve">                                                          </w:t>
      </w:r>
    </w:p>
    <w:p>
      <w:pPr>
        <w:pStyle w:val="Normal"/>
        <w:rPr>
          <w:color w:val="000000"/>
          <w:u w:val="none"/>
        </w:rPr>
      </w:pPr>
      <w:r>
        <w:rPr>
          <w:color w:val="000000"/>
          <w:u w:val="none"/>
        </w:rPr>
        <w:t xml:space="preserve">                                                           </w:t>
      </w:r>
      <w:r>
        <w:rPr>
          <w:color w:val="000000"/>
          <w:u w:val="none"/>
        </w:rPr>
        <w:t>(Из советской песни 70-х)</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310" w:firstLine="284"/>
        <w:jc w:val="both"/>
        <w:rPr>
          <w:color w:val="000000"/>
          <w:u w:val="none"/>
        </w:rPr>
      </w:pPr>
      <w:r>
        <w:rPr>
          <w:color w:val="000000"/>
          <w:u w:val="none"/>
        </w:rPr>
        <w:t xml:space="preserve">                                   </w:t>
      </w:r>
      <w:r>
        <w:rPr>
          <w:color w:val="000000"/>
          <w:u w:val="none"/>
        </w:rPr>
        <w:t>ВМЕСТО ПРЕДИСЛОВИЯ</w:t>
      </w:r>
    </w:p>
    <w:p>
      <w:pPr>
        <w:pStyle w:val="Normal"/>
        <w:ind w:right="310" w:firstLine="284"/>
        <w:jc w:val="both"/>
        <w:rPr>
          <w:color w:val="000000"/>
          <w:u w:val="none"/>
        </w:rPr>
      </w:pPr>
      <w:r>
        <w:rPr>
          <w:color w:val="000000"/>
          <w:u w:val="none"/>
        </w:rPr>
      </w:r>
    </w:p>
    <w:p>
      <w:pPr>
        <w:pStyle w:val="Normal"/>
        <w:ind w:right="310" w:firstLine="284"/>
        <w:jc w:val="both"/>
        <w:rPr>
          <w:color w:val="000000"/>
          <w:u w:val="none"/>
        </w:rPr>
      </w:pPr>
      <w:r>
        <w:rPr>
          <w:color w:val="000000"/>
          <w:u w:val="none"/>
        </w:rPr>
        <w:t>Автор данной статьи – инженер, горожанин, коренной москвич - уже в третьем поколении, из семьи рабочих. Родители – скромные «простые» советские люди. Отец выходец из калужской области, земляк по району с Г. К. Жуковым, настоящий коммунист, в войну был политруком, ушел добровольцем на фронт с оборонного завода. Мать из Самарской области, экономист по образованию, во время войны работала на том же авиационном заводе №2 им. Сталина, где делали знаменитые ИЛ-2, но после войны из-за детей была вынуждена сменить профессию на парикмахера. Дед по отцу участвовал в восстании рабочих на Красной Пресне в 1905 г. Дед по матери был репрессирован в 1937 г., воевал, умер от ран вскоре после войны.</w:t>
      </w:r>
    </w:p>
    <w:p>
      <w:pPr>
        <w:pStyle w:val="Normal"/>
        <w:ind w:right="310" w:firstLine="284"/>
        <w:jc w:val="both"/>
        <w:rPr>
          <w:color w:val="000000"/>
          <w:u w:val="none"/>
        </w:rPr>
      </w:pPr>
      <w:r>
        <w:rPr>
          <w:color w:val="000000"/>
          <w:u w:val="none"/>
        </w:rPr>
        <w:t>До конца 70-х жили в центре Москвы, в «революционном» районе: между площадями Борьбы, Коммуны, Октябрьскими улицей и переулком, рядом с театром, домом и музеем Советской Армии, музеями Достоевского и Ленина. Никакой своей земли и тем более дач родители не имели, да и не стремились особенно, оба наполовину были из крестьян, из многодетных семей, и хорошо знали нелегкую жизнь на земле в довоенные, военные и послевоенные годы, в детстве они «наелись» землей на всю оставшуюся жизнь. Мы с братом по молодости также к земле особо не стремились, хотя природу и лес очень любили – нам вполне хватало туристических походов и поездок по стране и Подмосковью. Вокруг нового дома на окраине Москвы, где получили квартиры, на коммунистических началах  более 10 лет ежегодно весной и осенью сажали  деревья и кусты – всего посадили около тысячи. Оазис около нашего дома – продолжение Лианозовского парка, а район – один из самых озелененных в Москве.</w:t>
      </w:r>
    </w:p>
    <w:p>
      <w:pPr>
        <w:pStyle w:val="Normal"/>
        <w:ind w:right="310" w:firstLine="284"/>
        <w:jc w:val="both"/>
        <w:rPr/>
      </w:pPr>
      <w:r>
        <w:rPr>
          <w:color w:val="000000"/>
          <w:u w:val="none"/>
        </w:rPr>
        <w:t xml:space="preserve">Но вдруг, к сорока годам, нас с братом сильно потянуло к земле – благодатной, терпеливой, преданной… К самостоятельной работе на земле, где ты волен делать все, что хочешь, и она воздает каждому по его труду. Где нет начальства и людской толчеи, скопища часто людишек, а не людей, не слишком приятных (мягко говоря), раскормленных и эгоистичных, лезущих по головам друг друга к вершине «общечеловеческих ценностей», которыми то карьера, то вдруг оказались деньги и богатство. Тех, кто вскоре поддержал (а значит, совершил) в столицах антикоммунистический, антигосударственный переворот, и среди кого мы оказались «белыми воронами» (в среде московской научной и технической интеллигенции, работников головного оборонного НИИ). </w:t>
      </w:r>
    </w:p>
    <w:p>
      <w:pPr>
        <w:pStyle w:val="Normal"/>
        <w:ind w:right="310" w:firstLine="284"/>
        <w:jc w:val="both"/>
        <w:rPr>
          <w:color w:val="000000"/>
          <w:u w:val="none"/>
        </w:rPr>
      </w:pPr>
      <w:r>
        <w:rPr>
          <w:color w:val="000000"/>
          <w:u w:val="none"/>
        </w:rPr>
        <w:t>Подрастали уже свои дети, старели родители, у родственников в деревне, где мы всегда отдыхали летом, дети тоже выросли и всем стало тесно. Захотелось иметь свой угол, где можно хозяйничать на земле, не спрашивая постоянно разрешения и не преодолевая сопротивление (например, любимая теща не давала мне не только куст клубники без разрешения посадить, но и «вредительствовала» тем, что в приствольные круги моих крохотных саженцев яблонек в год посадки сажала картошку, капусту или кабачки; мне не разрешали поливать мои саженцы – берегли водопроводную воду! и т. п.). И это при том, что я делал все это не для себя, а только из «любви к искусству», для них же, причем все элитные саженцы, а они стоили немало в те годы, покупал на свои деньги. В общем, надоело это унижение, захотелось иметь дом, в который я мог бы привести своих близких родственников или друзей, и который стал бы родовым гнездом и для моих детей и внуков.</w:t>
      </w:r>
    </w:p>
    <w:p>
      <w:pPr>
        <w:pStyle w:val="Normal"/>
        <w:ind w:right="310" w:firstLine="284"/>
        <w:jc w:val="both"/>
        <w:rPr>
          <w:color w:val="000000"/>
          <w:u w:val="none"/>
        </w:rPr>
      </w:pPr>
      <w:r>
        <w:rPr>
          <w:color w:val="000000"/>
          <w:u w:val="none"/>
        </w:rPr>
        <w:t xml:space="preserve"> </w:t>
      </w:r>
      <w:r>
        <w:rPr>
          <w:color w:val="000000"/>
          <w:u w:val="none"/>
        </w:rPr>
        <w:t>Все к одному. Шел переломный год «перестройки-катастройки» – 1991. До этого получить землю, особенно приличную пахотную под дома или дачи было практически невозможно; разрешалось лишь купить ее вместе с домом в деревне или дачей, но в ближнем Подмосковье это был страшный «дефицит», да и стоили они запредельно дорого для нас. В то время все москвичи были буквально помешаны на «земле» - настолько накопился у людей за десятилетия запретов голод по ней. Мой сослуживец, который потом помог купить дом в своей деревне, писал письмо лично Ельцину, чтобы ему как многодетному – у него их четверо – разрешили получить дополнительный участок пустующей земли на краю вымирающей деревни у дома родителей.</w:t>
      </w:r>
    </w:p>
    <w:p>
      <w:pPr>
        <w:pStyle w:val="Normal"/>
        <w:ind w:right="310" w:firstLine="284"/>
        <w:jc w:val="both"/>
        <w:rPr>
          <w:color w:val="000000"/>
          <w:u w:val="none"/>
        </w:rPr>
      </w:pPr>
      <w:r>
        <w:rPr>
          <w:color w:val="000000"/>
          <w:u w:val="none"/>
        </w:rPr>
        <w:t xml:space="preserve">Сейчас, через 10 лет великой «ломки» страны и народа, когда в Подмосковье, даже ближнем, стоят заброшенными и продаются десятки тысяч домов и десятки тысяч гектар пахотной земли заброшено либо продано, и в то же время понастроено огромное количество многоэтажных роскошных коттеджей с большущими участками за каменными заборами, образующих целые поселки в лучших местах ближнего Подмосковья, занимающие целые поля недавно пахотной земли - странно вспоминать о том, что было. (И кто знает, что нас еще ждет завтра…). Но в тот год землю было получить еще очень трудно, и только начали массово выделять участки  предприятиям, и только ленивый не записывался в очереди на дачные участки. Таких очередей только на нашем предприятии было несколько – для разных районов глубинки Московской области и прилегающих к ней областей (Смоленской, Владимирской  и др.).                                                      </w:t>
      </w:r>
    </w:p>
    <w:p>
      <w:pPr>
        <w:pStyle w:val="Normal"/>
        <w:ind w:right="310" w:firstLine="284"/>
        <w:jc w:val="both"/>
        <w:rPr>
          <w:color w:val="000000"/>
          <w:u w:val="none"/>
        </w:rPr>
      </w:pPr>
      <w:r>
        <w:rPr>
          <w:color w:val="000000"/>
          <w:u w:val="none"/>
        </w:rPr>
        <w:t>Мы с братом отнеслись к вопросу «фундаментально» – мы работали на одном предприятии: рассмотрели более десяти рабочих вариантов выбора района для садовых участков и домов в деревнях, объездили всю область и прилегающие районы соседних областей. В итоге решили (и очень умно сделали, как  потом поняли) отказаться от «дачных» вариантов получения участков в «голой степи» (без дорог, электричества, инфраструктуры, на бросовых землях) и остановились на «домике в деревне». «Деревенский» вариант прельщал нас тем, что там и земля лучше, и участки при доме больше,  чем давали в садовых участках (в глубинке давали «дачникам» - т. е. горожанам, покупающим дома, по 15 соток «чистой» пахотной земли, да еще на родственников рядом мы получили столько же, домом мы пользовались на 3-4 семьи в разное время). А главное, можно было  начинать сразу не со строительства, а с моего любимого занятия – садоводства. Но об этом чуть позже.</w:t>
      </w:r>
    </w:p>
    <w:p>
      <w:pPr>
        <w:pStyle w:val="Normal"/>
        <w:ind w:right="310" w:firstLine="284"/>
        <w:jc w:val="both"/>
        <w:rPr>
          <w:color w:val="000000"/>
          <w:u w:val="none"/>
        </w:rPr>
      </w:pPr>
      <w:r>
        <w:rPr>
          <w:color w:val="000000"/>
          <w:u w:val="none"/>
        </w:rPr>
        <w:t xml:space="preserve">                                         </w:t>
      </w:r>
    </w:p>
    <w:p>
      <w:pPr>
        <w:pStyle w:val="Normal"/>
        <w:ind w:right="310" w:hanging="0"/>
        <w:jc w:val="both"/>
        <w:rPr>
          <w:color w:val="000000"/>
          <w:u w:val="none"/>
        </w:rPr>
      </w:pPr>
      <w:r>
        <w:rPr>
          <w:color w:val="000000"/>
          <w:u w:val="none"/>
        </w:rPr>
        <w:t xml:space="preserve">                                              </w:t>
      </w:r>
      <w:r>
        <w:rPr>
          <w:color w:val="000000"/>
          <w:u w:val="none"/>
        </w:rPr>
        <w:t>ТЕЛЬМА</w:t>
      </w:r>
    </w:p>
    <w:p>
      <w:pPr>
        <w:pStyle w:val="Normal"/>
        <w:ind w:right="310" w:firstLine="284"/>
        <w:jc w:val="both"/>
        <w:rPr>
          <w:color w:val="000000"/>
          <w:u w:val="none"/>
        </w:rPr>
      </w:pPr>
      <w:r>
        <w:rPr>
          <w:color w:val="000000"/>
          <w:u w:val="none"/>
        </w:rPr>
      </w:r>
    </w:p>
    <w:p>
      <w:pPr>
        <w:pStyle w:val="Normal"/>
        <w:ind w:right="310" w:firstLine="284"/>
        <w:jc w:val="both"/>
        <w:rPr/>
      </w:pPr>
      <w:r>
        <w:rPr>
          <w:color w:val="000000"/>
          <w:u w:val="none"/>
        </w:rPr>
        <w:t>Из рассмотренных “деревенских” вариантов выбор пал на небольшую деревушку в самой глубинке Московской области, что на стыке двух других исконных русских областей – Рязанской (что ближе по дороге) и Владимирской (что ближе лесом непроходимым, куда мы ходим грибы собирать), с красивым названием Тельма. Сами жители считают себя “рязанскими”, когда-то это была рязанская губерния, до Рязани всего 90 км, а теперь Московская область, юг Шатурского района (50 км от Шатуры, 170 км по шоссе – до Москвы, до МКАД). Деревня окружена сосновыми борами, и еще недавно славилась плотниками. Сейчас от этой славы остались только изумительной красоты наличники с неповторяющимися узорами на всех домах вдоль дороги после Гжели.</w:t>
      </w:r>
    </w:p>
    <w:p>
      <w:pPr>
        <w:pStyle w:val="Normal"/>
        <w:ind w:right="310" w:firstLine="284"/>
        <w:jc w:val="both"/>
        <w:rPr>
          <w:color w:val="000000"/>
          <w:u w:val="none"/>
        </w:rPr>
      </w:pPr>
      <w:r>
        <w:rPr>
          <w:color w:val="000000"/>
          <w:u w:val="none"/>
        </w:rPr>
        <w:t>Если смотреть на карте, то это ровно 15 км на юг от Черустей, но дороги там нет – только через заповедник, закрытая проселочная.</w:t>
      </w:r>
    </w:p>
    <w:p>
      <w:pPr>
        <w:pStyle w:val="TextBodyIndent"/>
        <w:rPr/>
      </w:pPr>
      <w:r>
        <w:rPr>
          <w:lang w:val="ru-RU"/>
        </w:rPr>
        <w:t>Случайным образом этот край мы узнали за несколько лет до этого, когда ездили туда за грибами, черникой и клюквой, и с той поры влюбились в него. Заповедный еще край северной Мещеры.  Волей судеб оказалось, что мой коллега по работе из одной деревушки оттуда, и там продавался недорого маленький домишко, самый гнилой и плохенький в деревне. Но зато расположен он был в самом красивом месте деревни, на середине холма, “не высоко, не низко, ни далеко, не близко”. С участка открывается прекрасная панорама – справа восходы со стороны леса, слева закаты на фоне удаленной деревушки и лугов, спускающихся к озерам. А охраняют этот божественный край комары – их там “тьма, что солнца не видно”, а помогают им оводы, слепни и осы.</w:t>
      </w:r>
    </w:p>
    <w:p>
      <w:pPr>
        <w:pStyle w:val="Normal"/>
        <w:ind w:right="310" w:firstLine="284"/>
        <w:jc w:val="both"/>
        <w:rPr>
          <w:color w:val="000000"/>
          <w:u w:val="none"/>
        </w:rPr>
      </w:pPr>
      <w:r>
        <w:rPr>
          <w:color w:val="000000"/>
          <w:u w:val="none"/>
        </w:rPr>
        <w:t xml:space="preserve">К тому времени я был уже достаточно знающим садовом (начитанным, хотя и недостаточно опытным) и хорошо понимал, что мне нужно для успешного занятия садоводством (хотя, как оказалось, многого недоучел, особенно суровости местного климата – низина, рядом на севере два больших озера – Тельминское и Федеевское, зимние морозы и весенние заморозки до 5-го июня включительно – мои). Поэтому меня интересовал не дом, а участок земли при нем. Еще не купив дом, я приобрел с большим трудом несколько десятков саженцев полукарликовых яблонь и груш коллекционных сортов за довольно большие деньги (это обошлось примерно 10% от стоимости дома!) и прикопал их. </w:t>
      </w:r>
    </w:p>
    <w:p>
      <w:pPr>
        <w:pStyle w:val="Normal"/>
        <w:ind w:right="310" w:firstLine="284"/>
        <w:jc w:val="both"/>
        <w:rPr/>
      </w:pPr>
      <w:r>
        <w:rPr>
          <w:color w:val="000000"/>
          <w:u w:val="none"/>
        </w:rPr>
        <w:t>Домик (“дом” для него слишком солидное название) купили поздней осенью 1991г, а закончили оформление буквально накануне, за две недели до “обвальной” гайдаровской денежной реформы, когда в одночасье, в новогоднюю  ночь 1991-92 гг. сгорели почти все деньги, накопленные народом за десятилетия советской власти. Нам можно сказать повезло – мы и три семьи родственников оказались без денежных накоплений при этом эпохальном событии, а вот наша продавщица дома, бедная крестьянка, продавшая дом на старость, вмиг разорилась: если до нового года она могла бы купить на эти деньги свободно два автомобиля Жигули, то сразу после этой “Варфоломеевской” новогодней ночи на те же деньги  могла купить только холодильник, а еще через несколько месяцев – электрический утюг.</w:t>
      </w:r>
    </w:p>
    <w:p>
      <w:pPr>
        <w:pStyle w:val="Normal"/>
        <w:ind w:right="310" w:firstLine="284"/>
        <w:jc w:val="both"/>
        <w:rPr/>
      </w:pPr>
      <w:r>
        <w:rPr>
          <w:color w:val="000000"/>
          <w:u w:val="none"/>
        </w:rPr>
        <w:t>Но и наше везение было лишь относительным: уже в декабре 1991 года мы оказались по существу безработными, т. е. нас не выгоняли с работы физически, а просто полностью перестали финансировать оборонные заказы – срезали их сразу на 100%, “ликвидировали как класс”, а про нас, работников, попросту забыли и оставили вымирать и спасаться, кто как может. (Но это тема отдельного разговора, здесь об этом говорится лишь для общего представления обстановки того времени). Меня страшно удивляет, когда многие пострадавшие от “перестройки” работники до сих пор - уже через 10 лет! -  продолжают смиренно возмущаться  и удивляться, что им мало платят или задерживают зарплату и при том продолжают “бесплатно” ходить на работу как сомнамбулы или лунатики, и что им еще и все-таки что-то платят или хотя бы обещают.. А нам вмиг престали платить полностью, выгнали всех в административный отпуск (без сохранения содержания – для незнающих) и никто в стране не пикнул.</w:t>
      </w:r>
    </w:p>
    <w:p>
      <w:pPr>
        <w:pStyle w:val="Normal"/>
        <w:ind w:right="310" w:firstLine="284"/>
        <w:jc w:val="both"/>
        <w:rPr/>
      </w:pPr>
      <w:r>
        <w:rPr>
          <w:color w:val="000000"/>
          <w:u w:val="none"/>
        </w:rPr>
        <w:t xml:space="preserve"> </w:t>
      </w:r>
      <w:r>
        <w:rPr>
          <w:color w:val="000000"/>
          <w:u w:val="none"/>
        </w:rPr>
        <w:t>Космос (направление нашего отдела) стал не нужен первым – ведь это что-то такое далекое от жизни, непонятное и не нужное “простому” человеку, и тем более “простому” новому российскому олигарху, которому проще недра народные выкачивать, здесь большого ума не нужно. Час назад затопили космическую станцию “Мир”, гордость и вершину отечественной космонавтики. Это была, между прочим, орбитальная пилотируемая разведывательная станция (в том числе и в первую очередь), в ней есть и кусочек моего труда. Мы похоронили отечественную космонавтику (в международной станции, по сути американской, нам места скоро не будет, разве что как дойной коровы, бесправного донора финансов, идей и человеческого материала). Только теперь начинают сказываться отдаленные последствия утраты своей независимой космонавтики  и своих научно-технических кадров. Но это пока цветочки. Толи еще будет, когда заржавеет последняя наша ядерная ракета, а американцы сделают свой ядерный зонтик – ведь они вышли из договора по ПРО-2 и теперь им ничто уже не мешает. И Россия останется голой и неприкрытой со стороны космоса, в результате беззащитной и зависимой.</w:t>
      </w:r>
    </w:p>
    <w:p>
      <w:pPr>
        <w:pStyle w:val="Normal"/>
        <w:ind w:right="310" w:firstLine="284"/>
        <w:jc w:val="both"/>
        <w:rPr>
          <w:color w:val="000000"/>
          <w:u w:val="none"/>
        </w:rPr>
      </w:pPr>
      <w:r>
        <w:rPr>
          <w:color w:val="000000"/>
          <w:u w:val="none"/>
        </w:rPr>
        <w:t>Когда мы с братом поняли “необратимость” перемен (особенно после октября 1993 года) и то, что нам и людям с подобными убеждениями, характерами, профессиями  нет  достойного места в этой новой городской жизни, и что остатка нашей жизни не хватит, чтобы дождаться, пока маятник мировых процессов качнется в сторону трудящихся  и в   России власть вернется к патриотическим силам (но к коммунистическим, а не к пиночетовским-фашистским) – мы решили окончательно связать концовку своей жизни с деревней. До пенсии нам, вероятно, не дожить, судя по средневозрастной статистике смертности, нашему здоровью, достатку и образу жизни, но в деревне легче выжить в военное время – в которое мы живем - холодной войны на “измор” старших поколений и коммунистически мыслящей, не сломленной “части населения, электората”,  мешающей власти. Но выжить в этот период безвременья, морально не сломаться и достойно прожить остаток дней, если придется, на родной сторонушке, среди пока еще девственной природы, при этом еще и украсить кусочек земли прекрасным садом, помочь людям овладеть садоводством, развести  сады и красивее, культурнее жить – это не такая уж  “убогая” задача для пожилых людей на склоне дней.</w:t>
      </w:r>
    </w:p>
    <w:p>
      <w:pPr>
        <w:pStyle w:val="Normal"/>
        <w:ind w:right="310" w:firstLine="284"/>
        <w:jc w:val="both"/>
        <w:rPr>
          <w:color w:val="000000"/>
          <w:u w:val="none"/>
        </w:rPr>
      </w:pPr>
      <w:r>
        <w:rPr>
          <w:color w:val="000000"/>
          <w:u w:val="none"/>
        </w:rPr>
        <w:t>Я не мыслю себя за пределами Родины, за границей – куда как “перекати-поле” устремились многие мои образованные (и не очень) “динамичные” сограждане. И не только потому, что я люблю свой край, родственников и друзей, дома и вещи, в которых и с которыми я жил, родной могучий язык, без которого я не смогу жить и общаться с окружающим миром, полностью выразить то, что понял и хотел бы оставить людям. И не только потому, что последние “сознательные” силы хочется концентрированно вложить в обустройство нашей огромной запущенной земли русской, показать пример оазиса, который можно сделать пря японском трудолюбии даже в наших природных условиях. Но и потому, что хорошо понимаю, что в той же Америке меня никто не ждет с распростертыми объятиями, (как, например, евреев), что такой, какой я есть, я там не нужен, а если они меня вывернут “на изнанку”, на свой манер, заставят говорить и думать по своему – это буду уже не я, такая цена меня не устраивает.</w:t>
      </w:r>
    </w:p>
    <w:p>
      <w:pPr>
        <w:pStyle w:val="Normal"/>
        <w:ind w:right="310" w:firstLine="284"/>
        <w:jc w:val="both"/>
        <w:rPr/>
      </w:pPr>
      <w:r>
        <w:rPr>
          <w:color w:val="000000"/>
          <w:u w:val="none"/>
        </w:rPr>
        <w:t>Человек вышел из природы, и рано или поздно возвращается в нее Мы, горожане, так мало общаемся с ней! Не случайно города, как воронки, как “черные дыры” вселенной засасывают людские рода и поглощают их без следа. Так случилось и с нашим недавно многочисленным родом: мы с братом последние носители нашей фамилии, которые могли передать ее по наследству – мы младшие из всех двоюродных братьев и сестер. Но жизни у всех них были неудачные – кто умер или погиб, кто спился, кто не женился или не вышла замуж (война), у кого не было детей или были девочки, как у нас с братом. Так что на нас род закончился за три поколения после того, как его всосала Москва.</w:t>
      </w:r>
    </w:p>
    <w:p>
      <w:pPr>
        <w:pStyle w:val="Normal"/>
        <w:ind w:right="310" w:firstLine="284"/>
        <w:jc w:val="both"/>
        <w:rPr/>
      </w:pPr>
      <w:r>
        <w:rPr>
          <w:color w:val="000000"/>
          <w:u w:val="none"/>
        </w:rPr>
        <w:t>Я всю сознательную жизнь учился и работал в оборонных предприятиях, от звонка до звонка. Не хочу сказать, что так уж перерабатывал, но работал добросовестно, и за 30 лет надоело принадлежать начальству, как по рельсам ездить (и нельзя мне влево, и нельзя мне вправо…), хотя я был в последние годы в довольно привилегированном положении по сравнению с большинством трудящихся страны и занимался в основном творческим трудом. (Ведь после 40 лет, согласно взглядам Чернышевского или классиков коммунизма, человек имеет право на свободную жизнь, чтобы ее остаток посвятить самореализации, раскрыть свои творческие потенции и вернуть людям свой жизненный опыт, уходя навсегда.) А как хотелось, до слез, пожить как простые люди, на природе, чтобы видеть ежедневно восходы и закаты,  осенний нарядный лес, цветущий майский сад, слушать птиц, шум дождя и весенний первый гром, полакомиться лесными скромными ягодами, искупаться в обычном пруду... А ранней зимой, придя с холода после строительных работ, слазить в подвал за яблочком или капустой, грибками с картошкой, растопить пожарче печку – и провались они в трам-тарары, банкиры и демократы, американцы и евреи, Березовские и Гусинские - пусть скорее перегрызут друг друга. А потом, отдохнув, взять ручку и бумагу, и подумать-помечтать о своем, на что никогда не хватало времени…</w:t>
      </w:r>
    </w:p>
    <w:p>
      <w:pPr>
        <w:pStyle w:val="Normal"/>
        <w:ind w:right="310" w:firstLine="284"/>
        <w:jc w:val="both"/>
        <w:rPr>
          <w:color w:val="000000"/>
          <w:u w:val="none"/>
        </w:rPr>
      </w:pPr>
      <w:r>
        <w:rPr>
          <w:color w:val="000000"/>
          <w:u w:val="none"/>
        </w:rPr>
        <w:t>Короче, надо жить, работать сколько хватит сил, помогать хорошим людям и не давать развернуться плохим, и пусть “высший судья” – время рассудит всех нас.</w:t>
      </w:r>
    </w:p>
    <w:p>
      <w:pPr>
        <w:pStyle w:val="Normal"/>
        <w:ind w:right="310" w:firstLine="284"/>
        <w:jc w:val="both"/>
        <w:rPr>
          <w:color w:val="000000"/>
          <w:u w:val="none"/>
        </w:rPr>
      </w:pPr>
      <w:r>
        <w:rPr>
          <w:color w:val="000000"/>
          <w:u w:val="none"/>
        </w:rPr>
        <w:t xml:space="preserve">     </w:t>
      </w:r>
    </w:p>
    <w:p>
      <w:pPr>
        <w:pStyle w:val="Normal"/>
        <w:ind w:right="310" w:firstLine="284"/>
        <w:jc w:val="both"/>
        <w:rPr>
          <w:color w:val="000000"/>
          <w:u w:val="none"/>
        </w:rPr>
      </w:pPr>
      <w:r>
        <w:rPr>
          <w:color w:val="000000"/>
          <w:u w:val="none"/>
        </w:rPr>
        <w:t xml:space="preserve">                               </w:t>
      </w:r>
      <w:r>
        <w:rPr>
          <w:color w:val="000000"/>
          <w:u w:val="none"/>
        </w:rPr>
        <w:t>С ЧЕГО НАЧИНАТЬ?</w:t>
      </w:r>
    </w:p>
    <w:p>
      <w:pPr>
        <w:pStyle w:val="Normal"/>
        <w:ind w:right="310" w:firstLine="284"/>
        <w:jc w:val="both"/>
        <w:rPr>
          <w:color w:val="000000"/>
          <w:u w:val="none"/>
        </w:rPr>
      </w:pPr>
      <w:r>
        <w:rPr>
          <w:color w:val="000000"/>
          <w:u w:val="none"/>
        </w:rPr>
      </w:r>
    </w:p>
    <w:p>
      <w:pPr>
        <w:pStyle w:val="Normal"/>
        <w:ind w:right="310" w:firstLine="284"/>
        <w:jc w:val="both"/>
        <w:rPr/>
      </w:pPr>
      <w:r>
        <w:rPr>
          <w:color w:val="000000"/>
          <w:u w:val="none"/>
        </w:rPr>
        <w:t>Итак, Ваша мечта свершилась – Вы приобрели достаточно большой участок земли или разваливающийся гнилой домик в деревне с большим наделом земли. С чего начинать – с благоустройства своих тел, т. е. строительства дома или его ремонта (что почти одно и тоже, поскольку последнее в итоге может оказаться дороже). Или с “запуска” в оборот земли, т. е. разбивки сада, подготовки грядок, строительства теплиц и пр.?</w:t>
      </w:r>
    </w:p>
    <w:p>
      <w:pPr>
        <w:pStyle w:val="Normal"/>
        <w:ind w:right="310" w:firstLine="284"/>
        <w:jc w:val="both"/>
        <w:rPr>
          <w:color w:val="000000"/>
          <w:u w:val="none"/>
        </w:rPr>
      </w:pPr>
      <w:r>
        <w:rPr>
          <w:color w:val="000000"/>
          <w:u w:val="none"/>
        </w:rPr>
        <w:t>“</w:t>
      </w:r>
      <w:r>
        <w:rPr>
          <w:color w:val="000000"/>
          <w:u w:val="none"/>
        </w:rPr>
        <w:t xml:space="preserve">Нормальные” люди, т. е. горожане-дачники, которые приехали в деревню “отдыхать” и для которых земля не нужна как источник дополнительного дохода или средством самовыражения, разумеется, начинают с восстановления дома, создания для себя комфортных условий; после дома они начинают строительство бань, дворов и пр. «Земля» для них на десятом месте, обычно ею по мере сил и желания занимаются «старики» (бабушки и дедушки), в лучшем случае жены.    </w:t>
      </w:r>
    </w:p>
    <w:p>
      <w:pPr>
        <w:pStyle w:val="Normal"/>
        <w:ind w:right="310" w:firstLine="284"/>
        <w:jc w:val="both"/>
        <w:rPr/>
      </w:pPr>
      <w:r>
        <w:rPr>
          <w:color w:val="000000"/>
          <w:u w:val="none"/>
        </w:rPr>
        <w:t xml:space="preserve">Но вот проходит лет 5 или больше, строительство в основном закончено и делать становится нечего, “жить” становится легче и тут, наконец, взор обращается на “землю”, где почему-то ничего “не растет”: торчат невпопад посаженные чахлые плодовые деревца без названий, случайно купленные у дороги, обиженно стоят с несколькими листиками уже который год, скорее усыхая, чем взрослея; маленькие кустики смородины с черными стволиками тоже не хотят ни расти, ни давать больших черных ягод, как на рекламе, а лишь маленькие, сухие и осыпающиеся; участок зарос травой или в «лучшем» случае настолько чисто прополот, что сухая земля горит под ногами в жаркую погоду и даже клубника на ней расти не желает и т. п. И что делать, никто толком не знает, а время упущено, и выбрасывать или переделывать что-то жалко, и все эти коррективы откладываются из года в год – а вдруг все само собой образуется, растения сами вырастут (т. е. в расчете на русское “авось”). Но само собой, как правило, ничего в лучшую сторону не изменяется, узел только затягивается, и с годами возрастает разочарование, неверие и наплевательское отношение к земле – саду в первую очередь. А что дает пользование сельским домом, дачей, коттеджем, кроме головной боли, особенно сильно удаленным, если на земле около него ничего не растет, если нет кусочка живой окультуренной красивой природы за загородкой, утешающей и кормящей (а “дикой” природы поблизости уже почти не остается, да и та скоро будет поделена и недоступна “всем”)? </w:t>
      </w:r>
    </w:p>
    <w:p>
      <w:pPr>
        <w:pStyle w:val="Normal"/>
        <w:ind w:right="310" w:firstLine="284"/>
        <w:jc w:val="both"/>
        <w:rPr/>
      </w:pPr>
      <w:r>
        <w:rPr>
          <w:color w:val="000000"/>
          <w:u w:val="none"/>
        </w:rPr>
        <w:t xml:space="preserve">На вопрос, вынесенный в подзаголовок, я обычно всем отвечаю, что начинать, конечно, надо с “земли”, и, прежде всего с закладки сада, потому что “дом на ворованные деньги можно построить за один месяц, а для того, чтобы вырастить хороший сад, нужно минимум 10 лет”. Ибо живую природу нельзя ускорить произвольно, как, например, женщину родить раньше, чем через  9 месяцев: можно чуть-чуть, и то ребенок будет  недоношенный. При этом отнестись к этому надо очень серьезно, поскольку природно-климатические условия НЧЗ России (далее речь идет о Подмосковье) близки к предельно допустимым для выращивания большинства плодовых деревьев. </w:t>
      </w:r>
    </w:p>
    <w:p>
      <w:pPr>
        <w:pStyle w:val="Normal"/>
        <w:ind w:right="310" w:firstLine="284"/>
        <w:jc w:val="both"/>
        <w:rPr>
          <w:color w:val="000000"/>
          <w:u w:val="none"/>
        </w:rPr>
      </w:pPr>
      <w:r>
        <w:rPr>
          <w:color w:val="000000"/>
          <w:u w:val="none"/>
        </w:rPr>
        <w:t xml:space="preserve">Например, через Московскую область проходит северная граница ареала произрастания таких плодовых деревьев, как яблони зимних сортов, груши, сливы и др. косточковых (сорта каждой  из этих культур, пригодные для выращивания на собственном штамбе в данной местности, можно перечислить по пальцам). Более того, Подмосковье относится к зоне рискованного земледелия (а значит, дважды рискованного садоводства). А поскольку большинство новых владельцев земельных участков, с домами или без, мало разбираются в вопросах садоводства, лучше обратиться за помощью к профессионалам на первых порах, и, конечно, не откладывая в долгий ящик, подтянуться теоретически в этом вопросе при помощи популярной литературы либо консультаций со знающими садоводами. </w:t>
      </w:r>
    </w:p>
    <w:p>
      <w:pPr>
        <w:pStyle w:val="Normal"/>
        <w:ind w:right="310" w:firstLine="284"/>
        <w:jc w:val="both"/>
        <w:rPr>
          <w:color w:val="000000"/>
          <w:u w:val="none"/>
        </w:rPr>
      </w:pPr>
      <w:r>
        <w:rPr>
          <w:color w:val="000000"/>
          <w:u w:val="none"/>
        </w:rPr>
        <w:t>Купив маленький гнилой домишко с большим наделом земли и получив рядом дополнительно еще столько же на семьи родственников (всего более 30 соток), мы с братом начали именно с сада и “земли” – обогащения почвы, огораживания сада, строительство колодца и двух больших теплиц. По бедности все делали своими руками – тем более что к тому времени стали по сути “безработными” и “свободными”, а сухостоя в лесу предостаточно. До ремонта дома и пристроек добрались только на пятый год, когда наш огромный кот забрался на переднюю стену двора, сгнившие столбы не выдержали и она рухнула на стоянку машины.</w:t>
      </w:r>
    </w:p>
    <w:p>
      <w:pPr>
        <w:pStyle w:val="Normal"/>
        <w:ind w:right="310" w:firstLine="284"/>
        <w:jc w:val="both"/>
        <w:rPr>
          <w:color w:val="000000"/>
          <w:u w:val="none"/>
        </w:rPr>
      </w:pPr>
      <w:r>
        <w:rPr>
          <w:color w:val="000000"/>
          <w:u w:val="none"/>
        </w:rPr>
        <w:t xml:space="preserve">Но зато все, что мы, два инженера, делали на участке за эти почти десять лет, мы делали хорошо и впервые в этих краях. Мы  первыми огородили весь большой участок – 18 соток вместе с палисадником – металлическим забором с прозрачной сеткой; эту сетку, 200 м, плели вручную на специальном станке, сделанном по заказу, две зимы, в городской квартире, когда на работе нас выгоняли в административные отпуска. Первыми в деревне сделали двор-гараж. Сделали отличный бетонный колодец, со сцементированными  кольцами и металлическими направляющими. Две больших деревянных теплицы, покрыв армированной пленкой, выдерживающей 3-4 года. Проложили дорожки из бетонных плиток, проложив под ними пластиковые шланги с выходными кранами в нескольких местах участка. </w:t>
      </w:r>
    </w:p>
    <w:p>
      <w:pPr>
        <w:pStyle w:val="Normal"/>
        <w:ind w:right="310" w:firstLine="284"/>
        <w:jc w:val="both"/>
        <w:rPr/>
      </w:pPr>
      <w:r>
        <w:rPr>
          <w:color w:val="000000"/>
          <w:u w:val="none"/>
        </w:rPr>
        <w:t xml:space="preserve">Приступив на 5-й год к благоустройству жилья, сделали сначала двор, затем прируб дома (по сути, маленький домик </w:t>
      </w:r>
      <w:r>
        <w:rPr>
          <w:color w:val="000000"/>
          <w:u w:val="none"/>
          <w:lang w:val="en-US"/>
        </w:rPr>
        <w:t>с</w:t>
      </w:r>
      <w:r>
        <w:rPr>
          <w:color w:val="000000"/>
          <w:u w:val="none"/>
        </w:rPr>
        <w:t xml:space="preserve">боку); подвели ленточный фундамент под обе части дома и сделали два глубоких бетонных подвала, выложив пол плитами, и люки для сообщения между ними и на улицу; заменили полы; сделали по чертежам, по книжкам,  с доработкой, прекрасную небольшую, но очень эффективную печку; обшили избу снаружи и внутри вагонкой (стены и потолок); заменили проводку и подвели к колодцу; подвели шланг с краном в дом, с накопительным баком; сделали душ и большой хозблок-сарай. По плану осталось отремонтировать задний двор (поднять и заменить крышу и дверь) и сделать внутреннюю веранду и крыльцо. Больше ничего делать не хочу, несмотря на «происки» и желания жены, которая относится к жизни в деревне как «дачница»: сил и времени в жизни остается не много, надо посвятить их более важному. (Чтобы ограничить сверхпотребности человека, надо лишь заставить его все делать самому – и вопрос почти сразу будет решен). </w:t>
      </w:r>
    </w:p>
    <w:p>
      <w:pPr>
        <w:pStyle w:val="Normal"/>
        <w:ind w:right="310" w:firstLine="284"/>
        <w:jc w:val="both"/>
        <w:rPr>
          <w:color w:val="000000"/>
          <w:u w:val="none"/>
        </w:rPr>
      </w:pPr>
      <w:r>
        <w:rPr>
          <w:color w:val="000000"/>
          <w:u w:val="none"/>
        </w:rPr>
      </w:r>
    </w:p>
    <w:p>
      <w:pPr>
        <w:pStyle w:val="Normal"/>
        <w:ind w:right="310" w:firstLine="284"/>
        <w:jc w:val="both"/>
        <w:rPr>
          <w:color w:val="000000"/>
          <w:u w:val="none"/>
        </w:rPr>
      </w:pPr>
      <w:r>
        <w:rPr>
          <w:color w:val="000000"/>
          <w:u w:val="none"/>
        </w:rPr>
        <w:t xml:space="preserve">         </w:t>
      </w:r>
      <w:r>
        <w:rPr>
          <w:color w:val="000000"/>
          <w:u w:val="none"/>
        </w:rPr>
        <w:t>КАК СОЗДАТЬ САД НА ПРИУСАДЕБНОМ УЧАСТКЕ</w:t>
      </w:r>
    </w:p>
    <w:p>
      <w:pPr>
        <w:pStyle w:val="Normal"/>
        <w:ind w:right="310" w:firstLine="284"/>
        <w:jc w:val="both"/>
        <w:rPr>
          <w:color w:val="000000"/>
          <w:u w:val="none"/>
        </w:rPr>
      </w:pPr>
      <w:r>
        <w:rPr>
          <w:color w:val="000000"/>
          <w:u w:val="none"/>
        </w:rPr>
      </w:r>
    </w:p>
    <w:p>
      <w:pPr>
        <w:pStyle w:val="Normal"/>
        <w:ind w:right="310" w:firstLine="284"/>
        <w:jc w:val="both"/>
        <w:rPr>
          <w:color w:val="000000"/>
          <w:u w:val="none"/>
        </w:rPr>
      </w:pPr>
      <w:r>
        <w:rPr>
          <w:color w:val="000000"/>
          <w:u w:val="none"/>
        </w:rPr>
        <w:t>В идеальном варианте надо начинать с воссоздания плодородной земли на участке, сразу после окончания фундаментных работ и определения плана бедующих построек и садово-огородных посадок. Для этого требуется срыть (аккуратно, лучше вручную) верхний плодородный слой почвы – обычно не более 15 см, (за исключением участков на бывшей огородной или пахотной земле, где он может достигать 40 см), бедную землю под ним до глубины 50-60 см удалить за пределы участка, а  вместо нее насыпать привезенной заранее плодородной готовой земли (либо смесь торфа с перезревшим навозом) пополам с собранной на участке верхней почвенной землей. На дне по всей площади уложить консервные банки (либо отожженные из-под красок) крышками вниз (крышки не удаляются, чтобы не попадала земля), примерно по 4 штуки на кв. м. По необходимости добавить минеральных удобрений и известковой пушонки (либо золы, которая все заменяет).-</w:t>
      </w:r>
    </w:p>
    <w:p>
      <w:pPr>
        <w:pStyle w:val="Normal"/>
        <w:ind w:right="310" w:firstLine="284"/>
        <w:jc w:val="both"/>
        <w:rPr/>
      </w:pPr>
      <w:r>
        <w:rPr>
          <w:color w:val="000000"/>
          <w:u w:val="none"/>
        </w:rPr>
        <w:t>Подобные земельные работы очень трудоемки,  тем  более  что    порой они  сопряжены с расчисткой территории от строительного или накопившегося в ней мусора, (ведь часто на старых участках находятся большие многолетние свалки) и дороги. Достаточно сказать, что восстановление сотки земли (примерно в два раза менее глубокое и качественное) стоило в одной из известных московских озеленительных “фирм” в 1998г., накануне известного “дефолта” и обвала рубля, от 600 до 1000 и более долларов! Очевидно, что для большинства “простых смертных” россиян такие расходы не по плечу, тем более что не кажутся столь уж важными. Но есть и другой, более дешевый и приемлемый для “обычных” людей способ создания плодородной земли на садовом участке – постепенный.  Именно таким способом мы за 10 лет восстановили вручную около 30 соток земли силами всего двух человек, “закопав” только органических удобрении более 60 четырехтонных тракторных телег. Способ заключается в следующем.</w:t>
      </w:r>
    </w:p>
    <w:p>
      <w:pPr>
        <w:pStyle w:val="Normal"/>
        <w:ind w:right="310" w:firstLine="284"/>
        <w:jc w:val="both"/>
        <w:rPr/>
      </w:pPr>
      <w:r>
        <w:rPr>
          <w:color w:val="000000"/>
          <w:u w:val="none"/>
        </w:rPr>
        <w:t>Сначала делаются лунки для деревьев и кустарников по плану будущего сада, желательно за год до посадки деревьев (о том, как делаются лунки, кратко сказано ниже, хотя на эту тему много написано). На это не потребуется столько труда и плодородной земли, а также достаточно ныне дорогих органических и минеральных удобрений. В последующие годы постепенно, по мере сил и возможностей, в основном в летний отпускной период, восстанавливается земля между деревьями, методом “ползущих” компостных куч. Каждая такая яма имеет глубину 50-60 см и площадь до 2 м. Грунт вывозится (кроме слоя почвы). На дно укладываются до 8 консервных банок (как указано выше). Яма до верху, сразу или постепенно, насыпается травой, либо сочной зеленой (после прополки сорняков), либо накопившимся компостом из других мест. Сверху равномерным слоем раскладывается навоз, не менее одной тележки (около 40 кг) на кв. м. Посыпается меловой пушонкой (яичной скорлупой, цементом, доломитовой мукой и пр.) или золой, примерно 1 ведро, и сверху слегка покрывается травой либо тонким слоем земли (лучше песчаной) - это мульчирующий слой, чтобы яма “дышала”. И оставляем открытой не менее чем на два теплых летних месяца “зреть”.  Полить с разбрызгиванием водой, ведра два, из лейки или из шланга, затем поливать примерно раз в неделю. Перед наступлением холодов досыпать сверху оставшейся огородной землей, которая тоже “продышалась” и отдохнула за лето. По весне просевшую землю разровнять.</w:t>
      </w:r>
    </w:p>
    <w:p>
      <w:pPr>
        <w:pStyle w:val="Normal"/>
        <w:ind w:right="310" w:firstLine="284"/>
        <w:jc w:val="both"/>
        <w:rPr/>
      </w:pPr>
      <w:r>
        <w:rPr>
          <w:color w:val="000000"/>
          <w:u w:val="none"/>
        </w:rPr>
        <w:t>Здесь нет возможности для подробного рассмотрения основных принципов, которые желательно учитывать при закладке сада, планировке участка, подборе видового и сортового состава плодовых деревьев и кустарников – в конце концов, это дело индивидуальное. Однако отметим несколько важных моментов:</w:t>
      </w:r>
    </w:p>
    <w:p>
      <w:pPr>
        <w:pStyle w:val="Normal"/>
        <w:ind w:right="310" w:firstLine="284"/>
        <w:jc w:val="both"/>
        <w:rPr/>
      </w:pPr>
      <w:r>
        <w:rPr>
          <w:color w:val="000000"/>
          <w:u w:val="none"/>
        </w:rPr>
        <w:t xml:space="preserve">-необходимо заранее распланировать участок и посадки на нем, причем за базу надо принять схему посадки плодовых деревьев и удобных дорожек по всему участку, предусмотрев наличие резервных мест для складирования материалов, привозимой земли, автостоянки, рабочей и спортивной площадок, туалета, душа, теплицы, сарая, компостной кучи, колодца  и др.; </w:t>
      </w:r>
    </w:p>
    <w:p>
      <w:pPr>
        <w:pStyle w:val="Normal"/>
        <w:ind w:right="310" w:firstLine="284"/>
        <w:jc w:val="both"/>
        <w:rPr>
          <w:color w:val="000000"/>
          <w:u w:val="none"/>
        </w:rPr>
      </w:pPr>
      <w:r>
        <w:rPr>
          <w:color w:val="000000"/>
          <w:u w:val="none"/>
        </w:rPr>
        <w:t xml:space="preserve">-следует учитывать различную динамику роста многолетних  растений в саду и с учетом этого планировать на несколько лет вперед расположение посадок садовых и огородных культур, их уплотнение и севооборот;  </w:t>
      </w:r>
    </w:p>
    <w:p>
      <w:pPr>
        <w:pStyle w:val="Normal"/>
        <w:ind w:right="310" w:firstLine="284"/>
        <w:jc w:val="both"/>
        <w:rPr>
          <w:color w:val="000000"/>
          <w:u w:val="none"/>
        </w:rPr>
      </w:pPr>
      <w:r>
        <w:rPr>
          <w:color w:val="000000"/>
          <w:u w:val="none"/>
        </w:rPr>
        <w:t xml:space="preserve">-плодовые деревья, как многолетние и планообразующие, следует подбирать с особой тщательностью – так, чтобы они были достаточно надежны для данного климата, особенно по зимостойкости; близки по силе роста, и удовлетворяли требования семьи по видовому составу и по сортовым характеристикам; чтобы были посажены с учетом направлений на стороны света, розы ветров, зимостойкости и взаимоопыляемости отдельных видов; возможностей членов семьи по уходу за садом; возможности дальнейшего наращивания и улучшения посадок и минимизации потерь в случае сильных морозов и мн. др. </w:t>
      </w:r>
    </w:p>
    <w:p>
      <w:pPr>
        <w:pStyle w:val="Normal"/>
        <w:ind w:right="310" w:firstLine="284"/>
        <w:jc w:val="both"/>
        <w:rPr>
          <w:color w:val="000000"/>
          <w:u w:val="none"/>
        </w:rPr>
      </w:pPr>
      <w:r>
        <w:rPr>
          <w:color w:val="000000"/>
          <w:u w:val="none"/>
        </w:rPr>
        <w:t>-при выборе саженцев “главной” садовой культуры России – яблони – следует иметь ввиду, что при серьезном подходе к садоводству Вам лучше остановиться на полукарликовых деревьях, особенно при малом участке, поскольку такие деревья, по сравнению с обычными сильнорослыми, дают большие преимущества (по урожайности на единицу площади примерно в 2 раза, по размеру яблок – в среднем для разных сортов на 30%, их окраске - более румяные -  и вкусовым качествам – в них больше сахаров и меньше кислот, лучшему созреванию зимних сортов, меньшей трудоемкости ухода за деревьями из-за их меньшей высоты, возможности иметь большее количество сортов и самих деревьев на участке в 3 раза, что, помимо прочего, повышает стабильность средних урожаев и др.). Если же у Вас нет желания или возможности много заниматься садом, Вам целесообразнее посадить “обычные” сильнорослые яблони, которые гораздо неприхотливее и легче переносят наш климат и бедные почвы, и менее требовательны к уходу (обработке почвы, поливу, обрезке);</w:t>
      </w:r>
    </w:p>
    <w:p>
      <w:pPr>
        <w:pStyle w:val="Normal"/>
        <w:ind w:right="310" w:firstLine="284"/>
        <w:jc w:val="both"/>
        <w:rPr/>
      </w:pPr>
      <w:r>
        <w:rPr>
          <w:color w:val="000000"/>
          <w:u w:val="none"/>
        </w:rPr>
        <w:t xml:space="preserve">-необходимо иметь дома план посадок деревьев и кустарников на участке, с указанием сортов и типов подвоев, и схем-рисунков крон с привитыми ветками  других сортов, а также дневник записей проделанных больших операций с деревьями и кустарниками - сильных обрезок, внесения удобрений и др.. (Хорошо бы также вести дневник наблюдений за садом, но здесь не об этом). Желательно иметь металлические бирки на растениях, но они могут оторваться и затеряться, да и дурной глаз иногда не нужен, поэтому лучше все же иметь план сада, который к тому же не спеша можно “помусолить” на досуге “долгими зимними вечерами” в городе, планируя будущие дела по саду. Кроме того, такой план крайне необходим любому специалисту или просто другому человеку, который будет приводить ваш сад в порядок без вас, подобно “истории болезни”, с которой больной приходит к доктору.; </w:t>
      </w:r>
    </w:p>
    <w:p>
      <w:pPr>
        <w:pStyle w:val="Normal"/>
        <w:ind w:right="310" w:firstLine="284"/>
        <w:jc w:val="both"/>
        <w:rPr/>
      </w:pPr>
      <w:r>
        <w:rPr>
          <w:color w:val="000000"/>
          <w:u w:val="none"/>
        </w:rPr>
        <w:t xml:space="preserve">- фундамент дома  надо поднять повыше с учетом неизбежного дальнейшего </w:t>
      </w:r>
    </w:p>
    <w:p>
      <w:pPr>
        <w:pStyle w:val="Normal"/>
        <w:ind w:right="310" w:hanging="0"/>
        <w:jc w:val="both"/>
        <w:rPr>
          <w:color w:val="000000"/>
          <w:u w:val="none"/>
        </w:rPr>
      </w:pPr>
      <w:r>
        <w:rPr>
          <w:color w:val="000000"/>
          <w:u w:val="none"/>
        </w:rPr>
        <w:t xml:space="preserve">постепенного поднятия земли на участке, также желательно повыше сажать деревца в лунках (на небольших  холмиках, типа лунных кратеров), с учетом дальнейшего поднятия земли вокруг них за счет внесения органических удобрений; </w:t>
      </w:r>
    </w:p>
    <w:p>
      <w:pPr>
        <w:pStyle w:val="Normal"/>
        <w:ind w:right="310" w:hanging="0"/>
        <w:jc w:val="both"/>
        <w:rPr/>
      </w:pPr>
      <w:r>
        <w:rPr>
          <w:color w:val="000000"/>
          <w:u w:val="none"/>
        </w:rPr>
        <w:t xml:space="preserve">   </w:t>
      </w:r>
      <w:r>
        <w:rPr>
          <w:color w:val="000000"/>
          <w:u w:val="none"/>
        </w:rPr>
        <w:t xml:space="preserve">-обязательно должен быть свой колодец (на большом участке), если нет водопровода или хотя бы пруда рядом, в идеальном случае из бетонных качественных колец; бурение скважин, как правило, проблему воды в достаточном для садоводства количестве не решает – более того, обычно в течение нескольких лет они засоряются и перестают работать;                                                         </w:t>
      </w:r>
    </w:p>
    <w:p>
      <w:pPr>
        <w:pStyle w:val="Normal"/>
        <w:ind w:right="310" w:hanging="0"/>
        <w:jc w:val="both"/>
        <w:rPr>
          <w:color w:val="000000"/>
          <w:u w:val="none"/>
        </w:rPr>
      </w:pPr>
      <w:r>
        <w:rPr>
          <w:color w:val="000000"/>
          <w:u w:val="none"/>
        </w:rPr>
        <w:t xml:space="preserve">   </w:t>
      </w:r>
      <w:r>
        <w:rPr>
          <w:color w:val="000000"/>
          <w:u w:val="none"/>
        </w:rPr>
        <w:t>-хорошо проложить плиты на дорожки в саду, под которыми можно разместить водопроводные пластиковые шланги для орошения и вывести несколько кранов на разных местах участка;</w:t>
      </w:r>
    </w:p>
    <w:p>
      <w:pPr>
        <w:pStyle w:val="Normal"/>
        <w:ind w:right="310" w:hanging="0"/>
        <w:jc w:val="both"/>
        <w:rPr/>
      </w:pPr>
      <w:r>
        <w:rPr>
          <w:color w:val="000000"/>
          <w:u w:val="none"/>
        </w:rPr>
        <w:t xml:space="preserve">   </w:t>
      </w:r>
      <w:r>
        <w:rPr>
          <w:color w:val="000000"/>
          <w:u w:val="none"/>
        </w:rPr>
        <w:t>-участок с садом желательно огородить высокой сеткой (1,8-2м), лучше из оцинковки или с пластиковым покрытием, повешенной на металлических столбах, чтобы к этой проблеме не возвращаться каждые 5 лет, как при деревянном заборе; меньшая высота не спасет Вас зимой от зайцев (от людей никакая не спасет). Строительство высоких глухих, деревянных или каменных, заборов вокруг сада крайне нежелательно, поскольку не только дает тень, но и ухудшает воздушный и водный режим, и может быть частично оправдано только с северной стороны участка (если земля за ним не используется), поскольку в некоторой степени спасает от холодных ветров. Такой глухой высокий забор фактически «отнимает» у садовода полосу шириной примерно 1,5 м по периметру забора (и столько же у соседа)!</w:t>
      </w:r>
    </w:p>
    <w:p>
      <w:pPr>
        <w:pStyle w:val="TextBodyIndent"/>
        <w:rPr/>
      </w:pPr>
      <w:r>
        <w:rPr>
          <w:lang w:val="ru-RU"/>
        </w:rPr>
        <w:t>-в семье должен быть хотя бы один человек, обладающий необходимым минимумом знаний по плодоводству и ответственно относящийся к этому делу у себя на участке, любящий заниматься садом, землей,  достаточно трудолюбивый и располагающий достаточным временем (либо, для состоятельных «новых русских» - наемный «помощник» – профессионал). Просто так, сам по себе, как деревья в лесу, хороший сад в нашей зоне не вырастет.;</w:t>
      </w:r>
    </w:p>
    <w:p>
      <w:pPr>
        <w:pStyle w:val="TextBodyIndent"/>
        <w:rPr/>
      </w:pPr>
      <w:r>
        <w:rPr>
          <w:lang w:val="ru-RU"/>
        </w:rPr>
        <w:t xml:space="preserve">-относитесь к саду и садоводству не потребительски, как к надежному источнику плодовой продукции или дохода, а скорее как к хобби, физической зарядке, отдыху на свежем воздухе, способу укрепления здоровья семьи, ее «рекреации и реабилитации», воспитания подрастающего поколения, эстетическому удовольствию от общения с живой природой. У нас, в Подмосковье, не те климат и почвы, чтобы рассчитывать на высокие стабильные «паспортные» урожаи плодовых растений (с ягодными много легче) - порой они бывают раз в несколько лет, особенно в местах с тяжелым микроклиматом (в низинах, на открытых местах, у больших водоемов, на северных склонах и пр.) Не ждите гарантированных результатов, относитесь к хорошим урожаям плодовых как к счастливой случайности, (как к золотому метеориту, упавшему к Вам в огород), на зато не жалейте сил и своего труда – удобряйте, рыхлите, пропалывайте, мульчируйте, поливайте, сажайте больше и разного, подбирайте осознанно свой надежный ассортимент культур - не опускайте руки, отвечайте тремя ударами на каждый удар природы и обстоятельств – и тогда успех неминуемо придет к Вам, не в одном, так в другом или третьем. И тогда радоваться Вы будете уже не высоким урожаям, когда с обилием плодов трудно управиться, а «спокойным» неурожайным годам, когда Вы сможете немного отдохнуть от заготовок, а полки в погребе - разгрузиться от запасов варенья и соков. </w:t>
      </w:r>
    </w:p>
    <w:p>
      <w:pPr>
        <w:pStyle w:val="TextBodyIndent"/>
        <w:rPr>
          <w:lang w:val="ru-RU"/>
        </w:rPr>
      </w:pPr>
      <w:r>
        <w:rPr>
          <w:lang w:val="ru-RU"/>
        </w:rPr>
        <w:t xml:space="preserve">В добрый путь, дорогие садоводы! Украшайте садами родную землю. «Он  на правильном пути, хороша его дорога…» – как поет Людмила Гурченко в фильме «Карнавальная ночь».   </w:t>
      </w:r>
    </w:p>
    <w:p>
      <w:pPr>
        <w:pStyle w:val="Normal"/>
        <w:ind w:right="310" w:firstLine="284"/>
        <w:jc w:val="both"/>
        <w:rPr>
          <w:color w:val="000000"/>
          <w:u w:val="none"/>
        </w:rPr>
      </w:pPr>
      <w:r>
        <w:rPr>
          <w:color w:val="000000"/>
          <w:u w:val="none"/>
        </w:rPr>
        <w:t xml:space="preserve">           </w:t>
      </w:r>
    </w:p>
    <w:p>
      <w:pPr>
        <w:pStyle w:val="Normal"/>
        <w:ind w:right="310" w:firstLine="284"/>
        <w:jc w:val="both"/>
        <w:rPr>
          <w:color w:val="000000"/>
          <w:u w:val="none"/>
        </w:rPr>
      </w:pPr>
      <w:r>
        <w:rPr>
          <w:color w:val="000000"/>
          <w:u w:val="none"/>
        </w:rPr>
        <w:t xml:space="preserve"> </w:t>
      </w:r>
      <w:r>
        <w:rPr>
          <w:color w:val="000000"/>
          <w:u w:val="none"/>
        </w:rPr>
        <w:t>ПРИРОДНО-КЛИМАТИЧЕСКИЕ ОСОБЕННОСТИ МЕСТНОСТИ У ТЕЛЬМЫ</w:t>
      </w:r>
    </w:p>
    <w:p>
      <w:pPr>
        <w:pStyle w:val="Normal"/>
        <w:ind w:right="310" w:firstLine="284"/>
        <w:jc w:val="both"/>
        <w:rPr>
          <w:color w:val="000000"/>
          <w:u w:val="none"/>
        </w:rPr>
      </w:pPr>
      <w:r>
        <w:rPr>
          <w:color w:val="000000"/>
          <w:u w:val="none"/>
        </w:rPr>
      </w:r>
    </w:p>
    <w:p>
      <w:pPr>
        <w:pStyle w:val="Normal"/>
        <w:ind w:right="310" w:firstLine="284"/>
        <w:jc w:val="both"/>
        <w:rPr>
          <w:color w:val="000000"/>
          <w:u w:val="none"/>
        </w:rPr>
      </w:pPr>
      <w:r>
        <w:rPr>
          <w:color w:val="000000"/>
          <w:u w:val="none"/>
        </w:rPr>
        <w:t>К особенностям местной природно-климатической зоны можно отнести следеющие.</w:t>
      </w:r>
    </w:p>
    <w:p>
      <w:pPr>
        <w:pStyle w:val="Normal"/>
        <w:numPr>
          <w:ilvl w:val="0"/>
          <w:numId w:val="1"/>
        </w:numPr>
        <w:ind w:left="659" w:right="310" w:hanging="375"/>
        <w:rPr/>
      </w:pPr>
      <w:r>
        <w:rPr>
          <w:b/>
          <w:i/>
          <w:color w:val="000000"/>
          <w:u w:val="none"/>
        </w:rPr>
        <w:t>Климат</w:t>
      </w:r>
      <w:r>
        <w:rPr>
          <w:color w:val="000000"/>
          <w:u w:val="none"/>
        </w:rPr>
        <w:t xml:space="preserve"> – более континентальный, чем на северо-западе Московской </w:t>
      </w:r>
    </w:p>
    <w:p>
      <w:pPr>
        <w:pStyle w:val="Normal"/>
        <w:ind w:right="310" w:hanging="0"/>
        <w:rPr>
          <w:color w:val="000000"/>
          <w:u w:val="none"/>
        </w:rPr>
      </w:pPr>
      <w:r>
        <w:rPr>
          <w:color w:val="000000"/>
          <w:u w:val="none"/>
        </w:rPr>
        <w:t>области, т. е. более суровые зимы. Разница отрицательных температур достигает в отдельные зимы нескольких градусов, особенно велика разница в пиковых значениях температур, т. е. максимальных морозах. Как известно, градиент отрицательных абсолютных температур направлен в Подмосковье с юго-запада на северо-восток. Естественно, что снежный покров более устойчив в течение всей зимы и устанавливается обычно к декабрю.</w:t>
      </w:r>
    </w:p>
    <w:p>
      <w:pPr>
        <w:pStyle w:val="Normal"/>
        <w:ind w:left="284" w:right="310" w:hanging="0"/>
        <w:rPr>
          <w:color w:val="000000"/>
          <w:u w:val="none"/>
        </w:rPr>
      </w:pPr>
      <w:r>
        <w:rPr>
          <w:color w:val="000000"/>
          <w:u w:val="none"/>
        </w:rPr>
        <w:t xml:space="preserve">С другой стороны, в летний период континентальность климата проявляется в </w:t>
      </w:r>
    </w:p>
    <w:p>
      <w:pPr>
        <w:pStyle w:val="Normal"/>
        <w:ind w:right="310" w:hanging="0"/>
        <w:rPr/>
      </w:pPr>
      <w:r>
        <w:rPr>
          <w:color w:val="000000"/>
          <w:u w:val="none"/>
        </w:rPr>
        <w:t>более высоких температурах и частых засухах. Градиент положительных температур в Подмосковье направлен с северо-запада на юго-восток, благодаря чему сумма положительных летних температур нарастает в этом направлении с 1900 тепловых часов на северо-западе до 2100 часов на юго-востоке (в среднем), т. е. увеличивается примерно на 10%.</w:t>
      </w:r>
    </w:p>
    <w:p>
      <w:pPr>
        <w:pStyle w:val="Normal"/>
        <w:ind w:left="284" w:right="310" w:hanging="0"/>
        <w:rPr>
          <w:color w:val="000000"/>
          <w:u w:val="none"/>
        </w:rPr>
      </w:pPr>
      <w:r>
        <w:rPr>
          <w:color w:val="000000"/>
          <w:u w:val="none"/>
        </w:rPr>
        <w:t xml:space="preserve">Частые засухи в этой местности по статистике случаются в трех годах из пяти </w:t>
      </w:r>
    </w:p>
    <w:p>
      <w:pPr>
        <w:pStyle w:val="Normal"/>
        <w:ind w:right="310" w:hanging="0"/>
        <w:rPr>
          <w:color w:val="000000"/>
          <w:u w:val="none"/>
        </w:rPr>
      </w:pPr>
      <w:r>
        <w:rPr>
          <w:color w:val="000000"/>
          <w:u w:val="none"/>
        </w:rPr>
        <w:t>(до двух месяцев без осадков), что негативно сказывается и в возникновении пожарищ на осушенных болотах, окружающих деревню.</w:t>
      </w:r>
    </w:p>
    <w:p>
      <w:pPr>
        <w:pStyle w:val="Normal"/>
        <w:ind w:left="284" w:right="310" w:hanging="0"/>
        <w:rPr/>
      </w:pPr>
      <w:r>
        <w:rPr>
          <w:color w:val="000000"/>
          <w:u w:val="none"/>
        </w:rPr>
        <w:t xml:space="preserve">Другая крайность – затяжные “самоподдерживающиеся “ дожди, такие </w:t>
      </w:r>
    </w:p>
    <w:p>
      <w:pPr>
        <w:pStyle w:val="TextBody"/>
        <w:rPr>
          <w:lang w:val="ru-RU"/>
        </w:rPr>
      </w:pPr>
      <w:r>
        <w:rPr>
          <w:lang w:val="ru-RU"/>
        </w:rPr>
        <w:t>“</w:t>
      </w:r>
      <w:r>
        <w:rPr>
          <w:lang w:val="ru-RU"/>
        </w:rPr>
        <w:t>обратные” явления бывают раз в 2-3 года, обычно в промежуточные “гнилые” лета (как, например, в июле-августе 2000г, когда выпало за три недели 300 мм осадков! В тот год на яблони необыкновенно сильно “напала”  парша, даже листва у некоторых побурела).</w:t>
      </w:r>
    </w:p>
    <w:p>
      <w:pPr>
        <w:pStyle w:val="TextBody"/>
        <w:rPr>
          <w:lang w:val="ru-RU"/>
        </w:rPr>
      </w:pPr>
      <w:r>
        <w:rPr>
          <w:lang w:val="ru-RU"/>
        </w:rPr>
        <w:t xml:space="preserve">    </w:t>
      </w:r>
      <w:r>
        <w:rPr>
          <w:lang w:val="ru-RU"/>
        </w:rPr>
        <w:t>Для сравнения можно отметить, что по суровости микроклимата данная местность значительно превосходит не только Москву в пределах МКАД, но и большую часть мест Московской области (кроме низинных и около больших водоемов). Эта разница проявляется в большей степени подмерзания коры и древесины плодовых деревьев в зимний период (примерно до 0,5 балла) и цветков во время весенних заморозков. Например, летом 2001г., когда в Московской области выдался хороший урожай яблок и в моем первом саду в районе Павлово-Посада все  яблони были увешаны плодами, в Тельме в это время лишь треть деревьев хорошо плодоносила, в основном зимних сортов, которые цвели позже основных заморозков.</w:t>
      </w:r>
    </w:p>
    <w:p>
      <w:pPr>
        <w:pStyle w:val="Normal"/>
        <w:ind w:right="310" w:hanging="0"/>
        <w:rPr/>
      </w:pPr>
      <w:r>
        <w:rPr>
          <w:b/>
          <w:i/>
          <w:color w:val="000000"/>
          <w:u w:val="none"/>
        </w:rPr>
        <w:t xml:space="preserve">    </w:t>
      </w:r>
      <w:r>
        <w:rPr>
          <w:b/>
          <w:i/>
          <w:color w:val="000000"/>
          <w:u w:val="none"/>
        </w:rPr>
        <w:t>2. Почвы</w:t>
      </w:r>
      <w:r>
        <w:rPr>
          <w:color w:val="000000"/>
          <w:u w:val="none"/>
        </w:rPr>
        <w:t xml:space="preserve"> – структурные (слоистые), верхний слой – примерно 1.2 м -</w:t>
      </w:r>
    </w:p>
    <w:p>
      <w:pPr>
        <w:pStyle w:val="Normal"/>
        <w:ind w:right="310" w:hanging="0"/>
        <w:rPr/>
      </w:pPr>
      <w:r>
        <w:rPr>
          <w:color w:val="000000"/>
          <w:u w:val="none"/>
        </w:rPr>
        <w:t>супесчаники, бедные гумусом (на этой глубине находится слой верховой воды, частично спасающий при засухах), ниже начинается глина до глубины 6-7 м, где размещается второй (родниковый) водоносный слой крупнозернистого песка и ракушечника.</w:t>
      </w:r>
    </w:p>
    <w:p>
      <w:pPr>
        <w:pStyle w:val="Normal"/>
        <w:numPr>
          <w:ilvl w:val="0"/>
          <w:numId w:val="2"/>
        </w:numPr>
        <w:ind w:left="644" w:right="310" w:hanging="360"/>
        <w:rPr/>
      </w:pPr>
      <w:r>
        <w:rPr>
          <w:b/>
          <w:i/>
          <w:color w:val="000000"/>
          <w:u w:val="none"/>
        </w:rPr>
        <w:t>Рельеф местности</w:t>
      </w:r>
      <w:r>
        <w:rPr>
          <w:color w:val="000000"/>
          <w:u w:val="none"/>
        </w:rPr>
        <w:t xml:space="preserve"> – участок расположен на северном склоне холма, на  </w:t>
      </w:r>
    </w:p>
    <w:p>
      <w:pPr>
        <w:pStyle w:val="Normal"/>
        <w:ind w:right="310" w:hanging="0"/>
        <w:jc w:val="both"/>
        <w:rPr/>
      </w:pPr>
      <w:r>
        <w:rPr>
          <w:color w:val="000000"/>
          <w:u w:val="none"/>
        </w:rPr>
        <w:t>котором стоит деревня, перепад высот около 1м на 120 м длины участка (из них сад занимает около 90 м при ширине 28 м); с севера и северо-запада участок открыт ветрам на несколько км; с этой стороны располагаются два больших заболоченных озера и низменные луга, идут туманы и весенние заморозки, а летом иногда горят болота. С юга и востока участок слегка защищен холмом и соседними   домами, а также лесом – на расстоянии около 300 м (но очень слабо, несущественно, кроме нескольких деревьев, защищенных своим домом и сараем). Участок огорожен сеткой высотой около 2м, что обеспечивает хороший воздушный режим и солнечное освещение, но не спасает от ветров.</w:t>
      </w:r>
    </w:p>
    <w:p>
      <w:pPr>
        <w:pStyle w:val="Normal"/>
        <w:ind w:right="310" w:hanging="0"/>
        <w:jc w:val="both"/>
        <w:rPr>
          <w:color w:val="000000"/>
          <w:u w:val="none"/>
        </w:rPr>
      </w:pPr>
      <w:r>
        <w:rPr>
          <w:color w:val="000000"/>
          <w:u w:val="none"/>
        </w:rPr>
      </w:r>
    </w:p>
    <w:p>
      <w:pPr>
        <w:pStyle w:val="Normal"/>
        <w:ind w:left="659" w:right="310" w:hanging="0"/>
        <w:jc w:val="both"/>
        <w:rPr>
          <w:color w:val="000000"/>
          <w:u w:val="none"/>
        </w:rPr>
      </w:pPr>
      <w:r>
        <w:rPr>
          <w:color w:val="000000"/>
          <w:u w:val="none"/>
        </w:rPr>
      </w:r>
    </w:p>
    <w:p>
      <w:pPr>
        <w:pStyle w:val="Normal"/>
        <w:ind w:left="659" w:right="310" w:hanging="0"/>
        <w:jc w:val="both"/>
        <w:rPr>
          <w:color w:val="000000"/>
          <w:u w:val="none"/>
        </w:rPr>
      </w:pPr>
      <w:r>
        <w:rPr>
          <w:color w:val="000000"/>
          <w:u w:val="none"/>
        </w:rPr>
        <w:t xml:space="preserve">             </w:t>
      </w:r>
      <w:r>
        <w:rPr>
          <w:color w:val="000000"/>
          <w:u w:val="none"/>
        </w:rPr>
        <w:t>ОСОБЕННОСТИ САДОВОДСТВА В ДАННОЙ МЕСТНОСТИ</w:t>
      </w:r>
    </w:p>
    <w:p>
      <w:pPr>
        <w:pStyle w:val="Normal"/>
        <w:ind w:right="310" w:firstLine="284"/>
        <w:jc w:val="both"/>
        <w:rPr>
          <w:color w:val="000000"/>
          <w:u w:val="none"/>
        </w:rPr>
      </w:pPr>
      <w:r>
        <w:rPr>
          <w:color w:val="000000"/>
          <w:u w:val="none"/>
        </w:rPr>
      </w:r>
    </w:p>
    <w:p>
      <w:pPr>
        <w:pStyle w:val="Normal"/>
        <w:ind w:right="310" w:firstLine="284"/>
        <w:jc w:val="both"/>
        <w:rPr/>
      </w:pPr>
      <w:r>
        <w:rPr>
          <w:color w:val="000000"/>
          <w:u w:val="none"/>
        </w:rPr>
        <w:t xml:space="preserve">Эти особенности вызваны описанным выше природно-климатическим своеобразием края и почв на участке. </w:t>
      </w:r>
    </w:p>
    <w:p>
      <w:pPr>
        <w:pStyle w:val="Normal"/>
        <w:ind w:right="310" w:firstLine="284"/>
        <w:jc w:val="both"/>
        <w:rPr>
          <w:b/>
          <w:b/>
          <w:color w:val="000000"/>
          <w:u w:val="none"/>
        </w:rPr>
      </w:pPr>
      <w:r>
        <w:rPr>
          <w:color w:val="000000"/>
          <w:u w:val="none"/>
        </w:rPr>
        <w:t>Главными такими особенностями являются следующие.</w:t>
      </w:r>
    </w:p>
    <w:p>
      <w:pPr>
        <w:pStyle w:val="Normal"/>
        <w:numPr>
          <w:ilvl w:val="0"/>
          <w:numId w:val="3"/>
        </w:numPr>
        <w:ind w:left="405" w:right="310" w:hanging="405"/>
        <w:jc w:val="both"/>
        <w:rPr>
          <w:b/>
          <w:b/>
          <w:color w:val="000000"/>
          <w:u w:val="none"/>
        </w:rPr>
      </w:pPr>
      <w:r>
        <w:rPr>
          <w:b/>
          <w:color w:val="000000"/>
          <w:u w:val="none"/>
        </w:rPr>
        <w:t xml:space="preserve">Возможность, редкая для Подмосковья, выращивания зимних и даже </w:t>
      </w:r>
    </w:p>
    <w:p>
      <w:pPr>
        <w:pStyle w:val="Normal"/>
        <w:ind w:right="310" w:hanging="0"/>
        <w:jc w:val="both"/>
        <w:rPr/>
      </w:pPr>
      <w:r>
        <w:rPr>
          <w:b/>
          <w:color w:val="000000"/>
          <w:u w:val="none"/>
        </w:rPr>
        <w:t>позднезимних сортов яблони</w:t>
      </w:r>
      <w:r>
        <w:rPr>
          <w:color w:val="000000"/>
          <w:u w:val="none"/>
        </w:rPr>
        <w:t>, которые являются наиболее ценной плодовой культурой, поскольку их плоды могут храниться и потребляться в течение почти года.</w:t>
      </w:r>
    </w:p>
    <w:p>
      <w:pPr>
        <w:pStyle w:val="Normal"/>
        <w:ind w:right="310" w:hanging="0"/>
        <w:jc w:val="both"/>
        <w:rPr>
          <w:color w:val="000000"/>
          <w:u w:val="none"/>
        </w:rPr>
      </w:pPr>
      <w:r>
        <w:rPr>
          <w:color w:val="000000"/>
          <w:u w:val="none"/>
        </w:rPr>
        <w:t xml:space="preserve">         </w:t>
      </w:r>
      <w:r>
        <w:rPr>
          <w:color w:val="000000"/>
          <w:u w:val="none"/>
        </w:rPr>
        <w:t xml:space="preserve">Дело в том, что для выращивания зимних сортов яблони требуется около </w:t>
      </w:r>
    </w:p>
    <w:p>
      <w:pPr>
        <w:pStyle w:val="Normal"/>
        <w:ind w:right="310" w:hanging="0"/>
        <w:jc w:val="both"/>
        <w:rPr/>
      </w:pPr>
      <w:r>
        <w:rPr>
          <w:color w:val="000000"/>
          <w:u w:val="none"/>
        </w:rPr>
        <w:t>2200-2400 тепловых часов в сезон, а для позднезимних сортов – до 2600 часов.   Однако легкие песчаные почвы весной быстрее прогреваются, а, кроме того, позволяют полнее использовать преимущества клоновых подвоев, обладающих более разветвленной корневой системой (“мочалковидной”), имеющей большее количество всасывающих корневых окончаний – “волосков” (на тяжелых глинистых почвах они растут очень тяжело)/1/.</w:t>
      </w:r>
    </w:p>
    <w:p>
      <w:pPr>
        <w:pStyle w:val="Normal"/>
        <w:ind w:right="310" w:hanging="0"/>
        <w:jc w:val="both"/>
        <w:rPr/>
      </w:pPr>
      <w:r>
        <w:rPr>
          <w:color w:val="000000"/>
          <w:u w:val="none"/>
        </w:rPr>
        <w:t xml:space="preserve">         </w:t>
      </w:r>
      <w:r>
        <w:rPr>
          <w:color w:val="000000"/>
          <w:u w:val="none"/>
        </w:rPr>
        <w:t xml:space="preserve">Фактор более быстрого прогрева легких почв (и соответственно более скорого “включения” в работу корневой системы дерева) позволяет в эквиваленте как бы увеличить продолжительность сезона (на 3-5 дней /2/) и “собираемое” деревом количество тепловых часов до 50-70 за сезон </w:t>
      </w:r>
    </w:p>
    <w:p>
      <w:pPr>
        <w:pStyle w:val="Normal"/>
        <w:ind w:right="310" w:hanging="0"/>
        <w:jc w:val="both"/>
        <w:rPr>
          <w:color w:val="000000"/>
          <w:u w:val="none"/>
        </w:rPr>
      </w:pPr>
      <w:r>
        <w:rPr>
          <w:color w:val="000000"/>
          <w:u w:val="none"/>
        </w:rPr>
        <w:t xml:space="preserve">         </w:t>
      </w:r>
      <w:r>
        <w:rPr>
          <w:color w:val="000000"/>
          <w:u w:val="none"/>
        </w:rPr>
        <w:t>Фактор использования клоновых подвоев добавляет в эту копилку еще примерно столько же (до 5-7 «условных» дней за сезон для позднезимних сортов, собираемых в первых числах октября). Это объясняется тем, что полукарликовые деревья (не только на клоновых подвоях, но и на карликовых вставках, хотя и в чуть меньшей степени) благодаря сдерживающему рост влиянию корневой системы либо вставки раньше проходят точку «покоя» (прекращения сокодвижения в середине вегетативного цикла, около 20 июля) и успевают лучше вызреть до конца сезона. Таким образом, хотя реальное количество тепловых часов в сезоне не увеличивается и остается прежним, но благодаря интенсификации «внутренних» обменных процессов в плодовом дереве  как бы сжимается масштаб времени его «биологических часов», что эквивалентно увеличению общего количества получаемых деревом тепловых часов (или дней) за сезон. (Следует отметить, что карликовые деревья – по сравнению с полукарликовыми - дадут еще большие преимущества по этому параметру – интенсивности обменных процессов – но они слишком «капризны» для нашей зоны, я их не использую и потому здесь они не рассматриваются, а речь идет только о полукарликовых деревьях, моих любимцах).</w:t>
      </w:r>
    </w:p>
    <w:p>
      <w:pPr>
        <w:pStyle w:val="Normal"/>
        <w:ind w:right="310" w:hanging="0"/>
        <w:jc w:val="both"/>
        <w:rPr>
          <w:color w:val="000000"/>
          <w:u w:val="none"/>
        </w:rPr>
      </w:pPr>
      <w:r>
        <w:rPr>
          <w:color w:val="000000"/>
          <w:u w:val="none"/>
        </w:rPr>
        <w:t xml:space="preserve">     </w:t>
      </w:r>
      <w:r>
        <w:rPr>
          <w:color w:val="000000"/>
          <w:u w:val="none"/>
        </w:rPr>
        <w:t xml:space="preserve">Таким образом, указанные факторы данной местности  благоприятствуют развитию яблони зимних сортов в летний период. Однако, с другой стороны, в зимний период местный климат ограничивает возможности их использования по причине их относительно невысокой зимостойкости. </w:t>
      </w:r>
    </w:p>
    <w:p>
      <w:pPr>
        <w:pStyle w:val="2"/>
        <w:rPr/>
      </w:pPr>
      <w:r>
        <w:rPr>
          <w:lang w:val="ru-RU"/>
        </w:rPr>
        <w:t>Так, яблони большинства зимних сортов, в принципе пригодных при хорошем уходе для использования в зоне Подмосковья, (имеющихся в коллекции МСХА, МГУ, НИЗИСНП и др.) имеют зимостойкость в местах выращивания (в Москве) на уровне всего 3,5 балла по 5-ти бальной шкале. Напомним, что деревья сортов с зимостойкостью ниже 4 баллов (т. е. хорошей) на собственных штамбах выращивать не рекомендуется, а допускается лишь прививать эти сорта в крону скелето - или штамбообразователей /3/. Так, из примерно 70 зимних сортов яблони в моей коллекции (включая привитые в крону), примерно 50 имеют зимостойкость 3,5 балла и ниже, и лишь около 15-20 – 4 балла и выше.</w:t>
      </w:r>
    </w:p>
    <w:p>
      <w:pPr>
        <w:pStyle w:val="Normal"/>
        <w:ind w:right="310" w:firstLine="426"/>
        <w:jc w:val="both"/>
        <w:rPr/>
      </w:pPr>
      <w:r>
        <w:rPr>
          <w:color w:val="000000"/>
          <w:u w:val="none"/>
        </w:rPr>
        <w:t>Климат Тельмы-Черустей существенно тяжелее (если даже в Бирюлево, где расположен сад НИЗИСНП, зимы морознее, чем в саду МСХА /4/) – большие морозы и ветра, низина и открытое место -  поэтому те же сорта демонстрируют зимостойкость примерно на 0,5 балла ниже.</w:t>
      </w:r>
    </w:p>
    <w:p>
      <w:pPr>
        <w:pStyle w:val="2"/>
        <w:rPr/>
      </w:pPr>
      <w:r>
        <w:rPr>
          <w:lang w:val="ru-RU"/>
        </w:rPr>
        <w:t xml:space="preserve">Поэтому особую значимость в этой зоне представляют садоводческие работы по испытанию на зимостойкость (и другие параметры, прежде всего устойчивость к парше, урожайность, вкусовые и товарные качества плодов) новых зимних сортов  яблони, в том числе иммунностойких, а также груши, косточковых, для которых здесь проходит северная граница их ареала произрастания (не считая островков благоприятного или искусственно созданного микроклимата). Растения, выдержавшие успешно местный климат можно смело рекомендовать для внедрения (районирования) повсеместно по всей Московской области и благоприятных для садоводства местах более северных и восточных районов страны. </w:t>
      </w:r>
    </w:p>
    <w:p>
      <w:pPr>
        <w:pStyle w:val="Normal"/>
        <w:ind w:right="310" w:firstLine="426"/>
        <w:jc w:val="both"/>
        <w:rPr/>
      </w:pPr>
      <w:r>
        <w:rPr>
          <w:color w:val="000000"/>
          <w:u w:val="none"/>
        </w:rPr>
        <w:t xml:space="preserve">Не меньший интерес представляют испытания зимостойких конструкций плодовых деревьев – от использования карликовых подвоев и вставок до «многоэтажных» деревьев с зимостойкими штамбо - и скелетообразователями. Поэтому именно эти направления выбраны автором в качестве главных в своей практической деятельности в саду.   </w:t>
      </w:r>
    </w:p>
    <w:p>
      <w:pPr>
        <w:pStyle w:val="2"/>
        <w:rPr/>
      </w:pPr>
      <w:r>
        <w:rPr>
          <w:lang w:val="ru-RU"/>
        </w:rPr>
        <w:t>Важно отметить, что, как отмечают ряд солидных авторов и подтверждают мои личные наблюдения, использование слаборослых подвоев и интеркалярных вставок существенно повышает зимостойкость собственно биотканей кроны дерева благодаря лучшей их вызреваемости за сезон и подготовке к зиме. Поэтому, даже, несмотря на расположение большинства ветвей дерева в нижнем морозобойном слое воздуха (из-за меньшей высоты деревьев по сравнению с сильнорослыми), полукарликовые яблони в целом, по большинству сортов,  демонстрируют вполне удовлетворительную зимостойкость в данной зоне, примерно равную ей в Москве (в саду МСХА у В. И. Сусова) для сильнорослых деревьев тех же сортов на сеянцевых подвоях (см. таблицы / /).</w:t>
      </w:r>
    </w:p>
    <w:p>
      <w:pPr>
        <w:pStyle w:val="2"/>
        <w:rPr>
          <w:lang w:val="ru-RU"/>
        </w:rPr>
      </w:pPr>
      <w:r>
        <w:rPr>
          <w:lang w:val="ru-RU"/>
        </w:rPr>
      </w:r>
    </w:p>
    <w:p>
      <w:pPr>
        <w:pStyle w:val="Normal"/>
        <w:tabs>
          <w:tab w:val="clear" w:pos="720"/>
          <w:tab w:val="left" w:pos="4536" w:leader="none"/>
        </w:tabs>
        <w:ind w:right="310" w:hanging="0"/>
        <w:jc w:val="both"/>
        <w:rPr>
          <w:color w:val="000000"/>
          <w:u w:val="none"/>
        </w:rPr>
      </w:pPr>
      <w:r>
        <w:rPr>
          <w:b/>
          <w:color w:val="000000"/>
          <w:u w:val="none"/>
        </w:rPr>
        <w:t xml:space="preserve">2.  Отличная возможность выращивания карликовых и полукарликовых </w:t>
      </w:r>
    </w:p>
    <w:p>
      <w:pPr>
        <w:pStyle w:val="Normal"/>
        <w:tabs>
          <w:tab w:val="clear" w:pos="720"/>
          <w:tab w:val="left" w:pos="4536" w:leader="none"/>
        </w:tabs>
        <w:ind w:right="310" w:hanging="0"/>
        <w:jc w:val="both"/>
        <w:rPr/>
      </w:pPr>
      <w:r>
        <w:rPr>
          <w:b/>
          <w:color w:val="000000"/>
          <w:u w:val="none"/>
        </w:rPr>
        <w:t>деревьев на клоновых подвоях,</w:t>
      </w:r>
      <w:r>
        <w:rPr>
          <w:color w:val="000000"/>
          <w:u w:val="none"/>
        </w:rPr>
        <w:t xml:space="preserve"> например, ММ 106, 54-118, 62-396, ПБ-9 и др., которые могут хорошо расти только на достаточно легких почвах / /. Однако, следует заметить, для деревьев на карликовых  подвоях (ПБ-9, 62-396) в этом случае обязательно требуются подпоры, поскольку песчаные почвы плохо удерживают относительно небольшие и неглубокие корневые системы таких деревьев, в результате чего перегруженное плодами дерево может повалиться, Такое особенно вероятно при сильных порывах ветра либо после обильных дождей, размочивших землю до состояния каши.</w:t>
      </w:r>
    </w:p>
    <w:p>
      <w:pPr>
        <w:pStyle w:val="Normal"/>
        <w:ind w:left="405" w:right="310" w:hanging="0"/>
        <w:jc w:val="both"/>
        <w:rPr>
          <w:color w:val="000000"/>
          <w:u w:val="none"/>
        </w:rPr>
      </w:pPr>
      <w:r>
        <w:rPr>
          <w:color w:val="000000"/>
          <w:u w:val="none"/>
        </w:rPr>
        <w:t>Даже у груш, (растущих без подпор), которые имеют более глубокую и</w:t>
      </w:r>
    </w:p>
    <w:p>
      <w:pPr>
        <w:pStyle w:val="Normal"/>
        <w:ind w:right="310" w:hanging="0"/>
        <w:jc w:val="both"/>
        <w:rPr/>
      </w:pPr>
      <w:r>
        <w:rPr>
          <w:color w:val="000000"/>
          <w:u w:val="none"/>
        </w:rPr>
        <w:t xml:space="preserve"> </w:t>
      </w:r>
      <w:r>
        <w:rPr>
          <w:color w:val="000000"/>
          <w:u w:val="none"/>
        </w:rPr>
        <w:t>хорошо “заякоренную” корневую систему, на наклонном песчаном участке (плывуне), наблюдалось наклонение стволов в сторону спуска, (подобно тому, как растет “пьяный” сосновый лес  на дюнах Куршской косы в Прибалтике, согнутый ветрами).</w:t>
      </w:r>
    </w:p>
    <w:p>
      <w:pPr>
        <w:pStyle w:val="Normal"/>
        <w:ind w:right="310" w:hanging="0"/>
        <w:jc w:val="both"/>
        <w:rPr/>
      </w:pPr>
      <w:r>
        <w:rPr>
          <w:color w:val="000000"/>
          <w:u w:val="none"/>
        </w:rPr>
        <w:t xml:space="preserve">     </w:t>
      </w:r>
      <w:r>
        <w:rPr>
          <w:color w:val="000000"/>
          <w:u w:val="none"/>
        </w:rPr>
        <w:t>Для полукарликовых деревьев на клоновых подвоях (54-118, ММ-106 и др.) установка подпор не требуется.</w:t>
      </w:r>
    </w:p>
    <w:p>
      <w:pPr>
        <w:pStyle w:val="Normal"/>
        <w:ind w:right="310" w:hanging="0"/>
        <w:jc w:val="both"/>
        <w:rPr>
          <w:color w:val="000000"/>
          <w:u w:val="none"/>
        </w:rPr>
      </w:pPr>
      <w:r>
        <w:rPr>
          <w:color w:val="000000"/>
          <w:u w:val="none"/>
        </w:rPr>
      </w:r>
    </w:p>
    <w:p>
      <w:pPr>
        <w:pStyle w:val="Normal"/>
        <w:ind w:right="310" w:hanging="0"/>
        <w:jc w:val="both"/>
        <w:rPr/>
      </w:pPr>
      <w:r>
        <w:rPr>
          <w:b/>
          <w:color w:val="000000"/>
          <w:u w:val="none"/>
        </w:rPr>
        <w:t>3.  Трудности выращивания косточковых пород плодовых деревьев (слив, вишни, алычи, абрикоса)</w:t>
      </w:r>
      <w:r>
        <w:rPr>
          <w:color w:val="000000"/>
          <w:u w:val="none"/>
        </w:rPr>
        <w:t xml:space="preserve"> по нескольким причинам. Во-первых, очень морозных зим, с большими перепадами температур, открытости участка северным ветрам. Во-вторых, “нелюбви” косточковых к песчаным почвам (особенно слив и алычи), они лучше растут на глинистых почвах. В третьих, из-за продолжительного периода возвратных холодов и большого количества весенних заморозков (по местным приметам до семи за весну,  возможных  до 5 июня), приходящихся на время цветения. В четвертых, обилия птиц (это касается  в основном вишни).</w:t>
      </w:r>
    </w:p>
    <w:p>
      <w:pPr>
        <w:pStyle w:val="Normal"/>
        <w:ind w:right="310" w:hanging="0"/>
        <w:jc w:val="both"/>
        <w:rPr>
          <w:color w:val="000000"/>
          <w:u w:val="none"/>
        </w:rPr>
      </w:pPr>
      <w:r>
        <w:rPr>
          <w:color w:val="000000"/>
          <w:u w:val="none"/>
        </w:rPr>
        <w:t xml:space="preserve">    </w:t>
      </w:r>
      <w:r>
        <w:rPr>
          <w:color w:val="000000"/>
          <w:u w:val="none"/>
        </w:rPr>
        <w:t xml:space="preserve">Косточковые (в отличие от семечковых) характеризуются тем, что быстро </w:t>
      </w:r>
    </w:p>
    <w:p>
      <w:pPr>
        <w:pStyle w:val="Normal"/>
        <w:ind w:right="310" w:hanging="0"/>
        <w:jc w:val="both"/>
        <w:rPr/>
      </w:pPr>
      <w:r>
        <w:rPr>
          <w:color w:val="000000"/>
          <w:u w:val="none"/>
        </w:rPr>
        <w:t>растут (летом),  но сильно подмерзают зимой, т. е. живут в нашей зоне как бы за счет ежегодного “восстановления”. Это про алычу сказано: “Воткни палку в землю, она будет расти”. Но то на Кавказе… В нашей зоне сливы (большинство сортов) и тем более алыча и абрикосы не выживают, как правило, более нескольких лет, не успевая вступить в плодоношение, или, едва начав плодоносить, погибают, на 5-7 год. (Раньше владимирские крестьяне решали “проблему” слив тем, что всегда сажали предварительно другое деревце, на замену).</w:t>
      </w:r>
    </w:p>
    <w:p>
      <w:pPr>
        <w:pStyle w:val="Normal"/>
        <w:ind w:right="310" w:firstLine="284"/>
        <w:jc w:val="both"/>
        <w:rPr/>
      </w:pPr>
      <w:r>
        <w:rPr>
          <w:color w:val="000000"/>
          <w:u w:val="none"/>
        </w:rPr>
        <w:t xml:space="preserve"> </w:t>
      </w:r>
      <w:r>
        <w:rPr>
          <w:color w:val="000000"/>
          <w:u w:val="none"/>
        </w:rPr>
        <w:t>Дело в том, что жизнестойкость дерева (как показывает, в частности, моделирование) находится в обратной зависимости от его размеров, причем скорость падения жизнестойкости быстро нарастает по мере роста дерева</w:t>
      </w:r>
      <w:r>
        <w:rPr>
          <w:u w:val="none"/>
        </w:rPr>
        <w:t>.</w:t>
      </w:r>
      <w:r>
        <w:rPr>
          <w:color w:val="000000"/>
          <w:u w:val="none"/>
        </w:rPr>
        <w:t xml:space="preserve"> Поэтому пока деревце маленькое, его сил жизни хватает для восстановления после зимнего подмерзания, тем более что частично оно спасается от мороза под снегом, но когда дерево вырастает до размеров “зрелости” (около 1,5 м) оно слабеет и начинает постепенно угасать (этот процесс может длиться несколько лет). Листва редеет а кора растрескивается и отслаивается от ствола, который оголяется, - хотя вроде бы еще какая-то крона имеется, восстанавливается к концу лета, да и кора опять частично восстанавливается, трещины затягиваются камбием (но обычно уже не полностью, “процесс пошел”).</w:t>
      </w:r>
      <w:r>
        <w:rPr>
          <w:u w:val="none"/>
        </w:rPr>
        <w:t xml:space="preserve"> </w:t>
      </w:r>
      <w:r>
        <w:rPr>
          <w:color w:val="000000"/>
          <w:u w:val="none"/>
        </w:rPr>
        <w:t>Такое дерево “не жилец”, его сразу видно и лучше быстрее удалить, не дожидаясь конца мучительной “агонии”.</w:t>
      </w:r>
    </w:p>
    <w:p>
      <w:pPr>
        <w:pStyle w:val="Normal"/>
        <w:ind w:right="310" w:firstLine="284"/>
        <w:jc w:val="both"/>
        <w:rPr>
          <w:color w:val="000000"/>
          <w:u w:val="none"/>
        </w:rPr>
      </w:pPr>
      <w:r>
        <w:rPr>
          <w:color w:val="000000"/>
          <w:u w:val="none"/>
        </w:rPr>
        <w:t>Еще хуже обстоят дела с алычой и абрикосом. Например, большинство сортов алычи  будто “сбривает” выше уровня снега морозами. Ветки полностью вымерзают, затем крона мучительно восстанавливаются весной-летом за счет новых побегов, которые на следующий год также вымерзают. Остается толстый штамб с торчащим веником тонких однолетних неплодоносящих веток. Такое дерево надо удалять.</w:t>
      </w:r>
    </w:p>
    <w:p>
      <w:pPr>
        <w:pStyle w:val="Normal"/>
        <w:ind w:right="310" w:firstLine="284"/>
        <w:jc w:val="both"/>
        <w:rPr/>
      </w:pPr>
      <w:r>
        <w:rPr>
          <w:color w:val="000000"/>
          <w:u w:val="none"/>
        </w:rPr>
        <w:t xml:space="preserve">Лучше других косточковых здесь чувствует себя вишня, но выдерживают только самые зимостойкие сорта – Шубинка, Заря Татарии, Владимирская. Эти деревья не гибнут, но ягод обычно мало – сильно страдают цветки во время цветения. На пределе живут Владимирская урожайная, Куйбышевская ранняя, Апухтинская. Сорта вишни с зимостойкостью 3.5 балла (по классификации / /) здесь не выдерживают даже в кроне зимостойкой Шубинки и погибают в первые 1-3 года (Быстринка, Багряная, Долгожданная, Любская, Еникеева 17-22, Склянка розовая и др.).  К тому же, надо заметить, вишни в этой зоне трудно прививать весной (улученной копулировкой) по причине сильных  заморозков в период начала сокодвижения и длительного периода возвратных холодов, часто после очень теплого апреля, в результате чего слабенькие прививаемые веточки вишни «выдыхаются», высыхают и погибают, не успев “прирасти” к прививаемой ветке, до начала ее усиленного роста.   </w:t>
      </w:r>
    </w:p>
    <w:p>
      <w:pPr>
        <w:pStyle w:val="TextBodyIndent"/>
        <w:rPr>
          <w:lang w:val="ru-RU"/>
        </w:rPr>
      </w:pPr>
      <w:r>
        <w:rPr>
          <w:lang w:val="ru-RU"/>
        </w:rPr>
        <w:t>По косточковым веду упорные работы, несмотря на неудачи и малые положительные результаты, в настоящее время по сливе, алыче и абрикосу, испытывая наиболее перспективные сорта с относительно высокой зимостойкостью (не менее 4 б  по классификации МСХА). Работы эти, очень неблагодарные в прагматическом плане, зато имеют ценность для общества, поскольку позволяют получить важные данные для районирования пригодных сортов в Московской области.</w:t>
      </w:r>
    </w:p>
    <w:p>
      <w:pPr>
        <w:pStyle w:val="TextBodyIndent"/>
        <w:rPr>
          <w:lang w:val="ru-RU"/>
        </w:rPr>
      </w:pPr>
      <w:r>
        <w:rPr>
          <w:lang w:val="ru-RU"/>
        </w:rPr>
      </w:r>
    </w:p>
    <w:p>
      <w:pPr>
        <w:pStyle w:val="TextBodyIndent"/>
        <w:ind w:right="310" w:hanging="0"/>
        <w:rPr/>
      </w:pPr>
      <w:r>
        <w:rPr>
          <w:b/>
          <w:lang w:val="ru-RU"/>
        </w:rPr>
        <w:t xml:space="preserve">4. Бедные песчаные почвы и частые засухи </w:t>
      </w:r>
      <w:r>
        <w:rPr>
          <w:lang w:val="ru-RU"/>
        </w:rPr>
        <w:t xml:space="preserve">(часто  как раз в начале лета, в </w:t>
      </w:r>
    </w:p>
    <w:p>
      <w:pPr>
        <w:pStyle w:val="TextBodyIndent"/>
        <w:ind w:right="310" w:hanging="0"/>
        <w:rPr/>
      </w:pPr>
      <w:r>
        <w:rPr>
          <w:lang w:val="ru-RU"/>
        </w:rPr>
        <w:t xml:space="preserve">период усиленного роста надземной части дерева, а иногда в конце лета - начале осени, когда происходит рост корневой системы дерева, т. е. именно в периоды максимальной потребности дерева в питании и воде) </w:t>
      </w:r>
      <w:r>
        <w:rPr>
          <w:b/>
          <w:lang w:val="ru-RU"/>
        </w:rPr>
        <w:t xml:space="preserve">требуют создания системы искусственного полива  и внесения больших доз органических удобрений. </w:t>
      </w:r>
      <w:r>
        <w:rPr>
          <w:lang w:val="ru-RU"/>
        </w:rPr>
        <w:t>(Последнее необходимо, во-первых, из-за того, что гумус быстро вымывается из песчаных почв, а во-вторых, для того, чтобы почва стала более влагоемкой).</w:t>
      </w:r>
    </w:p>
    <w:p>
      <w:pPr>
        <w:pStyle w:val="TextBodyIndent"/>
        <w:rPr/>
      </w:pPr>
      <w:r>
        <w:rPr>
          <w:lang w:val="ru-RU"/>
        </w:rPr>
        <w:t>Проблему эту мы успешно  решили – сделали глубокий колодец, который обеспечивает возможность почти непрерывного полива в течение суток с производительностью 20-30 л/мин (используется насос «Полив», почти в 3 раза более мощный, чем известный «Малыш» – лишь бы напряжения в сети хватало, недогрузок он не любит – падает мощность и от такого режима может сгореть). Полив</w:t>
      </w:r>
      <w:r>
        <w:rPr>
          <w:b/>
          <w:lang w:val="ru-RU"/>
        </w:rPr>
        <w:t xml:space="preserve">   </w:t>
      </w:r>
      <w:r>
        <w:rPr>
          <w:lang w:val="ru-RU"/>
        </w:rPr>
        <w:t>проводим не часто (раз в несколько дней во время засух, или по необходимости), но обильно, как правило, двукратно, утром и вечером, последовательно участок за участком.</w:t>
      </w:r>
    </w:p>
    <w:p>
      <w:pPr>
        <w:pStyle w:val="TextBodyIndent"/>
        <w:rPr>
          <w:lang w:val="ru-RU"/>
        </w:rPr>
      </w:pPr>
      <w:r>
        <w:rPr>
          <w:lang w:val="ru-RU"/>
        </w:rPr>
        <w:t>Проблема внесения больших доз органических удобрений также решена – ежегодно покупаем и вносим (с задержкой на полсезона-сезон) в среднем по 5 тракторных телег навоза с торфом. Кроме того, для улучшения земли используем травяной компост, делаем «ползучие» компостные кучи на полметра глубины, на новом участке или в междурядьях молодого сада, с добавкой горячего навоза и «минералки» (фосфора либо кальция). Песок со дна ямы вывозим за пределы участка.</w:t>
      </w:r>
    </w:p>
    <w:p>
      <w:pPr>
        <w:pStyle w:val="TextBodyIndent"/>
        <w:rPr/>
      </w:pPr>
      <w:r>
        <w:rPr>
          <w:lang w:val="ru-RU"/>
        </w:rPr>
        <w:t>Почва может обогащаться «органикой» (гумусом) и без внесения органических удобрений, а только минеральных и микроэлементов, с помощью растений и работы микроорганизмов (например, известная система восстановления почв по Митлайдеру основана именно на этих принципах). Однако в условиях нашего прохладного климата и невысокой солнечной активности (по сравнению с США), а также исходно бедных  почв это слишком длительный процесс и требует внесения большого количества достаточно дорогих макро- и микроудобрений. Поэтому «безорганические» методы обогащения почв представляются мало приемлемыми в условиях Подмосковья и НЧЗ, намного уступающими по эффективности традиционным российским – внесению навоза (как говорится: «Против лома нет приема»). Еще Л. Н. Толстой в дискуссиях по сельскому хозяйству с одним американским фермером утверждал, что земледелие в России не сможет существовать без животноводства.</w:t>
      </w:r>
    </w:p>
    <w:p>
      <w:pPr>
        <w:pStyle w:val="TextBodyIndent"/>
        <w:rPr/>
      </w:pPr>
      <w:r>
        <w:rPr>
          <w:lang w:val="ru-RU"/>
        </w:rPr>
        <w:t>Другой ныне «модной» новинкой среди агрометодов повышения плодородия почв является методика с использованием «калифорнийских» и прочих червей, ускоряющих процесс переработки первичной растительной органики в легко усвояемые формы корнями полезного растения. Эта новейшая «секретная» технология «ноу-хау» буквально «взорвалась» в последние два десятилетия в сельскохозяйственных науках западных стран. Считается, что эти черви примерно в тысячу раз ускоряют процесс почвообразования по сравнению с обычными дождевыми червями. Но не нужно забывать, что черви – всего лишь одно звено в цепочке «кругооборота веществ в природе» и не могут одни решить проблему обогащения почв. Им самим требуется пища и определенные условия. В случае их отсутствия или нарушения результат от их использования может оказаться обратным – например, они могут начать есть корни самого растения (?) или избыточно размножиться. Очевидно, в целом, что они могут быть эффективны только в условиях высокого уровня агроухода и сильно искусственно обогащенных почв, а также высокой активности люминесценции и интенсивности собственно выращиваемых растений. Вероятно, это скорее подходит к огородным культурам, выращиваемым на грядках, почва которых ежегодно может заменяться и хорошо контролируется по составу.</w:t>
      </w:r>
    </w:p>
    <w:p>
      <w:pPr>
        <w:pStyle w:val="TextBodyIndent"/>
        <w:rPr/>
      </w:pPr>
      <w:r>
        <w:rPr>
          <w:lang w:val="ru-RU"/>
        </w:rPr>
        <w:t>В принципе, черви могут лишь ускорить переработку первичной растительной органики в легко усвояемую форму, т. е. сократить эту фазу биологического цикла, и таким образом поднять интенсивность земледелия, в том числе садоводства. Они могут быть использованы, например, для ускорения процесса приготовления компостов. Но при этом все равно необходимы первичные органические материалы, идущие на  переработку (трава, торф, навоз, древесина, пищевые отходы и пр.). Если же у Вас есть в достаточном количестве эти органические материалы, из которых обязателен только навоз, и достаточно резервной территории, чтобы хранить его в течение года, (постепенно используя готовый и пополняя новым), то никакой необходимости в ускорении этого процесса при помощи «хитрых» калифорнийских червей нет. Простые «отечественные» черви вместе с навозными мухами и прочей насекомой живностью вполне справятся за сезон с проблемой подготовки навоза к использованию (с небольшой вашей помощью и даже без нее – полив, проделывание дыр ломом для воздушного снабжения, либо просто при постепенном использовании навоза, слоями, начиная сверху, по мере его созревания). Именно таким образом мы и решаем «проблему» органических удобрений.</w:t>
      </w:r>
    </w:p>
    <w:p>
      <w:pPr>
        <w:pStyle w:val="TextBodyIndent"/>
        <w:rPr/>
      </w:pPr>
      <w:r>
        <w:rPr>
          <w:lang w:val="ru-RU"/>
        </w:rPr>
        <w:t>Наконец, следует отметить, можно просто ускорить естественный процесс почвообразования без использования вообще каких либо удобрений, ни органических, ни минеральных. Для этого надо просто периодически рыхлить и поливать землю, а также перекапывать ее вместе с травой в период ее сочного состояния несколько раз за сезон; сверху почву мульчировать травой (которая высыхает и образует теплое пропускающее воду и воздух «одеяло», согревающее ночью и охлаждающее в дневной солнцепек). «Минералкой» является метеоритная пыль. При таком содержании земля не подвергается эрозии и может содержаться много лет (в отличие от чистого «пара»). Постепенно почва обогащается и восстанавливается, хотя и гораздо менее быстро и эффективно, чем с внесением удобрений. Здесь суть метода заключается в том, что механическая работа, совершаемая при перекопке и рыхлении (позволяющая улучшить аэрацию земли), переходит в химическую энергию почвы благодаря работе микроорганизмов.</w:t>
      </w:r>
    </w:p>
    <w:p>
      <w:pPr>
        <w:pStyle w:val="TextBodyIndent"/>
        <w:rPr>
          <w:lang w:val="ru-RU"/>
        </w:rPr>
      </w:pPr>
      <w:r>
        <w:rPr>
          <w:lang w:val="ru-RU"/>
        </w:rPr>
      </w:r>
    </w:p>
    <w:p>
      <w:pPr>
        <w:pStyle w:val="TextBodyIndent"/>
        <w:rPr/>
      </w:pPr>
      <w:r>
        <w:rPr>
          <w:b/>
          <w:lang w:val="ru-RU"/>
        </w:rPr>
        <w:t>5. Очень неплохо показали себя в этой местности груши,</w:t>
      </w:r>
      <w:r>
        <w:rPr>
          <w:lang w:val="ru-RU"/>
        </w:rPr>
        <w:t xml:space="preserve"> которые благодаря партенокарпичности и двукратному цветению часто прорываются через решето весенних заморозков и сравнительно хорошо плодоносят (в среднем отдельные деревья груши, в кроны которых привиты по нескольку сортов, дают нормальные урожаи через год, чередуясь между собой). По общей средней урожайности они превосходят яблони, которые, кстати, тоже имеют выбросы урожайности, связанные, в основном, с погодными условиями. В целом можно согласиться с мнением В. И. Сусова, руководителя сада МСХА, что выращивание груши  рентабельнее яблони примерно в три раза (благодаря их большей стоимости примерно в два раза и урожайности – в полтора)/ /. Если бы они еще и могли долго храниться! – но это не их амплуа: тогда бы они не были столь нежными, сочными и вкусными. Даже мыши понимают толк в грушах – из корзинки с плодами яблок и груш они выбирают и выгрызают именно груши, даже если они на самом дне! </w:t>
      </w:r>
    </w:p>
    <w:p>
      <w:pPr>
        <w:pStyle w:val="TextBodyIndent"/>
        <w:rPr>
          <w:lang w:val="ru-RU"/>
        </w:rPr>
      </w:pPr>
      <w:r>
        <w:rPr>
          <w:lang w:val="ru-RU"/>
        </w:rPr>
        <w:t xml:space="preserve">Кроме того, стержневая корневая система груши, проникающая на большую глубину, позволяет дереву лучше переносить засухи, а также обеспечивает хорошую «заякоренность» в песчаном грунте. </w:t>
      </w:r>
    </w:p>
    <w:p>
      <w:pPr>
        <w:pStyle w:val="TextBodyIndent"/>
        <w:rPr>
          <w:lang w:val="ru-RU"/>
        </w:rPr>
      </w:pPr>
      <w:r>
        <w:rPr>
          <w:lang w:val="ru-RU"/>
        </w:rPr>
        <w:t>Наконец, несколько большая сила роста груши (сравнительно с полукарликовыми яблонями), облегчают адаптацию к неблагоприятным природно-климатическим факторам местности, с частности, облегчает восстановление после зимних подмерзаний.</w:t>
      </w:r>
    </w:p>
    <w:p>
      <w:pPr>
        <w:pStyle w:val="TextBodyIndent"/>
        <w:rPr>
          <w:lang w:val="ru-RU"/>
        </w:rPr>
      </w:pPr>
      <w:r>
        <w:rPr>
          <w:lang w:val="ru-RU"/>
        </w:rPr>
        <w:t>Груши сажаю и формирую кроны по той же схеме (3х4) и так же, как полукарликовые яблони: невысокими – до 3 м, элипсовидно-уплощенными в плане, 2х3 м, оставляя проход между деревьями около 1м  Тип крон – естественный разреженно-ярусный.</w:t>
      </w:r>
    </w:p>
    <w:p>
      <w:pPr>
        <w:pStyle w:val="TextBodyIndent"/>
        <w:rPr>
          <w:lang w:val="ru-RU"/>
        </w:rPr>
      </w:pPr>
      <w:r>
        <w:rPr>
          <w:lang w:val="ru-RU"/>
        </w:rPr>
      </w:r>
    </w:p>
    <w:p>
      <w:pPr>
        <w:pStyle w:val="TextBodyIndent"/>
        <w:ind w:right="310" w:hanging="0"/>
        <w:rPr/>
      </w:pPr>
      <w:r>
        <w:rPr>
          <w:b/>
          <w:lang w:val="ru-RU"/>
        </w:rPr>
        <w:t>6. Очень перспективна в наших краях облепиха,</w:t>
      </w:r>
      <w:r>
        <w:rPr>
          <w:lang w:val="ru-RU"/>
        </w:rPr>
        <w:t xml:space="preserve"> особенно сортов селекции МГУ («трофимовских» и продолжателей его научной школы). Большинство из сортов МГУ имеет сильно выраженный красно-оранжевый оттенок (например, «классический» сорт – т. н. форма – Трофимовская, по имени автора). Они получены в результате скрещивания с европейскими формами дикой облепихи и, в отличие от сортов «сибирской» школы из Бийска, таких как  известный сорт Чуйская, лучше переносят мягкие европейские зимы с частыми оттепелями и менее подвержены грибковому заболеванию неизвестной природы – «вертилюлозному увяданию»/ /</w:t>
      </w:r>
    </w:p>
    <w:p>
      <w:pPr>
        <w:pStyle w:val="TextBodyIndent"/>
        <w:ind w:right="310" w:hanging="0"/>
        <w:rPr>
          <w:lang w:val="ru-RU"/>
        </w:rPr>
      </w:pPr>
      <w:r>
        <w:rPr>
          <w:lang w:val="ru-RU"/>
        </w:rPr>
        <w:t xml:space="preserve">    </w:t>
      </w:r>
      <w:r>
        <w:rPr>
          <w:lang w:val="ru-RU"/>
        </w:rPr>
        <w:t>Облепиха благодарно плодоносит – обильно и ежегодно, даже в годы с сильными весенними заморозками. Единственный «бич» в этих краях – птицы. Их не пугают ни чучела, ни блестящие консервные банки и мишура из конденсаторной фольги, развешанная на дереве. Беда, если деревья далеко от дома, сохранить весь урожай трудно.</w:t>
      </w:r>
    </w:p>
    <w:p>
      <w:pPr>
        <w:pStyle w:val="TextBodyIndent"/>
        <w:ind w:right="310" w:hanging="0"/>
        <w:rPr>
          <w:lang w:val="ru-RU"/>
        </w:rPr>
      </w:pPr>
      <w:r>
        <w:rPr>
          <w:lang w:val="ru-RU"/>
        </w:rPr>
        <w:t xml:space="preserve">    </w:t>
      </w:r>
      <w:r>
        <w:rPr>
          <w:lang w:val="ru-RU"/>
        </w:rPr>
        <w:t xml:space="preserve">Правда, надо предупредить,  что нельзя сажать облепиху в низких местах участка, где застаивается вода, а также делать глубокие ямы при посадке, как для плодовых деревьев. Глубина ямы должна быть не более 40-50 см, а на дно лучше положить меловых гравий либо мелкие куски кирпичей или камни (без острых углов). Нежелательно также сильно поднимать грунт вокруг растущей облепихи.  Нельзя глубоко перекапывать под ней землю, чтобы не повредить ее поверхностную корневую систему, а также сажать другие культуры, особенно огородные корнеплоды. Почву необходимо выщелочить внесением известковой пушонки и обогатить по всей прилегающей территории  до посадки. Требуется хороший полив. Весной обрезать верхнюю часть. Тогда успех Вам гарантирован.         </w:t>
      </w:r>
    </w:p>
    <w:p>
      <w:pPr>
        <w:pStyle w:val="TextBodyIndent"/>
        <w:ind w:right="310" w:hanging="0"/>
        <w:rPr>
          <w:lang w:val="ru-RU"/>
        </w:rPr>
      </w:pPr>
      <w:r>
        <w:rPr>
          <w:lang w:val="ru-RU"/>
        </w:rPr>
      </w:r>
    </w:p>
    <w:p>
      <w:pPr>
        <w:pStyle w:val="TextBodyIndent"/>
        <w:ind w:right="310" w:hanging="0"/>
        <w:rPr/>
      </w:pPr>
      <w:r>
        <w:rPr>
          <w:b/>
          <w:lang w:val="ru-RU"/>
        </w:rPr>
        <w:t>7. Крыжовник замечательно растет в здешних краях, плодоносит обильно и ежегодно,</w:t>
      </w:r>
      <w:r>
        <w:rPr>
          <w:lang w:val="ru-RU"/>
        </w:rPr>
        <w:t xml:space="preserve"> даже в годы с сильными весенними заморозками, выбивающими цвет почти весь на черной смородине (как это было в сезон 2000г.).</w:t>
      </w:r>
    </w:p>
    <w:p>
      <w:pPr>
        <w:pStyle w:val="TextBodyIndent"/>
        <w:ind w:right="310" w:hanging="0"/>
        <w:rPr/>
      </w:pPr>
      <w:r>
        <w:rPr>
          <w:lang w:val="ru-RU"/>
        </w:rPr>
        <w:t xml:space="preserve">   </w:t>
      </w:r>
      <w:r>
        <w:rPr>
          <w:lang w:val="ru-RU"/>
        </w:rPr>
        <w:t>Крыжовник  это «виноград севера». Он был   любимым лакомством  русского народа – царей, детей и взрослых, символом тихого домашнего «мещанского» счастья (вспомним рассказ А. П. Чехова «Крыжовник»). Прекрасные вкусовые качества ягод, их крупный размер, высокая стабильная урожайность и хорошая для ягод лежкость и транспортабельность выдвинули его на первое место по распространению в средней полосе дореволюционной России среди ягодных культур. Общая площадь крыжовниковых садов достигала до 20% всей площади садов России / /.</w:t>
      </w:r>
    </w:p>
    <w:p>
      <w:pPr>
        <w:pStyle w:val="TextBodyIndent"/>
        <w:ind w:right="310" w:hanging="0"/>
        <w:rPr>
          <w:lang w:val="ru-RU"/>
        </w:rPr>
      </w:pPr>
      <w:r>
        <w:rPr>
          <w:lang w:val="ru-RU"/>
        </w:rPr>
        <w:t xml:space="preserve">    </w:t>
      </w:r>
      <w:r>
        <w:rPr>
          <w:lang w:val="ru-RU"/>
        </w:rPr>
        <w:t>Однако в 30-е годы ХХ века на эту культуру и ее любителей свалилось несчастье – пришла страшная болезнь, мучнистая роса. В результате еще до 11-ой мировой войны во всей Европе вырубили практически все крыжовниковые сады. Знаменитый сорт «Финик» остался только в старых любительских садах. Пришедшие ему на смену новые (тогда) сорта отечественной селекции, такие как Русский, Смена и др. ненамного  превосходили его по устойчивости к мучнистой росе.</w:t>
      </w:r>
    </w:p>
    <w:p>
      <w:pPr>
        <w:pStyle w:val="TextBodyIndent"/>
        <w:rPr/>
      </w:pPr>
      <w:r>
        <w:rPr>
          <w:lang w:val="ru-RU"/>
        </w:rPr>
        <w:t>Спасение пришло из-за океана: американские сорта, отличающиеся абсолютной устойчивостью к парше и малой колючестью. Правда, они имели небольшие размеры ягод. Это ознаменовало второе рождение этого вида ягодного кустарника. Гибридизация американских «дорогих гостей» с европейскими крупноплодными сортами, неустойчивыми к парше и имеющими большую «колючесть», дала новый мощный толчок для дальнейшего развития крыжовника как садовой культуры. В последние два-три десятилетия выведены десятки новых сортов крыжовника (а также их гибридов с черной, красной и белой смородиной), обладающих прекрасными по вкусу ягодами всех цветов, почти не уступающими по размеру рекордным старым сортам (Финику, например), малоколючие, очень урожайные в нашем климате, зимостойкие и засухоустойчивые. Большой популярностью в последнее время пользуются сорта крыжовника с черными ягодами (Капитан севера, Черный негус, Черный принц и др.). Важным достоинством крыжовника как вида (в отличие от черной смородины или облепихи) является также его выносливость к кислым почвам, повсеместным в России.</w:t>
      </w:r>
    </w:p>
    <w:p>
      <w:pPr>
        <w:pStyle w:val="TextBodyIndent"/>
        <w:rPr>
          <w:lang w:val="ru-RU"/>
        </w:rPr>
      </w:pPr>
      <w:r>
        <w:rPr>
          <w:lang w:val="ru-RU"/>
        </w:rPr>
        <w:t>Крыжовнику в последнее время уделяем особое внимание, постоянно пополняя коллекцию новыми сортами и проводя их испытания. Всего в настоящее время в коллекции насчитывается около 30 сортов, причем сорта с неудовлетворяющими нас параметрами удаляем (неустойчивые к мучнистой росе, с маленькими или невкусными ягодами, а также слишком колючие).</w:t>
      </w:r>
    </w:p>
    <w:p>
      <w:pPr>
        <w:pStyle w:val="TextBodyIndent"/>
        <w:rPr>
          <w:lang w:val="ru-RU"/>
        </w:rPr>
      </w:pPr>
      <w:r>
        <w:rPr>
          <w:lang w:val="ru-RU"/>
        </w:rPr>
      </w:r>
    </w:p>
    <w:p>
      <w:pPr>
        <w:pStyle w:val="TextBodyIndent"/>
        <w:ind w:right="310" w:hanging="0"/>
        <w:rPr>
          <w:lang w:val="ru-RU"/>
        </w:rPr>
      </w:pPr>
      <w:r>
        <w:rPr>
          <w:b/>
          <w:lang w:val="ru-RU"/>
        </w:rPr>
        <w:t>8. Красная и белая смородина также здесь прекрасно себя чувствуют, дают высокие урожаи каждый год.</w:t>
      </w:r>
      <w:r>
        <w:rPr>
          <w:lang w:val="ru-RU"/>
        </w:rPr>
        <w:t xml:space="preserve"> По своим биологическим свойствам они ближе к крыжовнику, чем к черной смородине: также способны расти на слабокислых почвах; допускают формирование куста в низкоштамбовой форме и довольно большой высоты (до 2-х и более м), в виде минидеревца; относительно долговечны (до 8-10 лет в отличие от 5-7 для черной смородины). </w:t>
      </w:r>
    </w:p>
    <w:p>
      <w:pPr>
        <w:pStyle w:val="TextBodyIndent"/>
        <w:rPr/>
      </w:pPr>
      <w:r>
        <w:rPr>
          <w:lang w:val="ru-RU"/>
        </w:rPr>
        <w:t xml:space="preserve">«Слабостей» у красной смородины (по сравнению с черной) две: неустойчивость практически всех сортов к антракнозу (листья покрываются «красными волдырями», что, впрочем, мало отражается на урожае и качестве ягод), а также неустойчивость листьев к вредителям (без контроля садовода в отдельные годы целые кусты поедают гусеницы). </w:t>
      </w:r>
    </w:p>
    <w:p>
      <w:pPr>
        <w:pStyle w:val="TextBodyIndent"/>
        <w:rPr/>
      </w:pPr>
      <w:r>
        <w:rPr>
          <w:lang w:val="ru-RU"/>
        </w:rPr>
        <w:t>Этой культуре также уделяем много внимания, (как и сортам – гибридам красной и белой смородины с крыжовником), проводя «вторичную» селекцию сортов на своем участке по следующим критериям: вкусовым качествам ягод (отдавая предпочтение десертным сортам), устойчивости к антракнозу, размеру ягод (ибо урожайности у сортов красной и белой смородины всегда хватает). Зимостойкость практически всех сортов также находится  на вполне удовлетворительном уровне.</w:t>
      </w:r>
    </w:p>
    <w:p>
      <w:pPr>
        <w:pStyle w:val="TextBodyIndent"/>
        <w:rPr>
          <w:lang w:val="ru-RU"/>
        </w:rPr>
      </w:pPr>
      <w:r>
        <w:rPr>
          <w:lang w:val="ru-RU"/>
        </w:rPr>
        <w:t>В настоящее время растет или проходит испытание на участке около 15 – 20 сортов  красной и белой смородины, в том числе новейшие и суперэлитные.</w:t>
      </w:r>
    </w:p>
    <w:p>
      <w:pPr>
        <w:pStyle w:val="TextBodyIndent"/>
        <w:rPr>
          <w:lang w:val="ru-RU"/>
        </w:rPr>
      </w:pPr>
      <w:r>
        <w:rPr>
          <w:lang w:val="ru-RU"/>
        </w:rPr>
      </w:r>
    </w:p>
    <w:p>
      <w:pPr>
        <w:pStyle w:val="TextBodyIndent"/>
        <w:ind w:right="310" w:hanging="0"/>
        <w:rPr>
          <w:b/>
          <w:b/>
          <w:lang w:val="ru-RU"/>
        </w:rPr>
      </w:pPr>
      <w:r>
        <w:rPr>
          <w:b/>
          <w:lang w:val="ru-RU"/>
        </w:rPr>
        <w:t>9. Черная смородина – рекордсменка по содержанию многих витаминов (прежде всего витамина С), лучшая ягода для технической переработки, ягоды многих сортов обладают изысканным десертным вкусом, поэтому эта культура по праву оспаривает пальму первенства в саду среди ягодных кустарников с крыжовником.</w:t>
      </w:r>
    </w:p>
    <w:p>
      <w:pPr>
        <w:pStyle w:val="TextBodyIndent"/>
        <w:rPr/>
      </w:pPr>
      <w:r>
        <w:rPr>
          <w:lang w:val="ru-RU"/>
        </w:rPr>
        <w:t>Известно, что смородина – культура влаголюбивая, требует щелочных почв, предпочитая глинистые, влагоемкие. Любит минеральные удобрения и плохо переносит «недозрелые» органические (например, «горячий» навоз). Плохо переносит  сильные весенние заморозки и летние засухи. Зато является одной из немногих теневыносливых культур, которую хорошо использовать в качестве временных «уплотнителей» в молодом саду среди плодовых деревьев (с последующим удалением лет через 5-6, когда деревья подрастут).</w:t>
      </w:r>
    </w:p>
    <w:p>
      <w:pPr>
        <w:pStyle w:val="TextBodyIndent"/>
        <w:rPr>
          <w:lang w:val="ru-RU"/>
        </w:rPr>
      </w:pPr>
      <w:r>
        <w:rPr>
          <w:lang w:val="ru-RU"/>
        </w:rPr>
        <w:t xml:space="preserve">Однако, как показали 10 летние наблюдения, черная смородина очень благодарная культура в этих  краях – лишь в самые неблагоприятные по весенним заморозкам годы (как, например, 2000 г., когда выпал снег на цветы и не таял более суток) она резко снижает урожайность, (примерно до 20% от максимальной предшествующего года, каждый взрослый куст давал в среднем по 1- 2 л ягод). При наличии 10 кустов в саду (а это не сад без 6-10 кустов, у нас их более 60-ти) такого урожая вполне хватит на все потребности одной семьи - и поесть с куста, и на переработку. Полных провалов урожаев в отдельные годы не бывает. Причем поражаются заморозками в основном кусты на северном открытом нижнем конце участка, кусты же, расположенные в глубине сада и около построек, страдают очень умеренно.    </w:t>
      </w:r>
    </w:p>
    <w:p>
      <w:pPr>
        <w:pStyle w:val="TextBodyIndent"/>
        <w:rPr/>
      </w:pPr>
      <w:r>
        <w:rPr>
          <w:lang w:val="ru-RU"/>
        </w:rPr>
        <w:t xml:space="preserve">Более того, черная смородина очень хорошо укореняется и размножается (отводками, черенками) на легких песчаных почвах, обеспечивая быстрый прирост биомассы, естественно, при условии хорошего агрофона (обогащенных выщелоченных почв и хорошего полива), </w:t>
      </w:r>
    </w:p>
    <w:p>
      <w:pPr>
        <w:pStyle w:val="TextBodyIndent"/>
        <w:rPr>
          <w:lang w:val="ru-RU"/>
        </w:rPr>
      </w:pPr>
      <w:r>
        <w:rPr>
          <w:lang w:val="ru-RU"/>
        </w:rPr>
      </w:r>
    </w:p>
    <w:p>
      <w:pPr>
        <w:pStyle w:val="TextBodyIndent"/>
        <w:ind w:right="310" w:hanging="0"/>
        <w:rPr/>
      </w:pPr>
      <w:r>
        <w:rPr>
          <w:b/>
          <w:lang w:val="ru-RU"/>
        </w:rPr>
        <w:t xml:space="preserve">10. «Слаще малины ягоды нет» - </w:t>
      </w:r>
      <w:r>
        <w:rPr>
          <w:lang w:val="ru-RU"/>
        </w:rPr>
        <w:t>очень верно говорится в русской пословице. Трудно найти человека, который бы отказался полакомиться малиной – ее любят все - и стар, и млад. Полезность ее тоже хорошо известна.</w:t>
      </w:r>
    </w:p>
    <w:p>
      <w:pPr>
        <w:pStyle w:val="TextBodyIndent"/>
        <w:rPr/>
      </w:pPr>
      <w:r>
        <w:rPr>
          <w:lang w:val="ru-RU"/>
        </w:rPr>
        <w:t>Особенностями малины являются следующие. Она любит свет, жирную землю, причем хорошо переносит кислые и песчаные почвы, в лесу, в естественных условиях, растет на вырубках и раскорчеванных пнях. Обычные сорта дают ягоды на двухлетних ветках, которые на следующий год отсыхают.</w:t>
      </w:r>
    </w:p>
    <w:p>
      <w:pPr>
        <w:pStyle w:val="TextBodyIndent"/>
        <w:rPr/>
      </w:pPr>
      <w:r>
        <w:rPr>
          <w:lang w:val="ru-RU"/>
        </w:rPr>
        <w:t>К сожалению, малина обладает самой низкой урожайностью среди всех ягодных культур, включая садовую землянику (ее урожайность даже у лучших культурных сортов не превышает 0,5 – 0,6 г/кв. м.). Для сравнения скажем, что у клубники она в 4-5 раз выше.</w:t>
      </w:r>
    </w:p>
    <w:p>
      <w:pPr>
        <w:pStyle w:val="TextBodyIndent"/>
        <w:rPr/>
      </w:pPr>
      <w:r>
        <w:rPr>
          <w:lang w:val="ru-RU"/>
        </w:rPr>
        <w:t>Другим «недостатком» малины (и одновременно достоинством для тех, кто хочет сам размножить малину) является ее свойство давать сильную поросль, за что ее многие не любят и считают сорняком (тем более что она всегда соседствует с крапивой). К этому надо приплюсовать малый срок жизни куста малины – не более трех-четырех  лет без пересадки и то при ежегодной сильной вырезке, как старых засохших веток, так и поросли молодых жирующих побегов, (кроме нескольких сильных, оставляемых на замещение). Таким образом, малина, как быстро растущее растение, требует большого ухода, что не всем нравится.</w:t>
      </w:r>
    </w:p>
    <w:p>
      <w:pPr>
        <w:pStyle w:val="TextBodyIndent"/>
        <w:rPr/>
      </w:pPr>
      <w:r>
        <w:rPr>
          <w:lang w:val="ru-RU"/>
        </w:rPr>
        <w:t>Указанные свойства малины, во-1-х, делают крайне нежелательными посадки малины среди других плодово-ягодных и огородных культур, а во-вторых, разделяют садоводов на два непримиримых лагеря, часто в одной семье – страстных любителей и поклонников малины и ее непримиримых ненавистников. Не зря высшей «каверзой» и вредительством для нелюбимого соседа у дачников считается посадить ему вдоль забора малину, особенно с его южной стороны.</w:t>
      </w:r>
    </w:p>
    <w:p>
      <w:pPr>
        <w:pStyle w:val="TextBodyIndent"/>
        <w:rPr/>
      </w:pPr>
      <w:r>
        <w:rPr>
          <w:lang w:val="ru-RU"/>
        </w:rPr>
        <w:t xml:space="preserve">Правильным подходом к малине будет следующий: малину нужно сажать поодаль от других садовых или огородных посадок, либо компактно, грядками или прямоугольником, постоянно контролируя ее рост и ограничивая ее расползание, либо в стороне, на краю (у забора или приусадебных построек) или за пределами участка, если возможно. В принципе, малину целесообразно иметь только на больших участках, не менее 10-15 соток, на маленьких же участках 6-ти сотовых  дачек, где под посадки растений остается от силы 3-4 сотки, занимать землю под эту культуру вряд ли целесообразно, за исключением особых случаев. </w:t>
      </w:r>
    </w:p>
    <w:p>
      <w:pPr>
        <w:pStyle w:val="TextBodyIndent"/>
        <w:tabs>
          <w:tab w:val="clear" w:pos="720"/>
          <w:tab w:val="left" w:pos="6946" w:leader="none"/>
        </w:tabs>
        <w:rPr/>
      </w:pPr>
      <w:r>
        <w:rPr>
          <w:b/>
          <w:lang w:val="ru-RU"/>
        </w:rPr>
        <w:t>В целом малина в природно-климатических условиях Мещеры растет и чувствует себя хорошо,</w:t>
      </w:r>
      <w:r>
        <w:rPr>
          <w:lang w:val="ru-RU"/>
        </w:rPr>
        <w:t xml:space="preserve"> хотя год на год не приходится. Это естественный ареал ее обитания. То же можно сказать о ежевике и ежемалине.</w:t>
      </w:r>
    </w:p>
    <w:p>
      <w:pPr>
        <w:pStyle w:val="TextBodyIndent"/>
        <w:rPr>
          <w:lang w:val="ru-RU"/>
        </w:rPr>
      </w:pPr>
      <w:r>
        <w:rPr>
          <w:lang w:val="ru-RU"/>
        </w:rPr>
        <w:t xml:space="preserve">В коллекции малины имеется более 20 сортов, включая сорта малины черной, желтой, ежемалины. </w:t>
      </w:r>
    </w:p>
    <w:p>
      <w:pPr>
        <w:pStyle w:val="TextBodyIndent"/>
        <w:rPr>
          <w:lang w:val="ru-RU"/>
        </w:rPr>
      </w:pPr>
      <w:r>
        <w:rPr>
          <w:lang w:val="ru-RU"/>
        </w:rPr>
      </w:r>
    </w:p>
    <w:p>
      <w:pPr>
        <w:pStyle w:val="TextBodyIndent"/>
        <w:ind w:right="310" w:hanging="0"/>
        <w:rPr/>
      </w:pPr>
      <w:r>
        <w:rPr>
          <w:b/>
          <w:lang w:val="ru-RU"/>
        </w:rPr>
        <w:t xml:space="preserve">11. Садовая земляника (клубника) также является вполне рентабельной культурой в данной местности и прекрасно растет на легких песчаных почвах, обогащенных органическими удобрениями. </w:t>
      </w:r>
      <w:r>
        <w:rPr>
          <w:lang w:val="ru-RU"/>
        </w:rPr>
        <w:t xml:space="preserve">Только в редкий год  весенние заморозки и раннелетние засухи (если не поливать) оказывают катастрофическое воздействие на урожай. В обычные «нормальные» годы, при искусственном поливе и на обильно удобренных почвах, хорошие сорта молодых кустов дают отличные  урожаи великолепных ягод    </w:t>
      </w:r>
    </w:p>
    <w:p>
      <w:pPr>
        <w:pStyle w:val="TextBodyIndent"/>
        <w:rPr>
          <w:lang w:val="ru-RU"/>
        </w:rPr>
      </w:pPr>
      <w:r>
        <w:rPr>
          <w:lang w:val="ru-RU"/>
        </w:rPr>
        <w:t>На участке проверено в разное время около 20 сортов клубники и испытываются новые. Лучшие из них, к сожалению, зарубежной селекции – это  Гигантелла максимум, Х4-Фаворит, Богота, Блэк свон, Дженина, ремонтантные сорта Брайтон, Королева Елизавета вторая и др. Для большинства садоводов-любителей достаточно 3-5 сортов, различных по сроку созревания, вкусовым качествам и назначению, и суммарной площади под грядки – около 0,5 сотки.</w:t>
      </w:r>
    </w:p>
    <w:p>
      <w:pPr>
        <w:pStyle w:val="TextBodyIndent"/>
        <w:rPr>
          <w:lang w:val="ru-RU"/>
        </w:rPr>
      </w:pPr>
      <w:r>
        <w:rPr>
          <w:lang w:val="ru-RU"/>
        </w:rPr>
      </w:r>
    </w:p>
    <w:p>
      <w:pPr>
        <w:pStyle w:val="TextBodyIndent"/>
        <w:ind w:right="310" w:hanging="0"/>
        <w:rPr/>
      </w:pPr>
      <w:r>
        <w:rPr>
          <w:b/>
          <w:lang w:val="ru-RU"/>
        </w:rPr>
        <w:t>12. Садовая рябина, садовая калина, крупноплодный шиповник, жимолость, фундук, сирень, жасмин – все эти культуры (хотя и не всех сортов) – вполне  пригодны для произрастания в данном районе.</w:t>
      </w:r>
      <w:r>
        <w:rPr>
          <w:lang w:val="ru-RU"/>
        </w:rPr>
        <w:t xml:space="preserve"> Хотя, следует оговориться, некоторые из них могут подмерзать. Например, фундук южного сорта Тамбовский ранний погиб окончательно на 8-й год; садовый шиповник – вымерз выше уровня снега на 6-ой год; цветы сирени морозной весной 2000 г. побило холодом полностью в завязях, также как и все прививки в крону сирени и рябины в том году.  </w:t>
      </w:r>
    </w:p>
    <w:p>
      <w:pPr>
        <w:pStyle w:val="TextBodyIndent"/>
        <w:ind w:right="310" w:hanging="0"/>
        <w:rPr>
          <w:lang w:val="ru-RU"/>
        </w:rPr>
      </w:pPr>
      <w:r>
        <w:rPr>
          <w:lang w:val="ru-RU"/>
        </w:rPr>
        <w:t xml:space="preserve">    </w:t>
      </w:r>
      <w:r>
        <w:rPr>
          <w:lang w:val="ru-RU"/>
        </w:rPr>
        <w:t>Садовая рябина сильно повреждается вредителем – «рябиновой молью», которая практически полностью выедает листву в период ее усиленного роста (конец мая – середина июня), и к тому же перебрасывается на грушу.</w:t>
      </w:r>
    </w:p>
    <w:p>
      <w:pPr>
        <w:pStyle w:val="TextBodyIndent"/>
        <w:rPr>
          <w:b/>
          <w:b/>
          <w:lang w:val="ru-RU"/>
        </w:rPr>
      </w:pPr>
      <w:r>
        <w:rPr>
          <w:b/>
          <w:lang w:val="ru-RU"/>
        </w:rPr>
      </w:r>
    </w:p>
    <w:p>
      <w:pPr>
        <w:pStyle w:val="TextBodyIndent"/>
        <w:rPr/>
      </w:pPr>
      <w:r>
        <w:rPr>
          <w:b/>
          <w:lang w:val="ru-RU"/>
        </w:rPr>
        <w:t xml:space="preserve">  </w:t>
      </w:r>
      <w:r>
        <w:rPr>
          <w:lang w:val="ru-RU"/>
        </w:rPr>
        <w:t>ОСНОВНЫЕ ИСПОЛЬЗУЕМЫЕ МЕТОДЫ И ПРИЕМЫ АГРОТЕХНИКИ</w:t>
      </w:r>
    </w:p>
    <w:p>
      <w:pPr>
        <w:pStyle w:val="TextBodyIndent"/>
        <w:rPr>
          <w:lang w:val="ru-RU"/>
        </w:rPr>
      </w:pPr>
      <w:r>
        <w:rPr>
          <w:lang w:val="ru-RU"/>
        </w:rPr>
      </w:r>
    </w:p>
    <w:p>
      <w:pPr>
        <w:pStyle w:val="TextBodyIndent"/>
        <w:rPr>
          <w:lang w:val="ru-RU"/>
        </w:rPr>
      </w:pPr>
      <w:r>
        <w:rPr>
          <w:lang w:val="ru-RU"/>
        </w:rPr>
        <w:t>Здесь вкратце приводятся наиболее заслуживающие внимания, с точки зрения автора, агротехнические методы работы в саду и советы, выполнение которых необходимо для обеспечения хорошей продуктивности плодовых деревьев и ягодных кустарников. Эти методы можно разбить на две группы: методы воздействия на собственно растение (крону и корневую систему) и методы обработки земли в саду.</w:t>
      </w:r>
    </w:p>
    <w:p>
      <w:pPr>
        <w:pStyle w:val="TextBodyIndent"/>
        <w:rPr>
          <w:lang w:val="ru-RU"/>
        </w:rPr>
      </w:pPr>
      <w:r>
        <w:rPr>
          <w:lang w:val="ru-RU"/>
        </w:rPr>
        <w:t xml:space="preserve">Среди методов воздействия на плодовое дерево или ягодный куст, которые обязан знать и использовать в своей практической деятельности садовод, можно перечислить следующие: </w:t>
      </w:r>
    </w:p>
    <w:p>
      <w:pPr>
        <w:pStyle w:val="TextBodyIndent"/>
        <w:rPr>
          <w:lang w:val="ru-RU"/>
        </w:rPr>
      </w:pPr>
      <w:r>
        <w:rPr>
          <w:lang w:val="ru-RU"/>
        </w:rPr>
        <w:t>-обрезка кроны и корней всех видов (формирующая, регулирующая, санитарная, омолаживающая);</w:t>
      </w:r>
    </w:p>
    <w:p>
      <w:pPr>
        <w:pStyle w:val="TextBodyIndent"/>
        <w:rPr>
          <w:lang w:val="ru-RU"/>
        </w:rPr>
      </w:pPr>
      <w:r>
        <w:rPr>
          <w:lang w:val="ru-RU"/>
        </w:rPr>
        <w:t>-отгиб веток, в том числе с подсечкой-подпилкой у их основания, (что бывает необходимо для обеспечения тупых улов отхождения скелетных ветвей плодового дерева при формирования его прочной кроны);</w:t>
      </w:r>
    </w:p>
    <w:p>
      <w:pPr>
        <w:pStyle w:val="TextBodyIndent"/>
        <w:rPr/>
      </w:pPr>
      <w:r>
        <w:rPr>
          <w:lang w:val="ru-RU"/>
        </w:rPr>
        <w:t xml:space="preserve">-кербовка (подсечка коры над или под веткой или почкой для усиления или ослабления силы роста данной ветки или пробуждения спящей почки) и кольцевание (надрез коры по окружности ветки у ее основания для ослабления ее роста и ускорения генеративных процессов – плодообразования); </w:t>
      </w:r>
    </w:p>
    <w:p>
      <w:pPr>
        <w:pStyle w:val="TextBodyIndent"/>
        <w:rPr>
          <w:lang w:val="ru-RU"/>
        </w:rPr>
      </w:pPr>
      <w:r>
        <w:rPr>
          <w:lang w:val="ru-RU"/>
        </w:rPr>
        <w:t xml:space="preserve">-пинцеровка – прищипка кончика растущей ветки для прекращения ее роста и ускорения «созревания» (листьев и камбия в древесину); </w:t>
      </w:r>
    </w:p>
    <w:p>
      <w:pPr>
        <w:pStyle w:val="TextBodyIndent"/>
        <w:rPr>
          <w:lang w:val="ru-RU"/>
        </w:rPr>
      </w:pPr>
      <w:r>
        <w:rPr>
          <w:lang w:val="ru-RU"/>
        </w:rPr>
        <w:t>-бороздование коры (глубокие продольные надрезы коры) – для облегчения роста ветви в толщину и устранения растрескивания  и отслаивания коры от древесины;</w:t>
      </w:r>
    </w:p>
    <w:p>
      <w:pPr>
        <w:pStyle w:val="TextBodyIndent"/>
        <w:rPr>
          <w:lang w:val="ru-RU"/>
        </w:rPr>
      </w:pPr>
      <w:r>
        <w:rPr>
          <w:lang w:val="ru-RU"/>
        </w:rPr>
        <w:t>-прививки основными методами – улучшенной копулировки, седлом, в расщеп, за кору, окулировкой, мостиком, что необходимо для прививки новых сортов и восстановления погибающих деревьев, а также самостоятельного выращивания любых саженцев;</w:t>
      </w:r>
    </w:p>
    <w:p>
      <w:pPr>
        <w:pStyle w:val="TextBodyIndent"/>
        <w:rPr>
          <w:lang w:val="ru-RU"/>
        </w:rPr>
      </w:pPr>
      <w:r>
        <w:rPr>
          <w:lang w:val="ru-RU"/>
        </w:rPr>
        <w:t xml:space="preserve">-способы борьбы с насекомыми, вредителями и болезнями.  </w:t>
      </w:r>
    </w:p>
    <w:p>
      <w:pPr>
        <w:pStyle w:val="TextBodyIndent"/>
        <w:rPr>
          <w:lang w:val="ru-RU"/>
        </w:rPr>
      </w:pPr>
      <w:r>
        <w:rPr>
          <w:lang w:val="ru-RU"/>
        </w:rPr>
        <w:t>К используемым методам обработки земли в саду относятся следующие.</w:t>
      </w:r>
    </w:p>
    <w:p>
      <w:pPr>
        <w:pStyle w:val="TextBodyIndent"/>
        <w:ind w:left="284" w:right="310" w:hanging="0"/>
        <w:rPr>
          <w:lang w:val="ru-RU"/>
        </w:rPr>
      </w:pPr>
      <w:r>
        <w:rPr>
          <w:lang w:val="ru-RU"/>
        </w:rPr>
        <w:t xml:space="preserve">- Создание плодородного толстого слоя почвы глубиной 50-60 см до посадки </w:t>
      </w:r>
    </w:p>
    <w:p>
      <w:pPr>
        <w:pStyle w:val="TextBodyIndent"/>
        <w:ind w:right="310" w:hanging="0"/>
        <w:rPr/>
      </w:pPr>
      <w:r>
        <w:rPr>
          <w:lang w:val="ru-RU"/>
        </w:rPr>
        <w:t xml:space="preserve">сада на новом участке, либо постепенное ее улучшение по тому же принципу, описанному выше, в молодом саду методом «ползущих» компостных куч, создаваемых между посадочными лунками  либо приствольными кругами плодовых деревьев; </w:t>
      </w:r>
    </w:p>
    <w:p>
      <w:pPr>
        <w:pStyle w:val="TextBodyIndent"/>
        <w:ind w:left="300" w:right="310" w:hanging="0"/>
        <w:rPr>
          <w:lang w:val="ru-RU"/>
        </w:rPr>
      </w:pPr>
      <w:r>
        <w:rPr>
          <w:lang w:val="ru-RU"/>
        </w:rPr>
        <w:t>- подготовка лунок для посадки плодовых деревьев и кустарников;</w:t>
      </w:r>
    </w:p>
    <w:p>
      <w:pPr>
        <w:pStyle w:val="TextBodyIndent"/>
        <w:ind w:left="300" w:right="310" w:hanging="0"/>
        <w:rPr>
          <w:lang w:val="ru-RU"/>
        </w:rPr>
      </w:pPr>
      <w:r>
        <w:rPr>
          <w:lang w:val="ru-RU"/>
        </w:rPr>
        <w:t>- обработка и содержание земли в приствольном круге дерева;</w:t>
      </w:r>
    </w:p>
    <w:p>
      <w:pPr>
        <w:pStyle w:val="TextBodyIndent"/>
        <w:ind w:left="300" w:right="310" w:hanging="0"/>
        <w:rPr>
          <w:lang w:val="ru-RU"/>
        </w:rPr>
      </w:pPr>
      <w:r>
        <w:rPr>
          <w:lang w:val="ru-RU"/>
        </w:rPr>
        <w:t>- полив.</w:t>
      </w:r>
    </w:p>
    <w:p>
      <w:pPr>
        <w:pStyle w:val="TextBodyIndent"/>
        <w:rPr>
          <w:lang w:val="ru-RU"/>
        </w:rPr>
      </w:pPr>
      <w:r>
        <w:rPr>
          <w:lang w:val="ru-RU"/>
        </w:rPr>
        <w:t xml:space="preserve">По этим вопросам написано много хороших книг и статей, не буду повторяться, а лишь отмечу некоторые важные моменты, а также замечательные приемы и особенности, которые показали свою высокую эффективность.    </w:t>
      </w:r>
    </w:p>
    <w:p>
      <w:pPr>
        <w:pStyle w:val="TextBodyIndent"/>
        <w:rPr/>
      </w:pPr>
      <w:r>
        <w:rPr>
          <w:lang w:val="ru-RU"/>
        </w:rPr>
        <w:t xml:space="preserve">Вопросы </w:t>
      </w:r>
      <w:r>
        <w:rPr>
          <w:b/>
          <w:lang w:val="ru-RU"/>
        </w:rPr>
        <w:t>формирования</w:t>
      </w:r>
      <w:r>
        <w:rPr>
          <w:lang w:val="ru-RU"/>
        </w:rPr>
        <w:t xml:space="preserve"> наиболее продуктивных </w:t>
      </w:r>
      <w:r>
        <w:rPr>
          <w:b/>
          <w:lang w:val="ru-RU"/>
        </w:rPr>
        <w:t>крон, обрезки</w:t>
      </w:r>
      <w:r>
        <w:rPr>
          <w:lang w:val="ru-RU"/>
        </w:rPr>
        <w:t>, а также применения других перечисленных выше методов воздействия на деревья и кустарники, подробно освещаются в ряде замечательных работ /     /. Автор также попытался вложить свой вклад в изучение данных вопросов при помощи моделирования процессов энерго- и массообмена в многолетнем растении с целью определения наилучших форм крон, способов агротехники и пр. /  /. Это слишком серьезный вопрос, чтобы обсуждать его мимоходом - в рамках статьи ему нет места.</w:t>
      </w:r>
    </w:p>
    <w:p>
      <w:pPr>
        <w:pStyle w:val="TextBodyIndent"/>
        <w:rPr/>
      </w:pPr>
      <w:r>
        <w:rPr>
          <w:lang w:val="ru-RU"/>
        </w:rPr>
        <w:t xml:space="preserve">Отметим лишь, что кроны деревьев должны иметь небольшие габариты, быть насыщены листвой, ветви должны равномерно заполнять пространство кроны, а деревья – площадь в саду; плоды располагаться по возможности равномерно, на близких высотах и нормироваться в количестве; отдельные ветви не должны  выступать сильно за усредненный габитус кроны; что нужно постоянно сдерживать рост  дерева в габаритах (т. е. его количественное развитие), особенно в высоту, направляя его развитие в качественное русло повышения эффективности кроны; что наиболее ценными для дерева являются нижние ветви, которые отдают ему больше, чем получают от него, тогда как верхние ветви, наоборот, паразитируют на остальных элементах дерева, расположенных ниже – поэтому верхние ветви дерева следует периодически укорачивать; что в возрастном составе тканей дерева должны быть максимально представлены молодые, но достаточно взрослые продуктивные ткани - от 2–х до 5-7 лет, что надо учитывать, прежде всего, при обрезке старых деревьев и пр.    И что молодые деревца в первые годы жизни для ускорения роста лучше вообще (по возможности) не обрезать, даже явно не нужные для конечной будущей кроны, заменяя эту болезненную для дерева операцию другими, избавляющими его от ненужных потерь полезной биомассы и перенаправляющими ресурсы дерева в полезное русло,  ослабляя или усиливая рост отдельных элементов дерева (отгиб веток, кербовка, пинцеровка), обрезку же всех ненужных веток начинать уже на взрослом деревце или при сильных загущениях частей кроны, не исправимых другими – вышеперечисленными – методами. </w:t>
      </w:r>
    </w:p>
    <w:p>
      <w:pPr>
        <w:pStyle w:val="TextBodyIndent"/>
        <w:rPr/>
      </w:pPr>
      <w:r>
        <w:rPr>
          <w:b/>
          <w:lang w:val="ru-RU"/>
        </w:rPr>
        <w:t xml:space="preserve">Обрезка корней </w:t>
      </w:r>
      <w:r>
        <w:rPr>
          <w:lang w:val="ru-RU"/>
        </w:rPr>
        <w:t>– очень тонкий прием, в обычной практике большинство садоводов используют его только как обрезку концов корней по окружности приствольного круга, что делается ранней осенью, когда роется небольшой ров на два штыка глубиной и примерно столько же шириной, куда затем вносятся   «зрелые» органические удобрения в смеси с минеральными. Эта операция повторяется примерно раз в три года, с постоянным расширением приствольного круга.</w:t>
      </w:r>
    </w:p>
    <w:p>
      <w:pPr>
        <w:pStyle w:val="TextBodyIndent"/>
        <w:rPr>
          <w:lang w:val="ru-RU"/>
        </w:rPr>
      </w:pPr>
      <w:r>
        <w:rPr>
          <w:lang w:val="ru-RU"/>
        </w:rPr>
        <w:t>Следует заметить, что осенняя обрезка корней по своему воздействию на дерево аналогична весенней обрезке ветвей.</w:t>
      </w:r>
    </w:p>
    <w:p>
      <w:pPr>
        <w:pStyle w:val="TextBodyIndent"/>
        <w:rPr>
          <w:lang w:val="ru-RU"/>
        </w:rPr>
      </w:pPr>
      <w:r>
        <w:rPr>
          <w:lang w:val="ru-RU"/>
        </w:rPr>
        <w:t>Говоря о корневой системе, нельзя не подчеркнуть чрезвычайную важность для будущего успешного развития дерева правильное расположение скелетных корней в момент его посадки (их надо обязательно расправить равномерно по окружности маленького холмика посреди посадочной ямы, который делается в саму последнюю очередь перед посадкой).</w:t>
      </w:r>
    </w:p>
    <w:p>
      <w:pPr>
        <w:pStyle w:val="TextBodyIndent"/>
        <w:rPr/>
      </w:pPr>
      <w:r>
        <w:rPr>
          <w:b/>
          <w:lang w:val="ru-RU"/>
        </w:rPr>
        <w:t>Бороздование коры</w:t>
      </w:r>
      <w:r>
        <w:rPr>
          <w:lang w:val="ru-RU"/>
        </w:rPr>
        <w:t xml:space="preserve"> – очень полезный прием, особенно необходимый для быстрорастущих косточковых (слив, алычи – за исключением вишни, из-за возможного камедетечения). Дело в том, что прирост ветвей в толщину происходит ежегодно «изнутри» коры, тогда как отмирающая внешняя поверхность коры (или омертвевшая пробка) представляет собой прошлогодний прирост. Но поскольку при росте ствола дерева и веток в толщину длина окружности камбиального слоя у них каждый год становится больше, чем в предыдущий, то распирающий внутренний слой разрывает наружный окаменевший (как панцирь у черепахи). </w:t>
      </w:r>
    </w:p>
    <w:p>
      <w:pPr>
        <w:pStyle w:val="TextBodyIndent"/>
        <w:rPr>
          <w:lang w:val="ru-RU"/>
        </w:rPr>
      </w:pPr>
      <w:r>
        <w:rPr>
          <w:lang w:val="ru-RU"/>
        </w:rPr>
        <w:t>При этом если не делать продольные надрезы коры (т. е. бороздование) равномерно со всех сторон, (обычно предлагается через 2 см по окружности веток), то разрыв коры может произойти только в одном месте, быть очень глубоким и сопровождаться отслаиванием коры от многолетней древесины. Заживление такой раны – очень болезненный процесс для дерева, особенно когда она находится около земли, в морозобойном  слое воздуха, и сопровождается подмерзанием коры, а также попаданием под нее грязи и влаги. Даже при лечении такая рана может затягиваться несколько лет и ослабляет рост дерева, а часто приводит и к его гибели, особенно слабозимостойких сортов или медленно (плохо) растущих деревьев.</w:t>
      </w:r>
    </w:p>
    <w:p>
      <w:pPr>
        <w:pStyle w:val="TextBodyIndent"/>
        <w:rPr/>
      </w:pPr>
      <w:r>
        <w:rPr>
          <w:lang w:val="ru-RU"/>
        </w:rPr>
        <w:t xml:space="preserve">Бороздование коры ствола деревца можно начинать с 2-3 года, когда диаметр ствола у основания достигнет 2-3 см. Борозды проводятся глубоко, захватывая 1-2 мм древесины, отрывистыми линиями, примерно по 20 см длины, затем пропуск 2-3 см. Следующая линия проводится рядом, со сдвигом по длине на половину от предыдущей, а по окружности отстоит на 2 см. Всего на таком тонком стволе проводится примерно 4 линии по окружности. Операция повторяется через 2-3 года, при этом бороздуются и толстые ветви у основания, хотя бы с двух сторон, напротив друг друга по окружности ветки. </w:t>
      </w:r>
    </w:p>
    <w:p>
      <w:pPr>
        <w:pStyle w:val="TextBodyIndent"/>
        <w:rPr>
          <w:lang w:val="ru-RU"/>
        </w:rPr>
      </w:pPr>
      <w:r>
        <w:rPr>
          <w:lang w:val="ru-RU"/>
        </w:rPr>
        <w:t>Одновременно проводится кербовка – подсечка коры под или над основанием веток для усиления роста нужных и ослабления ненужных (в перспективе) ветвей. Последнюю операцию желательно делать ежегодно, для того, чтобы обеспечить более бережное использование материально энергетических ресурсов дерева и ускорить его рост. Бороздование и кербовку можно делать до середины  (и даже до конца) мая, тогда как обрезку ветвей желательно закончить до начала сокодвижения (до середины апреля для большинства пород и сортов деревьев, кроме зимних яблонь, которые можно обрезать на 1-2 недели позже).</w:t>
      </w:r>
    </w:p>
    <w:p>
      <w:pPr>
        <w:pStyle w:val="TextBodyIndent"/>
        <w:rPr/>
      </w:pPr>
      <w:r>
        <w:rPr>
          <w:b/>
          <w:lang w:val="ru-RU"/>
        </w:rPr>
        <w:t xml:space="preserve">Пинцеровка – </w:t>
      </w:r>
      <w:r>
        <w:rPr>
          <w:lang w:val="ru-RU"/>
        </w:rPr>
        <w:t>очень эффективный агроприем,  особенно для быстрорастущих кустарников и для юных деревьев в первые годы жизни. Этот прием позволяет  быстрее в данном сезоне вырастить первые зрелые листья и включить их в работу на растение, тем самым ускоряя его рост, тем более что при этом получаются более компактные и эффективные формы кроны.</w:t>
      </w:r>
    </w:p>
    <w:p>
      <w:pPr>
        <w:pStyle w:val="TextBodyIndent"/>
        <w:rPr/>
      </w:pPr>
      <w:r>
        <w:rPr>
          <w:lang w:val="ru-RU"/>
        </w:rPr>
        <w:t xml:space="preserve"> </w:t>
      </w:r>
      <w:r>
        <w:rPr>
          <w:lang w:val="ru-RU"/>
        </w:rPr>
        <w:t>Пинцеровка – один из «ресурсосберегающих» агроприемов воздействия на растение, в этом его преимущество, однако он требует вмешательства садовода в жизнь растения - в период его усиленного роста - «в масштабе времени, близком к реальному», как говорят в технике,  т. е. в период с конца мая до середины июля, (а также в конце августа - начале сентября, когда происходит сильный прирост корней и небольшой – ветвей, что требуется в значительно меньшей степени и касается в основном кустарников и быстрорастущих молодых плодовых деревьев типа сливы, алычи). Таких «прищипок» в первой половине лета нужно провести 1-2 для яблонь и 2-3 для сливы или смородины, и желательно одну в конце лета – начале осени (осторожно ногтями оторвать  распускающуюся розетку с маленькими  листиками на кончиках веток).</w:t>
      </w:r>
    </w:p>
    <w:p>
      <w:pPr>
        <w:pStyle w:val="TextBodyIndent"/>
        <w:rPr>
          <w:lang w:val="ru-RU"/>
        </w:rPr>
      </w:pPr>
      <w:r>
        <w:rPr>
          <w:lang w:val="ru-RU"/>
        </w:rPr>
        <w:t xml:space="preserve">«Недостатком» этого метода является его большая трудоемкость (для больших деревьев) и необходимость их проведения в раннелетний «доотпускной» период, т. е. требование присутствия садовода на участке и постоянного наблюдения за растениями, что не всегда возможно. </w:t>
      </w:r>
    </w:p>
    <w:p>
      <w:pPr>
        <w:pStyle w:val="TextBodyIndent"/>
        <w:rPr/>
      </w:pPr>
      <w:r>
        <w:rPr>
          <w:b/>
          <w:lang w:val="ru-RU"/>
        </w:rPr>
        <w:t xml:space="preserve">Прививка – </w:t>
      </w:r>
      <w:r>
        <w:rPr>
          <w:lang w:val="ru-RU"/>
        </w:rPr>
        <w:t>прием, только после овладения которым начинается настоящий садовод, правитель сада и творец живой природы.</w:t>
      </w:r>
    </w:p>
    <w:p>
      <w:pPr>
        <w:pStyle w:val="TextBodyIndent"/>
        <w:rPr/>
      </w:pPr>
      <w:r>
        <w:rPr>
          <w:b/>
          <w:lang w:val="ru-RU"/>
        </w:rPr>
        <w:t xml:space="preserve">Методы борьбы с насекомыми, грызунами и болезнями. </w:t>
      </w:r>
      <w:r>
        <w:rPr>
          <w:lang w:val="ru-RU"/>
        </w:rPr>
        <w:t xml:space="preserve">Автор не любит использовать химические методы воздействия на растение (опрыскивание ядами и пр.) и не силен в этих вопросах. Лишь изредка используем опрыскивание в начале лета от тли на яблоне, сливе, вишне, (только на молодых деревцах или саженцах) и от вредителей на груше и рябине, на красной смородине. </w:t>
      </w:r>
      <w:r>
        <w:rPr>
          <w:b/>
          <w:lang w:val="ru-RU"/>
        </w:rPr>
        <w:t xml:space="preserve"> </w:t>
      </w:r>
    </w:p>
    <w:p>
      <w:pPr>
        <w:pStyle w:val="TextBodyIndent"/>
        <w:rPr/>
      </w:pPr>
      <w:r>
        <w:rPr>
          <w:lang w:val="ru-RU"/>
        </w:rPr>
        <w:t>Периодически осуществляем контроль над молодыми деревцами и ручной сбор вредителей (гусениц на яблоне или обрыв скрученных листьев на груше, либо удаление гусениц из них). Используем ловчие пояса (из липкой ленты, это спасает от разносчиков тли – муравьев).</w:t>
      </w:r>
    </w:p>
    <w:p>
      <w:pPr>
        <w:pStyle w:val="TextBodyIndent"/>
        <w:rPr>
          <w:lang w:val="ru-RU"/>
        </w:rPr>
      </w:pPr>
      <w:r>
        <w:rPr>
          <w:lang w:val="ru-RU"/>
        </w:rPr>
        <w:t>С мучнистой росой и другими грибковыми заболеваниями боремся «физическими» и биологическими методами – выкорчевываем и выбрасыванием  кусты не устойчивых сортов (смородины, крыжовника, облепихи) и заменяем их новыми, высокоустойчивыми. С паршой на яблоне и груше воюем примерно также – только отбором сравнительно устойчивых к парше сортов.</w:t>
      </w:r>
    </w:p>
    <w:p>
      <w:pPr>
        <w:pStyle w:val="TextBodyIndent"/>
        <w:rPr/>
      </w:pPr>
      <w:r>
        <w:rPr>
          <w:lang w:val="ru-RU"/>
        </w:rPr>
        <w:t xml:space="preserve"> </w:t>
      </w:r>
      <w:r>
        <w:rPr>
          <w:lang w:val="ru-RU"/>
        </w:rPr>
        <w:t>По груше эта проблема практически решена современными селекционными научными школами – в настоящее время получено большое количество устойчивых к парше сортов с прекрасными прочими характеристиками и с достаточно высокой для нашей зоны зимостойкостью. По яблоне дела обстоят похуже – много хороших известных и распространенных сортов только средне или вообще малоустойчивы к парше, которая в последние годы стала настоящим бедствием для яблони большинства сортов нашей полосы. Проводим испытания и отбираем наиболее устойчивые, которые затем внедряем в любительское садоводство. В последние годы особое внимание уделяем проверке на зимостойкость иммунных к парше сортов орловской селекции / /.</w:t>
      </w:r>
    </w:p>
    <w:p>
      <w:pPr>
        <w:pStyle w:val="TextBodyIndent"/>
        <w:rPr/>
      </w:pPr>
      <w:r>
        <w:rPr>
          <w:lang w:val="ru-RU"/>
        </w:rPr>
        <w:t xml:space="preserve">  </w:t>
      </w:r>
      <w:r>
        <w:rPr>
          <w:b/>
          <w:lang w:val="ru-RU"/>
        </w:rPr>
        <w:t>Методы обработки земли в саду.</w:t>
      </w:r>
    </w:p>
    <w:p>
      <w:pPr>
        <w:pStyle w:val="TextBodyIndent"/>
        <w:rPr/>
      </w:pPr>
      <w:r>
        <w:rPr>
          <w:b/>
          <w:lang w:val="ru-RU"/>
        </w:rPr>
        <w:t xml:space="preserve">  </w:t>
      </w:r>
      <w:r>
        <w:rPr>
          <w:b/>
          <w:lang w:val="ru-RU"/>
        </w:rPr>
        <w:t xml:space="preserve">Приготовление посадочных ям </w:t>
      </w:r>
      <w:r>
        <w:rPr>
          <w:lang w:val="ru-RU"/>
        </w:rPr>
        <w:t>для плодовых деревьев. Такие ямы следует делать загодя, как минимум за два теплых месяца до посадки, но лучше за полгода (для деревьев), т. е. делать их не позже середины лета. (Саженцы деревьев в эти подготовленные лунки лучше сажать весной, после проседания почвы; это желательно и по причине спасения от морозов неокрепших саженцев в течение первой зимы, когда они находятся в прикопке. Кустарники, наоборот,  лучше сажать осенью, поскольку, во-первых, они более жизнестойки, во-вторых, не боятся в такой степени заглубления корневой шейки и  даже любят это в осенний период, в третьих, им не страшно даже сильное подмерзание ветвей, поскольку весной их все равно надо сильно обрезать для лучшего приживления саженцев, в-четвертых, они полнее используют весеннюю влагу, и, в-пятых, они быстрее начинают рост весной  и потому при запоздалой весенней посадке часть сил растением теряется.)</w:t>
      </w:r>
    </w:p>
    <w:p>
      <w:pPr>
        <w:pStyle w:val="TextBodyIndent"/>
        <w:rPr/>
      </w:pPr>
      <w:r>
        <w:rPr>
          <w:lang w:val="ru-RU"/>
        </w:rPr>
        <w:t>Для деревьев лунки делаются примерно 80 см глубиной и такого же диаметра. Верхний плодородный слой почвы откладывается в сторону, нижний грунт вывозится или равномерно разбрасывается по участку для повышения (но это хуже, поскольку для образования из этой земли почвы потребуются годы, и то при внесении больших доз органических и минеральных удобрений). В яму до половины или чуть больше насыпают любой «органики», причем на дно можно класть даже «не зрелую»: гнилые древесные отходы (кроме коры), пищевые отходы, грубую старую траву и стебли, выше насыпать свежей сочной травой или травой, даже недозревшей,  из компостной кучи. Посыпать немного хорошей огородной землей, а затем, постепенно засыпая яму огородной землей, добавлять слоями три основных минеральных удобрения (азот, фосфор, калий) либо трехкомпонентное (нитроаммофоску), а также известковой муки (яичной молотой скорлупы, цемента и пр.), до 1,5-2 кг в общей сложности. Либо посыпать полведра золы, но не сразу, а в несколько приемов, слоями, по мере дальнейшего закапывания ямы. До засыпания почвы в яму на глубине 40-50 см, по окружности, в нее  укладываются до 5 консервных банок или  банок из-под краски и т. п., но отожженных, открытыми краями вниз, крышки не удаляются, чтобы предотвратить попадание земли. Банки обеспечивают аэрацию земли и ускорение процесса почвообразования (я их называю «домиками для червей»). Перемешать землю в лунке.</w:t>
      </w:r>
    </w:p>
    <w:p>
      <w:pPr>
        <w:pStyle w:val="TextBodyIndent"/>
        <w:rPr/>
      </w:pPr>
      <w:r>
        <w:rPr>
          <w:lang w:val="ru-RU"/>
        </w:rPr>
        <w:t>Досыпать яму до верху хорошей огородной землей с добавкой зрелого размолотого навоза, примерно в пропорции 2:1, добавляя слоями минеральные компоненты и перемешивая, сверху сделать холмик примерно 20 см (это лучше сделать поздней осенью, перед замерзанием земли). Если нет зрелого навоза или готовой органической смеси (покупной обогащенной земли), а есть горячий навоз, можно закопать его вокруг лунки на некотором удалении, сделав ров глубиной примерно штык лопаты по окружности радиусом 50-70 см и положив на дно этого ровика слой травы, а сверху навоз, и прикопать. После окончания этих работ сделать небольшой буртик вокруг посадочной ямы, и полить из лейки не менее 20 л воды.</w:t>
      </w:r>
    </w:p>
    <w:p>
      <w:pPr>
        <w:pStyle w:val="TextBodyIndent"/>
        <w:rPr/>
      </w:pPr>
      <w:r>
        <w:rPr>
          <w:lang w:val="ru-RU"/>
        </w:rPr>
        <w:t>Весной (или осенью, для кустарников) при посадке в эту яму саженцев, особенно если лунка «недозрелая» или тем более только что сделанная, вынуть из ее середины несколько лопат земли и рассыпать ее равномерно вокруг, а в образовавшуюся ямку насыпать простой хорошей огородной земли холмиком. Корни саженца при посадке обязательно равномерно расправить (предварительно подрезав длинные и выступающие)  по окружности холмика и присыпать землей. Окончательно засыпать лунку землей, сделав буртик и легкий холмик около стволика, так чтобы вода не стекала и не касалась ствола. Для деревцев поставить рядом кол и подвязать (Это необходимо сделать, чтобы корневая система лучше укоренялась и не нарушался ее контакт с почвой при наклоне от ветровых нагрузок). Полить 1-2 лейки воды в несколько приемов и присыпать сухой землей.</w:t>
      </w:r>
    </w:p>
    <w:p>
      <w:pPr>
        <w:pStyle w:val="TextBodyIndent"/>
        <w:rPr/>
      </w:pPr>
      <w:r>
        <w:rPr>
          <w:b/>
          <w:lang w:val="ru-RU"/>
        </w:rPr>
        <w:t>Обработка и содержание земли в приствольном круге.</w:t>
      </w:r>
      <w:r>
        <w:rPr>
          <w:lang w:val="ru-RU"/>
        </w:rPr>
        <w:t xml:space="preserve"> В литературе по садоводству обычно рекомендуется в первые годы жизни дерева, когда его размеры сравнительно малы, землю в приствольном круге содержать под паром, а впоследствии переходить к залужению и приствольных кругов, и междурядий специальными низкорослыми «газонными» травами, обеспечивающими ускоренное обогащение почв азотом (т. н. «сидераты»). Эти травы рекомендуется периодически скашивать, оставляя скошенную траву в качестве мульчирующего слоя. </w:t>
      </w:r>
    </w:p>
    <w:p>
      <w:pPr>
        <w:pStyle w:val="TextBodyIndent"/>
        <w:rPr/>
      </w:pPr>
      <w:r>
        <w:rPr>
          <w:lang w:val="ru-RU"/>
        </w:rPr>
        <w:t xml:space="preserve">Содержание земли под паром более нескольких лет подряд приводит к эрозии почвы.  С другой стороны, залужение требует внесения повышенных доз азотных удобрений и полива, и дает некоторые преимущества лишь в районах с высоким уровнем осадков и влагоемкими (глинистыми) почвами, т.е. приемлем в основном на западе и севере области. </w:t>
      </w:r>
    </w:p>
    <w:p>
      <w:pPr>
        <w:pStyle w:val="TextBodyIndent"/>
        <w:rPr/>
      </w:pPr>
      <w:r>
        <w:rPr>
          <w:lang w:val="ru-RU"/>
        </w:rPr>
        <w:t>В наших местах (в Тельме) почва песчаная и бедная, из которой легко вымываются питательные вещества и минеральные соединения (удобрения и микроэлементы), к тому же часты  засухи, поэтому «минусы» залужения здесь проявляются в полной мере. Более того, в связи с использованием низкорослых и при том низкоштамбовых деревьев (полукарликов яблонь и аналогично сформированных крон других видов плодовых деревьев – груш, слив и др.), где высота штамба не превышает 40 см и примерно на такой же высоте находятся нижние ветви и листья кроны – практически невозможно применить механические способы скашивания травы (газонокосилками) и очень трудно даже вручную, косой (не размахнешься).</w:t>
      </w:r>
    </w:p>
    <w:p>
      <w:pPr>
        <w:pStyle w:val="TextBodyIndent"/>
        <w:rPr>
          <w:lang w:val="ru-RU"/>
        </w:rPr>
      </w:pPr>
      <w:r>
        <w:rPr>
          <w:lang w:val="ru-RU"/>
        </w:rPr>
        <w:t>Поэтому автор пользуется некоторым компромиссным способом обработки приствольным кругов плодовых деревьев (между залужением и содержанием земли под паром), который ему представляется наиболее эффективным, (хотя и является достаточно трудоемким, чтобы найти большое количество сторонников в русском народе – он скорее для трудолюбивых восточных азиатов). Способ заключается в следующем.</w:t>
      </w:r>
    </w:p>
    <w:p>
      <w:pPr>
        <w:pStyle w:val="TextBodyIndent"/>
        <w:rPr/>
      </w:pPr>
      <w:r>
        <w:rPr>
          <w:lang w:val="ru-RU"/>
        </w:rPr>
        <w:t>В первые годы, по мере роста дерева, вокруг приствольного круга ежегодно, осенью, делаются канавки глубиной до 1,5 штыка лопаты и вносится перезревший или не полностью навоз, (в последнем случае на дно канавки укладывается сочная трава), посыпается известковой мукой и прикапывается хорошей отложенной огородной землей. Затем весь перекопанный приствольный круг посыпается минеральными удобрениями (нитроаммофоской либо золой) и разравнивается граблями, можно полить, если установилась надолго сухая погода. Иногда золу или «минералку» разбрасываю уже по первому снегу, если не успел раньше – в саду это удобно делать только после того, как полностью опала листва.</w:t>
      </w:r>
    </w:p>
    <w:p>
      <w:pPr>
        <w:pStyle w:val="TextBodyIndent"/>
        <w:rPr/>
      </w:pPr>
      <w:r>
        <w:rPr>
          <w:lang w:val="ru-RU"/>
        </w:rPr>
        <w:t xml:space="preserve"> </w:t>
      </w:r>
      <w:r>
        <w:rPr>
          <w:lang w:val="ru-RU"/>
        </w:rPr>
        <w:t xml:space="preserve">Здесь пока ничего нового, суть же метода заключается в прополке травы (вручную) и мульчировании ею обработанной земли в приствольном круге (который должен быть шире окружности кроны на 20-50%). При прополке (с помощью совочка или детской штыковой лопатки) с корней травы стряхивается земля (это самая ценная восстановленная часть почвы), а сама трава не выбрасывается, а укладывается вокруг дерева по всему приствольному кругу (прежде всего по внешней его части, выступающей за пределы кроны) таким образом, чтобы зеленая трава оказывалась внизу, а корни – снаружи, не касаясь земли.  </w:t>
      </w:r>
    </w:p>
    <w:p>
      <w:pPr>
        <w:pStyle w:val="TextBodyIndent"/>
        <w:rPr/>
      </w:pPr>
      <w:r>
        <w:rPr>
          <w:lang w:val="ru-RU"/>
        </w:rPr>
        <w:t xml:space="preserve">  </w:t>
      </w:r>
      <w:r>
        <w:rPr>
          <w:lang w:val="ru-RU"/>
        </w:rPr>
        <w:t>Такая обработка земли имеет два преимущества. Во-первых, не происходит эрозии земли, поскольку постоянно подрастает новая трава, закрепляющая и восстанавливающая почву. Во-вторых, с участка не удаляются ценные питательные вещества, которые вобрала в себя растущая трава, и влага (ведь трава растет примерно в 100 раз быстрее дерева и хищнически потребляет питание и влагу из почвы, в том числе внесенные для дерева удобрения и воду). Через некоторое время верхний слой травы высыхает, образуя мульчирующий слой («одеяло») для земли, а нижний слой травы (благодаря поливу и парниковому эффекту) постепенно подгнивает, отдавая накопленные питательные вещества в почву. В-третьих, такой мульчирующий слой не мешает поливу (в отличие от черной полиэтиленовой пленки или синтипоновой) и допускает его хорошее регулирование. Кроме того, такие искусственные пленки стоят немалых денег, не говоря о том, что затрудняют обработку земли в саду и довольно быстро приходят в негодность от солнечных лучей и механических повреждений.</w:t>
      </w:r>
    </w:p>
    <w:p>
      <w:pPr>
        <w:pStyle w:val="TextBodyIndent"/>
        <w:rPr>
          <w:lang w:val="ru-RU"/>
        </w:rPr>
      </w:pPr>
      <w:r>
        <w:rPr>
          <w:lang w:val="ru-RU"/>
        </w:rPr>
        <w:t>Благодаря такому естественному мульчированию приствольного круга земля днем (особенно на солнцепеке) не перегревается и не пересыхает, а ночью не переохлаждается, т. е. выравнивается среднесуточная температура, приближаясь к оптимальному для жизнедеятельности дерева значению. Кроме того, под таким «одеялом» образуется парниковый эффект и корни дерева получают идеальные условия для развития. (Если Вы приподнимите траву и посмотрите под нее, то увидите мягкую влажную темную землю, свободно протыкаемую пальцами, всю в отверстиях – следах червей. Такое состояние земли – голубая  мечта для растения).</w:t>
      </w:r>
    </w:p>
    <w:p>
      <w:pPr>
        <w:pStyle w:val="TextBodyIndent"/>
        <w:rPr/>
      </w:pPr>
      <w:r>
        <w:rPr>
          <w:lang w:val="ru-RU"/>
        </w:rPr>
        <w:t>Естественно, не все виды трав следует использовать для такого мульчирования  некоторые наиболее неприятные сорняки (с глубокими корнями, сильнорослые, колючие, слишком легко укореняющиеся) лучше отнести в компостную кучу. По мере высыхания, если травы было мало и не хватало, можно добавлять травы, так, чтобы земли не было видно (особенно с подсолнечной южной стороны). При хорошей первичной обработке и прополке, если не «запускать» земли, следующие делаются нетрудно, и за сезон достаточно еще 2-3-х, в основном в первой половине лета. При «ползании» под яблонями надо вставать на дощечки или фанерки, чтобы не приминать землю.</w:t>
      </w:r>
    </w:p>
    <w:p>
      <w:pPr>
        <w:pStyle w:val="TextBodyIndent"/>
        <w:rPr/>
      </w:pPr>
      <w:r>
        <w:rPr>
          <w:b/>
          <w:lang w:val="ru-RU"/>
        </w:rPr>
        <w:t>Полив</w:t>
      </w:r>
      <w:r>
        <w:rPr>
          <w:lang w:val="ru-RU"/>
        </w:rPr>
        <w:t xml:space="preserve"> искусственный в саду необходим, хотя бы поддержать его в критических ситуациях. Полив должен быть только капельным, желательно вечером после спада жары или рано утром. Молодые деревья в лунки или по листве желательно поливать теплой водой, взрослые деревья, как показывает опыт, можно поливать и довольно холодной, колодезной,  которая при прохождении нескольких десятков метров по шлангу немного прогревается. (В засуху я поливаю даже  днем, мне думается, что в жару прохлада от воды и ее испарения только полезна для растений, сокращает «стрессовый» период «страданий» в критическое дневное время суток, когда растение не растет, а «замирает» и «ждет» своего часа, и продлевает активный период жизни в течение суток). </w:t>
      </w:r>
    </w:p>
    <w:p>
      <w:pPr>
        <w:pStyle w:val="TextBodyIndent"/>
        <w:rPr/>
      </w:pPr>
      <w:r>
        <w:rPr>
          <w:lang w:val="ru-RU"/>
        </w:rPr>
        <w:t>Поливать надо не часто, но обильно, промачивая землю до состояния кашицы (не менее 10 мм осадков по площади). Поскольку сухая земля покрыта «жировой» пленкой и не сразу начинает впитывать воду, нельзя поливать долго одно место, (особенно по голой земле, через мульчирующий слой травы поливать проще), а лучше веером, и в несколько приемов, участок за участком и, возвращаясь к тому, с которого начинали. Лучше поливать два раза подряд один и тот же участок, сначала вечером, а потом рано утром (кстати, утренний полив при помощи вибрационного насоса имеет значительно большую производительность благодаря большему напряжению в сети, поскольку насосы такого типа плохо переносят низкое сетевое напряжение, которое обычно имеет место вечером).</w:t>
      </w:r>
    </w:p>
    <w:p>
      <w:pPr>
        <w:pStyle w:val="TextBodyIndent"/>
        <w:rPr>
          <w:lang w:val="ru-RU"/>
        </w:rPr>
      </w:pPr>
      <w:r>
        <w:rPr>
          <w:lang w:val="ru-RU"/>
        </w:rPr>
        <w:t>Чтобы обеспечить правильный полив плодовых деревьев или кустарников, необходимо представлять процессы их развития, поскольку обильный полив нужен не всегда, а лишь в фазах активного роста деревьев и кустарников, а в фазах «покоя» избыточный полив может только навредить растению. (Эти фазы развития растения за сезон рассмотрены в работе / / на базе изучения «временной» модели энергетического обмена в растении за время сезонного вегетативного цикла). Максимальные требования к поливу предъявляются в периоды пиков роста надземной и подземной частей дерева (соответственно примерно 5 июня +- две недели и 5 сентября +- две недели), а также, сверх того, необходим обильный позднеосенний влагозарядковый полив для повышения зимостойкости деревьев и подготовки к урожаю следующего года. (Заметим, что вода проникает на глубину 2,5 м, где находятся влагососущие корни взрослой яблони или груши, в течение шести месяцев).</w:t>
      </w:r>
    </w:p>
    <w:p>
      <w:pPr>
        <w:pStyle w:val="TextBodyIndent"/>
        <w:rPr/>
      </w:pPr>
      <w:r>
        <w:rPr>
          <w:lang w:val="ru-RU"/>
        </w:rPr>
        <w:t xml:space="preserve">В остальное время полив может быть весьма умеренным, чтобы не допустить иссушения почв (комок земли, сжатый в ладони, не должен рассыпаться), а в момент летнего «противостояния» (точка покоя, когда сокодвижение прекращается, т. е. с восходящего меняет направление на нисходящее, соответствует примерно 20 июля) полив можно временно вообще прекратить. Если же в это время пошли затяжные обильные дожди, то они могут очень негативно отразиться на развитии дерева (деревья могут дать затяжной рост и не успеть подготовиться к зиме, нарушиться процесс заложения плодовых почек на следующий год, плоды этого года могут растрескаться или плохо вызреть, а также плоды и листья покрыться паршой и др.) Именно такая отрицательная погодная ситуация имела место летом 2000 года, когда за три недели в конце июля - начале августа выпало около 300 мм осадков! </w:t>
      </w:r>
    </w:p>
    <w:p>
      <w:pPr>
        <w:pStyle w:val="TextBodyIndent"/>
        <w:rPr/>
      </w:pPr>
      <w:r>
        <w:rPr>
          <w:lang w:val="ru-RU"/>
        </w:rPr>
        <w:t>Количество необходимой при поливах воды и частота поливов зависит от вида и состояния почв (при  влагоемких глиняных или песчаных, богатых гумусом, почвах влаги требуется меньше, чем на голодных песчаных) и способа их обработки и содержания (меньше всего воды требуется при содержании почвы под мульчирующим слоем травы, как описано выше, больше ее требуется при содержании земли в приствольном круге под паром, а самое большое количество воды необходимо при залужении сада, особенно сильнорастущими сорняками)</w:t>
      </w:r>
    </w:p>
    <w:p>
      <w:pPr>
        <w:pStyle w:val="TextBodyIndent"/>
        <w:rPr>
          <w:lang w:val="ru-RU"/>
        </w:rPr>
      </w:pPr>
      <w:r>
        <w:rPr>
          <w:lang w:val="ru-RU"/>
        </w:rPr>
        <w:t xml:space="preserve">. </w:t>
      </w:r>
    </w:p>
    <w:p>
      <w:pPr>
        <w:pStyle w:val="TextBodyIndent"/>
        <w:rPr>
          <w:lang w:val="ru-RU"/>
        </w:rPr>
      </w:pPr>
      <w:r>
        <w:rPr>
          <w:lang w:val="ru-RU"/>
        </w:rPr>
        <w:t xml:space="preserve">                             </w:t>
      </w:r>
      <w:r>
        <w:rPr>
          <w:lang w:val="ru-RU"/>
        </w:rPr>
        <w:t>ЦЕЛИ И ЗАДАЧИ</w:t>
      </w:r>
    </w:p>
    <w:p>
      <w:pPr>
        <w:pStyle w:val="TextBodyIndent"/>
        <w:rPr>
          <w:lang w:val="ru-RU"/>
        </w:rPr>
      </w:pPr>
      <w:r>
        <w:rPr>
          <w:lang w:val="ru-RU"/>
        </w:rPr>
      </w:r>
    </w:p>
    <w:p>
      <w:pPr>
        <w:pStyle w:val="TextBodyIndent"/>
        <w:rPr/>
      </w:pPr>
      <w:r>
        <w:rPr>
          <w:lang w:val="ru-RU"/>
        </w:rPr>
        <w:t xml:space="preserve">Оказавшись волей судеб заброшенным в деревню в начале «катастройки» и занявшись серьезно садоводством, я поставил себе следующие цели и задачи в практическом и научном плане, (помимо чисто житейской – выживания).  </w:t>
      </w:r>
    </w:p>
    <w:p>
      <w:pPr>
        <w:pStyle w:val="TextBodyIndent"/>
        <w:rPr>
          <w:lang w:val="ru-RU"/>
        </w:rPr>
      </w:pPr>
      <w:r>
        <w:rPr>
          <w:lang w:val="ru-RU"/>
        </w:rPr>
        <w:t xml:space="preserve">1. Помочь развитию любительского садоводства в Подмосковье, и, в частности, внедрению перспективных новых или малораспространенных сортов плодово-ягодных культур, расширить их используемый ассортимент. </w:t>
      </w:r>
    </w:p>
    <w:p>
      <w:pPr>
        <w:pStyle w:val="TextBodyIndent"/>
        <w:rPr>
          <w:lang w:val="ru-RU"/>
        </w:rPr>
      </w:pPr>
      <w:r>
        <w:rPr>
          <w:lang w:val="ru-RU"/>
        </w:rPr>
        <w:t>С этой целью я начал 10 лет назад широкое испытание различных сортов, мало-мальски пригодных для разведения в зоне Московской и прилегающих областей. Сначала я покупал готовые саженцы различных сортов, но скоро понял ограниченность и бесперспективность этого пути (хороших сортов очень много) и начал широким фронтом прививать новые сорта в кроны деревьев (Таким образом, я испортил много хороших деревьев, привив худшие сорта на лучшие, но зато приобрел драгоценный опыт.).</w:t>
      </w:r>
    </w:p>
    <w:p>
      <w:pPr>
        <w:pStyle w:val="TextBodyIndent"/>
        <w:rPr/>
      </w:pPr>
      <w:r>
        <w:rPr>
          <w:lang w:val="ru-RU"/>
        </w:rPr>
        <w:t>Веточки новых сортов я доставал разными способами – в основном во всех московских питомниках (ТХСА, МГУ, НИЗИСНП), из Орла (от Седова), Тамбова,  у частных коллекционеров.</w:t>
      </w:r>
    </w:p>
    <w:p>
      <w:pPr>
        <w:pStyle w:val="TextBodyIndent"/>
        <w:rPr/>
      </w:pPr>
      <w:r>
        <w:rPr>
          <w:lang w:val="ru-RU"/>
        </w:rPr>
        <w:t>Испытания плодовых деревьев проводятся в первую очередь на зимостойкость, а также устойчивость к парше, общую урожайность в данной зоне, внешний вид и вкусовые качества плодов.</w:t>
      </w:r>
    </w:p>
    <w:p>
      <w:pPr>
        <w:pStyle w:val="TextBodyIndent"/>
        <w:rPr/>
      </w:pPr>
      <w:r>
        <w:rPr>
          <w:lang w:val="ru-RU"/>
        </w:rPr>
        <w:t xml:space="preserve">В круг моих особых интересов и пристрастий попали малорослые яблони, прежде всего полукарликовые (а также стланцы, с которыми только начал работать). Их сейчас в саду около 70 деревьев разного возраста. Остальных пород еще около 50. </w:t>
      </w:r>
    </w:p>
    <w:p>
      <w:pPr>
        <w:pStyle w:val="TextBodyIndent"/>
        <w:rPr>
          <w:lang w:val="ru-RU"/>
        </w:rPr>
      </w:pPr>
      <w:r>
        <w:rPr>
          <w:lang w:val="ru-RU"/>
        </w:rPr>
        <w:t xml:space="preserve"> </w:t>
      </w:r>
      <w:r>
        <w:rPr>
          <w:lang w:val="ru-RU"/>
        </w:rPr>
        <w:t>В настоящее время в  коллекции насчитывается около 150 сортов яблони, более 30 – груши, 40 – сливы и алычи, 7 вишни, несколько сортов абрикоса, садовой рябины и т.п.</w:t>
      </w:r>
    </w:p>
    <w:p>
      <w:pPr>
        <w:pStyle w:val="TextBodyIndent"/>
        <w:rPr/>
      </w:pPr>
      <w:r>
        <w:rPr>
          <w:lang w:val="ru-RU"/>
        </w:rPr>
        <w:t xml:space="preserve"> </w:t>
      </w:r>
      <w:r>
        <w:rPr>
          <w:lang w:val="ru-RU"/>
        </w:rPr>
        <w:t xml:space="preserve">По кустарникам также проводим «вторичную селекцию» – испытываем и отбираем наиболее выдающиеся (помологический – коллекционный – сад для нас не самоцель, тем более по кустарникам). Прошло или проходит испытания и размножение несколько десятков сортов крыжовника, черной, белой и красной смородины, облепихи, садовой калины, малины красной, желтой, черной, ежемалины, фундука, крупноплодного шиповника, сирени, жасмина и пр. Через наши руки прошло более 20 сортов садовой земляники </w:t>
      </w:r>
    </w:p>
    <w:p>
      <w:pPr>
        <w:pStyle w:val="TextBodyIndent"/>
        <w:rPr/>
      </w:pPr>
      <w:r>
        <w:rPr>
          <w:lang w:val="ru-RU"/>
        </w:rPr>
        <w:t>2.Помочь «аборигенам» (местному населению) почувствовать вкус к    занятию садоводством (что не так просто в деревне, окруженной плодовитыми лесами, в которых «просто так» растет изобилие черники, земляники, голубики, ежевики, малины, брусники,  клюквы – не говоря о грибах), перестать только затаптывать природу и ходить с гребешком по чернику да мародерствовать, наперегонки, выгребая белую бруснику или клюкву – исчезающие «бесплатные» дары родной природы, общенародные богатства, а начать что-то и отдавать самим природе, своей родной земле. У большинства «деревенских» даже куста смородины под окном не было. В последнее время, когда результаты стали «на лице», агитация личным примеров пошла успешнее, хотя большинство, кроме заезжих дачников, брать новые сорта не хотят, дальше Антоновки и Белого налива они не мыслят.</w:t>
      </w:r>
    </w:p>
    <w:p>
      <w:pPr>
        <w:pStyle w:val="TextBodyIndent"/>
        <w:rPr/>
      </w:pPr>
      <w:r>
        <w:rPr>
          <w:lang w:val="ru-RU"/>
        </w:rPr>
        <w:t>3.В «научном»  плане    (да  простят  мою  нескромность профессиональные по образованию плодоводы и ученые других биологических специальностей, что вторгаюсь самовольно в их епархию, но не думать я не умею) я поставил следующую «нахальную» цель: найти и описать (пусть на своем доморощенном уровне самоучки) общие законы развития растений (плодовых деревьев, прежде всего) на базе физико-математического моделирования. (Этой теме посвящена моя вступительная статья / / и др. незаконченные работы).</w:t>
      </w:r>
    </w:p>
    <w:p>
      <w:pPr>
        <w:pStyle w:val="TextBodyIndent"/>
        <w:ind w:right="310" w:hanging="0"/>
        <w:rPr/>
      </w:pPr>
      <w:r>
        <w:rPr>
          <w:lang w:val="ru-RU"/>
        </w:rPr>
        <w:t xml:space="preserve">    </w:t>
      </w:r>
      <w:r>
        <w:rPr>
          <w:lang w:val="ru-RU"/>
        </w:rPr>
        <w:t xml:space="preserve">Однако, несмотря на их незаконченность в смысле опубликования, я давно уже в своей практической деятельности достаточно успешно пользуюсь результатами этих «теоретических» работ. Перечислю лишь основные направления этих исследований с помощью моделирования. </w:t>
      </w:r>
    </w:p>
    <w:p>
      <w:pPr>
        <w:pStyle w:val="TextBodyIndent"/>
        <w:ind w:right="310" w:hanging="0"/>
        <w:rPr/>
      </w:pPr>
      <w:r>
        <w:rPr>
          <w:lang w:val="ru-RU"/>
        </w:rPr>
        <w:t xml:space="preserve">    </w:t>
      </w:r>
      <w:r>
        <w:rPr>
          <w:lang w:val="ru-RU"/>
        </w:rPr>
        <w:t>«Временная» модель, позволяющая лучше понять волновой процесс массо- и энергообмена в многолетнем растении в течение сезонного вегетативного цикла.</w:t>
      </w:r>
    </w:p>
    <w:p>
      <w:pPr>
        <w:pStyle w:val="TextBodyIndent"/>
        <w:rPr>
          <w:lang w:val="ru-RU"/>
        </w:rPr>
      </w:pPr>
      <w:r>
        <w:rPr>
          <w:lang w:val="ru-RU"/>
        </w:rPr>
        <w:t>«Пространственная» модель, позволяющая вычислить продуктивность различных типов крон и сравнить их между собой.</w:t>
      </w:r>
    </w:p>
    <w:p>
      <w:pPr>
        <w:pStyle w:val="TextBodyIndent"/>
        <w:rPr>
          <w:lang w:val="ru-RU"/>
        </w:rPr>
      </w:pPr>
      <w:r>
        <w:rPr>
          <w:lang w:val="ru-RU"/>
        </w:rPr>
        <w:t>«Иерархическая» модель, описывающая механизм соподчиненности элементов дерева в зависимости от высоты их расположения на дереве (т. е. по вертикали) и удаленности от центрального ствола (по горизонтали).</w:t>
      </w:r>
    </w:p>
    <w:p>
      <w:pPr>
        <w:pStyle w:val="TextBodyIndent"/>
        <w:rPr>
          <w:lang w:val="ru-RU"/>
        </w:rPr>
      </w:pPr>
      <w:r>
        <w:rPr>
          <w:lang w:val="ru-RU"/>
        </w:rPr>
        <w:t>«Демографическая» модель, позволяющая найти «правильную» возрастную структуру биотканей дерева, соответствующую наибольшей производительности плодового дерева.</w:t>
      </w:r>
    </w:p>
    <w:p>
      <w:pPr>
        <w:pStyle w:val="TextBodyIndent"/>
        <w:rPr/>
      </w:pPr>
      <w:r>
        <w:rPr>
          <w:lang w:val="ru-RU"/>
        </w:rPr>
        <w:t>Все эти модели позволили мне, как «технарю», лучше понять «общие принципы» жизнедеятельности растений и сформулировать несколько обобщенных законов «планового регулирования» жизни сада (элементов дерева в биосистеме «дерево» и деревьев как элементов биосистемы «сад»), которым должен следовать садовод для получения максимальной общей продуктивности на единицу площади сада (т. е. на единицу имеющихся массо-энергетических ресурсов), а также  определить наилучшие способы воздействия на растение (агроприемы) и время их проведения в течение сезона</w:t>
      </w:r>
    </w:p>
    <w:p>
      <w:pPr>
        <w:pStyle w:val="TextBodyIndent"/>
        <w:rPr>
          <w:lang w:val="ru-RU"/>
        </w:rPr>
      </w:pPr>
      <w:r>
        <w:rPr>
          <w:lang w:val="ru-RU"/>
        </w:rPr>
      </w:r>
    </w:p>
    <w:p>
      <w:pPr>
        <w:pStyle w:val="TextBodyIndent"/>
        <w:rPr>
          <w:lang w:val="ru-RU"/>
        </w:rPr>
      </w:pPr>
      <w:r>
        <w:rPr>
          <w:lang w:val="ru-RU"/>
        </w:rPr>
        <w:t xml:space="preserve">                               </w:t>
      </w:r>
      <w:r>
        <w:rPr>
          <w:lang w:val="ru-RU"/>
        </w:rPr>
        <w:t>ПОСЛЕСЛОВИЕ</w:t>
      </w:r>
    </w:p>
    <w:p>
      <w:pPr>
        <w:pStyle w:val="TextBodyIndent"/>
        <w:rPr>
          <w:lang w:val="ru-RU"/>
        </w:rPr>
      </w:pPr>
      <w:r>
        <w:rPr>
          <w:lang w:val="ru-RU"/>
        </w:rPr>
      </w:r>
    </w:p>
    <w:p>
      <w:pPr>
        <w:pStyle w:val="TextBodyIndent"/>
        <w:rPr>
          <w:lang w:val="ru-RU"/>
        </w:rPr>
      </w:pPr>
      <w:r>
        <w:rPr>
          <w:lang w:val="ru-RU"/>
        </w:rPr>
        <w:t>Завтра еду в деревню, начинается очередной, уже 10-й сезон сельскохозяйственной деятельности. Еду с тяжелым настроением, почти предчувствием беды. Снаряды рвутся рядом: справа и слева в домах умирают две бабушки. Одна – наша «палочка-выручалочка» – местная, всегда помогала нам, когда уезжали, присмотрит за котом, польет теплицы, выручит семенной картошкой, если подмерзнет своя… Мы ей тоже помогали, как могли. Врачи дали два месяца еще зимой – рак печени.</w:t>
      </w:r>
    </w:p>
    <w:p>
      <w:pPr>
        <w:pStyle w:val="TextBodyIndent"/>
        <w:rPr>
          <w:lang w:val="ru-RU"/>
        </w:rPr>
      </w:pPr>
      <w:r>
        <w:rPr>
          <w:lang w:val="ru-RU"/>
        </w:rPr>
        <w:t>Другая бабушка «дачница», но жила постоянно там, квартиру отдала родственникам. Ее мы вывезли на машине, последним рейсом, под новый год, из деревни – никто за ней так и не приехал, стала не нужна. А вскоре узнали, что на следующий день она попала в реанимацию. Жива ли? Приедет ли опять?</w:t>
      </w:r>
    </w:p>
    <w:p>
      <w:pPr>
        <w:pStyle w:val="TextBodyIndent"/>
        <w:rPr/>
      </w:pPr>
      <w:r>
        <w:rPr>
          <w:lang w:val="ru-RU"/>
        </w:rPr>
        <w:t>У третьей бабушки, помоложе, что живет в доме напротив, в дом пришла большая беда. Год назад, на Валентинов день, ее зять, муж единственной дочери, попал под машину. Хороший добрый мужчина, не пил, отличный семьянин, деревню и лес очень любил, часто приезжал и все делал. Но двойное несчастье в том, что изуродованный до предела, остался жить, практически без сознания (гематома мозга), руки – ноги сломаны и парализованы. Четыре женщины (мать, жена, теща и дочь подросток) остались без опоры, но с обузой…Трудно старой женщине, соседке, справляться со всем хозяйством одной в деревне, как бы не уехала к дочери в город.</w:t>
      </w:r>
    </w:p>
    <w:p>
      <w:pPr>
        <w:pStyle w:val="TextBodyIndent"/>
        <w:rPr>
          <w:lang w:val="ru-RU"/>
        </w:rPr>
      </w:pPr>
      <w:r>
        <w:rPr>
          <w:lang w:val="ru-RU"/>
        </w:rPr>
        <w:t>Живет на нашем краю некогда большой деревни еще один маленький мужичок, лет 50, разведенный, приехал доживать в родительский дом. Попался в лесу с ружьишком осенью, должны были судить – может, и его уже нет, сидит  – таких строго наказывают.</w:t>
      </w:r>
    </w:p>
    <w:p>
      <w:pPr>
        <w:pStyle w:val="TextBodyIndent"/>
        <w:rPr/>
      </w:pPr>
      <w:r>
        <w:rPr>
          <w:lang w:val="ru-RU"/>
        </w:rPr>
        <w:t xml:space="preserve">Да на самом краю деревни, у самого леса, живут две старушки сестры – одна «хромоножка», как ее зовут, еле-еле ковыляет вывернутыми ногами, почти не выходит из дома. Другая постарше, но покрепче. </w:t>
      </w:r>
    </w:p>
    <w:p>
      <w:pPr>
        <w:pStyle w:val="TextBodyIndent"/>
        <w:rPr/>
      </w:pPr>
      <w:r>
        <w:rPr>
          <w:lang w:val="ru-RU"/>
        </w:rPr>
        <w:t xml:space="preserve">Чуть не забыл. Есть еще одна, самая молодая, бабушка, но самая больная – лежит после инсульта, к ней, одной из двух таких в районе, по признанию врачей, приезжает скорая из поселковой большой больницы, за 20 км (остатки социализма, когда стариков боготворили, а не умерщвляли по заданию МВФ, сейчас же они поставили нам условие – повысить пенсионный возраст)... К новому году дорогу к дому – последние полкилометра, завалило снегом, да и машина в больнице всего одна, на ладан дышит. Увидим ли? </w:t>
      </w:r>
    </w:p>
    <w:p>
      <w:pPr>
        <w:pStyle w:val="TextBodyIndent"/>
        <w:rPr>
          <w:lang w:val="ru-RU"/>
        </w:rPr>
      </w:pPr>
      <w:r>
        <w:rPr>
          <w:lang w:val="ru-RU"/>
        </w:rPr>
        <w:t>Каждый год по нескольку стариков из трех наших деревушек отвозят на лесное кладбище, что по дороге мимо нашего дома. Везут на тракторе - по другому не проедешь. Остался последний тракторист в деревне, да и тому трактор перестали давать ездить домой – солярки нет, да и шины лысые и все такое. Весной пахать устанавливается очередь, в последний раз нам пахал уже ночью, при свете фар – «срезал стружку» напоследок (в колхозе-то не платят, вот и дают по весне немного подкалымить).</w:t>
      </w:r>
    </w:p>
    <w:p>
      <w:pPr>
        <w:pStyle w:val="TextBodyIndent"/>
        <w:rPr>
          <w:lang w:val="ru-RU"/>
        </w:rPr>
      </w:pPr>
      <w:r>
        <w:rPr>
          <w:lang w:val="ru-RU"/>
        </w:rPr>
        <w:t>Только что позвонил брат – наша первая соседка, оказывается, умерла неделю назад. И еще – вроде умер тракторист, муж нашей продавщицы (не могу поверить, он крепкий и очень приятный мужик – может, путаница, умер старый отец продавщицы? Завтра все узнаем).</w:t>
      </w:r>
    </w:p>
    <w:p>
      <w:pPr>
        <w:pStyle w:val="TextBodyIndent"/>
        <w:rPr/>
      </w:pPr>
      <w:r>
        <w:rPr>
          <w:lang w:val="ru-RU"/>
        </w:rPr>
        <w:t xml:space="preserve">Но я слишком отвлекся, развал деревни и недавно огромного совхоза с 12 отделениями – тема, достойная отдельного рассказа. Как сникли и куда-то исчезли немногие фермеры и поля их давно заросли бурьяном. И как все в деревне порезали коров и кто могли, поразбежались. Как разломали по кирпичикам животноводческий «комплекс» на 1000 коров, дававший тепло, работу и жизнь десяткам людей.  Как закрыли школку, детсад, управление, отрубили среди самых морозов паровое отопление в новых двухэтажных бетонных коттеджах совхозников, отменили 6 бесплатных рейсов в день совхозного автобуса до центрального села и многое другое. </w:t>
      </w:r>
    </w:p>
    <w:p>
      <w:pPr>
        <w:pStyle w:val="TextBodyIndent"/>
        <w:spacing w:before="240" w:after="0"/>
        <w:rPr/>
      </w:pPr>
      <w:r>
        <w:rPr>
          <w:lang w:val="ru-RU"/>
        </w:rPr>
        <w:t xml:space="preserve">Здесь же я только хотел сказать, что на нашем краю деревни мы остаемся почти одни, кто подолгу живет там и еще как-то пытается из последних сил выжить с «земли» (мы понемногу продавали то овощи, то лесные ягоды, потом садовые – смородину, клубнику, теперь – саженцы, кустарники в основном сдаем в Москву на продажу, и немного саженцев деревьев продаем сами). Через год-другой при такой «динамике» мы можем остаться единственными относительно дееспособными на нашем крыле деревни, живущими более-менее постоянно (кроме зимних месяцев). Хотя и у нас силы и энтузиазм на исходе, и материальные ресурсы тоже, а много еще в доме надо доделывать самого необходимого. А на детей мы с братом рассчитывать не можем, наши девочки туда не поедут, а других родственников нет. Но город нас отверг и выкинул, и здесь жизнь нам не по карману, не по здоровью и не по характеру (в охрану и торговлю, две самых массовых профессии, мы не годимся, на стройки теперь тоже), пенсии нам не светят, так что придется доживать в деревне. </w:t>
      </w:r>
    </w:p>
    <w:p>
      <w:pPr>
        <w:pStyle w:val="TextBodyIndent"/>
        <w:spacing w:before="240" w:after="0"/>
        <w:rPr/>
      </w:pPr>
      <w:r>
        <w:rPr>
          <w:lang w:val="ru-RU"/>
        </w:rPr>
        <w:t>Я об этом не жалею, лишь бы здоровья хватило до последних дней самому ноги таскать и обходиться без больницы, уж больно ненавижу я их и лечение, моральное унижение… Но уже и брат сломался с «ухом» (у него хроническое воспаление среднего уха, а я в этом году случайно брызнул ему в ухо водой из шланга, и у него пошел необратимый процесс). У жены больные почки, слабое сердце и пр. «букет». У меня вегето-сосудистая дистония и вообще здоровье от рождения не важное, а теперь сильно стали болеть глаза, быстрая утомляемость и др. На сколько нас всех хватит и кто первый, вот в чем вопрос…</w:t>
      </w:r>
    </w:p>
    <w:p>
      <w:pPr>
        <w:pStyle w:val="TextBodyIndent"/>
        <w:rPr>
          <w:lang w:val="ru-RU"/>
        </w:rPr>
      </w:pPr>
      <w:r>
        <w:rPr>
          <w:lang w:val="ru-RU"/>
        </w:rPr>
        <w:t>Но все равно будем жить, сколько хватит сил. Завтра еду в деревню, опять делать более тысячи прививок. Пока «клиентов» на весну, покупающих саженцы, почти нет. Такого еще не было, может, еще кто проснется за две недели? И на участках дачных стало работать тяжело и не выгодно, (так, как это было до дефолта 1998г), уже два года не работаю. Хорошо еще, пока Галя «на плаву», но тоже сильно сдавать стала. Но, в общем, до весны дожили все же, а летом, как у нас в деревне говорят, «не умирают». Хотя страшно на этот раз не хочется ехать, опять «надрываться», заставлять себя заниматься этой практической деятельностью, выматывающим «строительством», особенно при унизительном безденежье и «ненужности», «неуважаемости» никем в этом обществе, так необходимом в зрелые годы. Незавидная судьба – стать отбросами общества. Особенно когда видишь, сколько прохиндеев вокруг незаслуженно процветает. Но все в стране движется не туда, куда тебе хотелось бы, и надежд на лучшее почти не остается...</w:t>
      </w:r>
    </w:p>
    <w:p>
      <w:pPr>
        <w:pStyle w:val="TextBodyIndent"/>
        <w:rPr>
          <w:lang w:val="ru-RU"/>
        </w:rPr>
      </w:pPr>
      <w:r>
        <w:rPr>
          <w:lang w:val="ru-RU"/>
        </w:rPr>
      </w:r>
    </w:p>
    <w:p>
      <w:pPr>
        <w:pStyle w:val="TextBodyIndent"/>
        <w:rPr/>
      </w:pPr>
      <w:r>
        <w:rPr>
          <w:lang w:val="ru-RU"/>
        </w:rPr>
        <w:t xml:space="preserve">                            </w:t>
      </w:r>
      <w:r>
        <w:rPr>
          <w:lang w:val="ru-RU"/>
        </w:rPr>
        <w:t>Абакумов Александр Петрович,   2. 04. 2001. 23ч.</w:t>
      </w:r>
    </w:p>
    <w:sectPr>
      <w:footerReference w:type="default" r:id="rId2"/>
      <w:type w:val="nextPage"/>
      <w:pgSz w:w="11906" w:h="16838"/>
      <w:pgMar w:left="1418" w:right="964" w:gutter="0" w:header="0" w:top="1134"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9"/>
        </w:tabs>
        <w:ind w:left="659" w:hanging="375"/>
      </w:pPr>
      <w:rPr/>
    </w:lvl>
  </w:abstractNum>
  <w:abstractNum w:abstractNumId="2">
    <w:lvl w:ilvl="0">
      <w:start w:val="3"/>
      <w:numFmt w:val="decimal"/>
      <w:lvlText w:val="%1."/>
      <w:lvlJc w:val="left"/>
      <w:pPr>
        <w:tabs>
          <w:tab w:val="num" w:pos="644"/>
        </w:tabs>
        <w:ind w:left="644" w:hanging="360"/>
      </w:pPr>
      <w:rPr>
        <w:i/>
        <w:b/>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pacing w:val="20"/>
      <w:sz w:val="22"/>
      <w:szCs w:val="20"/>
      <w:u w:val="single"/>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color w:val="000000"/>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0" w:firstLine="284"/>
      <w:jc w:val="both"/>
    </w:pPr>
    <w:rPr>
      <w:color w:val="000000"/>
      <w:u w:val="none"/>
      <w:lang w:val="en-US"/>
    </w:rPr>
  </w:style>
  <w:style w:type="paragraph" w:styleId="2">
    <w:name w:val="Основной текст с отступом 2"/>
    <w:basedOn w:val="Normal"/>
    <w:qFormat/>
    <w:pPr>
      <w:ind w:right="310" w:firstLine="426"/>
      <w:jc w:val="both"/>
    </w:pPr>
    <w:rPr>
      <w:color w:val="000000"/>
      <w:u w:val="no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16:00Z</dcterms:created>
  <dc:creator>константин</dc:creator>
  <dc:description/>
  <dc:language>en-US</dc:language>
  <cp:lastModifiedBy>Константин</cp:lastModifiedBy>
  <dcterms:modified xsi:type="dcterms:W3CDTF">2005-07-07T00:07:00Z</dcterms:modified>
  <cp:revision>9</cp:revision>
  <dc:subject/>
  <dc:title>                                                МОЙ САД</dc:title>
</cp:coreProperties>
</file>