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                            </w:t>
      </w:r>
    </w:p>
    <w:p>
      <w:pPr>
        <w:pStyle w:val="Normal"/>
        <w:jc w:val="center"/>
        <w:rPr>
          <w:b/>
          <w:b/>
        </w:rPr>
      </w:pPr>
      <w:r>
        <w:rPr>
          <w:b/>
        </w:rPr>
        <w:t>О ПРОДАЖЕ САЖЕНЦЕВ И КЛУБНИКИ</w:t>
      </w:r>
    </w:p>
    <w:p>
      <w:pPr>
        <w:pStyle w:val="Normal"/>
        <w:jc w:val="center"/>
        <w:rPr>
          <w:b/>
          <w:b/>
        </w:rPr>
      </w:pPr>
      <w:r>
        <w:rPr>
          <w:b/>
        </w:rPr>
      </w:r>
    </w:p>
    <w:p>
      <w:pPr>
        <w:pStyle w:val="Normal"/>
        <w:jc w:val="both"/>
        <w:rPr/>
      </w:pPr>
      <w:r>
        <w:rPr/>
        <w:t xml:space="preserve">1. Опытно-садоводческое хозяйство  (ОСХ) «Мещера» создано в 1992 году на юге Шатурского р-на Московской области, в д. Тельма. Это малое семейное предприятие, всего из 2-х человек, под садом используется 35 соток земли. </w:t>
      </w:r>
    </w:p>
    <w:p>
      <w:pPr>
        <w:pStyle w:val="Normal"/>
        <w:jc w:val="both"/>
        <w:rPr/>
      </w:pPr>
      <w:r>
        <w:rPr/>
        <w:t xml:space="preserve">    </w:t>
      </w:r>
      <w:r>
        <w:rPr/>
        <w:t>Основной целью предприятия является испытание наибольшего количества разных сортов плодово-ягодных (и частично декоративных) культур и выделение лучших из них (по климатической устойчивости – зимостойкости, засухоустойчивости; урожайности, скороплодности, качеству плодов и ягод, устойчивости к заболеваниям и вредителям) для последующего использования в собственном саду и посильного распространения среди садоводов-любителей данной зоны (не столько самих саженцев, сколько при помощи полученной информации о ценности тех или иных сортов, которая дается бесплатно на нашем сайте или по телефону). Тем самым содействовать развитию российского садоводства северной полосы «критического земледелия», в частности, Подмосковья.</w:t>
      </w:r>
    </w:p>
    <w:p>
      <w:pPr>
        <w:pStyle w:val="Normal"/>
        <w:jc w:val="both"/>
        <w:rPr/>
      </w:pPr>
      <w:r>
        <w:rPr/>
      </w:r>
    </w:p>
    <w:p>
      <w:pPr>
        <w:pStyle w:val="Normal"/>
        <w:jc w:val="both"/>
        <w:rPr/>
      </w:pPr>
      <w:r>
        <w:rPr/>
        <w:t xml:space="preserve">  </w:t>
      </w:r>
      <w:r>
        <w:rPr/>
        <w:t>В данной зоне (Мещера) – очень тяжелые зимы, здесь «полюс холода» Московской области, поскольку заболоченная низина и открытые северным ветрам места (как у нас). С другой стороны, здесь очень часты летние засухи (примерно три год из пяти).  Поэтому наш участок - прекрасное место для испытаний на районирование новых сортов для всей Московской области.</w:t>
      </w:r>
    </w:p>
    <w:p>
      <w:pPr>
        <w:pStyle w:val="Normal"/>
        <w:jc w:val="both"/>
        <w:rPr/>
      </w:pPr>
      <w:r>
        <w:rPr/>
      </w:r>
    </w:p>
    <w:p>
      <w:pPr>
        <w:pStyle w:val="Normal"/>
        <w:jc w:val="both"/>
        <w:rPr/>
      </w:pPr>
      <w:r>
        <w:rPr/>
        <w:t xml:space="preserve">   </w:t>
      </w:r>
      <w:r>
        <w:rPr/>
        <w:t xml:space="preserve">Ведется научная работа по выявлению наилучших типов крон и конструкций плодовых деревьев и методов агротехники, как экспериментально /1,2,3  /, так и с помощью физико-математического моделирования  /4,5/. Всего за 20 лет моих садоводческих работ было испытано и проходит испытание более 250 сортов яблони, более 80 сортов груши, около 100 сортов сливы и алычи, более 150 сортов кустарников, до 100 сортов клубники /6/. </w:t>
      </w:r>
    </w:p>
    <w:p>
      <w:pPr>
        <w:pStyle w:val="Normal"/>
        <w:jc w:val="both"/>
        <w:rPr/>
      </w:pPr>
      <w:r>
        <w:rPr/>
      </w:r>
    </w:p>
    <w:p>
      <w:pPr>
        <w:pStyle w:val="Normal"/>
        <w:jc w:val="both"/>
        <w:rPr/>
      </w:pPr>
      <w:r>
        <w:rPr/>
        <w:t xml:space="preserve">  </w:t>
      </w:r>
      <w:r>
        <w:rPr/>
        <w:t>Большое (и основное) внимание уделяется испытанию царицы садов России – яблони, в направлении повышения интенсивности садов (урожайности качественных плодов). Испытываются, в частности, карликовые и полукарликовые деревья на новых перспективных подвоях, низкоштамбовые деревья, на скелето- и штамбообразователях, «многоэтажные», многосортовые деревья; иммунно устойчивые, малораспространенные, новейшие (в том числе номерные, не получившие пока названий)  и коллекционные сорта, в том числе из частных коллекций и пр. При подборке сортов ориентируюсь на мнение ведущих специалистов ТХСА (В.И. Сусов, В. В. Омельчук и др.), орловской «школы» Седова, Мичуринского ВНИИГиСПР (Савельева), МГУ (Гусевой, Вартапетян) и др.</w:t>
      </w:r>
    </w:p>
    <w:p>
      <w:pPr>
        <w:pStyle w:val="Normal"/>
        <w:jc w:val="both"/>
        <w:rPr/>
      </w:pPr>
      <w:r>
        <w:rPr/>
      </w:r>
    </w:p>
    <w:p>
      <w:pPr>
        <w:pStyle w:val="Normal"/>
        <w:jc w:val="both"/>
        <w:rPr/>
      </w:pPr>
      <w:r>
        <w:rPr/>
        <w:t xml:space="preserve">  </w:t>
      </w:r>
      <w:r>
        <w:rPr/>
        <w:t xml:space="preserve">Небольшое количество таких «эксклюзивных» саженцев самых лучших сортов, в том числе перспективных многоэтажных конструкций и многосортовых (от 2-х до 8-10  сортов на одном саженце)  продается (до нескольких десятков всех видов плодовых деревьев ежегодно), хотя большинство выращиваемых саженцев используется в собственном хозяйстве для многолетней проверки и поддержания коллекционного фонда. В целом производство саженцев имеет уникальный (единичный) характер и это направление не является коммерческим, а в основном научным и любительским. (Здесь «доходы» не покрывают расходов на эксперименты, поскольку подвои и черенки нам приходится покупать и сотнями, а это в последнее время не дешево – например, на черенки новых сортов в ТХСА цена составила в 2007г 60р и  80р на яблони и груши соответственно;  материал часто бывает не качественный, засушенный или слабый, так что много прививок и саженцев с ними гибнет в первые годы, тем более, что большинство сортов не выдерживает нашей зоны, зимних морозов, засух и пр., многие саженцы (особенно маленькие одно-двух летки) подвергаются обломам от снежного наста, сильно страдает от грызунов, мышей по кроне и полевых крыс по корням, насекомых и пр. Так что процент выхода (с первого раза) годных к реализации саженцев через 3-5 лет, необходимых для их выращивания на наших бедных – простых огородных – землях и коротком прохладном лете, составляет в среднем около 10%. Особо  плохо дело обстоит в нашей зоне с косточковыми /вишни, сливы, алычи, абрикос/ и грушами преобладающего большинства сортов. Не много лучше с зимними сортами яблони, особенно иммунно устойчивыми орловской селекции). </w:t>
      </w:r>
    </w:p>
    <w:p>
      <w:pPr>
        <w:pStyle w:val="Normal"/>
        <w:jc w:val="both"/>
        <w:rPr/>
      </w:pPr>
      <w:r>
        <w:rPr/>
        <w:t xml:space="preserve">  </w:t>
      </w:r>
      <w:r>
        <w:rPr/>
        <w:t xml:space="preserve">В последние годы перешел на выращивание и продажу в основном «крупномерных» деревьев – в возрасте 5-7 лет, и только многосортовых. Более молодые и маленькие деревья, а также односортовые – не продаю, стараюсь сам доращивать и делать многосортовыми. </w:t>
      </w:r>
    </w:p>
    <w:p>
      <w:pPr>
        <w:pStyle w:val="Normal"/>
        <w:jc w:val="both"/>
        <w:rPr/>
      </w:pPr>
      <w:r>
        <w:rPr/>
      </w:r>
    </w:p>
    <w:p>
      <w:pPr>
        <w:pStyle w:val="Normal"/>
        <w:jc w:val="both"/>
        <w:rPr/>
      </w:pPr>
      <w:r>
        <w:rPr/>
        <w:t xml:space="preserve">   </w:t>
      </w:r>
      <w:r>
        <w:rPr/>
        <w:t>Более коммерческими направлениями (т. е. для продажи) у нас являются кустарники (смородины черной, белой, красной; крыжовника, малины, облепихи, шиповника, калины, сирени, жасмина, фундука) и, в основном, клубника /5/.  Первое направление постоянно сужается (за малым спросом), второе – расширяется, как имеющее стабильный спрос, особенно после начала продажи с помощью объявлений в Интернете и расширения числа его пользователей. А также сотовой телефонной сети (вышка МТС поставлена прямо в деревне всего два года назад, а до той поры мы были отрезаны от «большой земли» неделями).</w:t>
      </w:r>
    </w:p>
    <w:p>
      <w:pPr>
        <w:pStyle w:val="Normal"/>
        <w:jc w:val="both"/>
        <w:rPr/>
      </w:pPr>
      <w:r>
        <w:rPr/>
        <w:t xml:space="preserve">  </w:t>
      </w:r>
    </w:p>
    <w:p>
      <w:pPr>
        <w:pStyle w:val="Normal"/>
        <w:jc w:val="both"/>
        <w:rPr/>
      </w:pPr>
      <w:r>
        <w:rPr/>
        <w:t xml:space="preserve">   </w:t>
      </w:r>
      <w:r>
        <w:rPr/>
        <w:t>Поскольку собственных торговых точек мы в Москве не имеем, то до самого последнего времени вынуждены были сдавать нашу продукцию на садовые рынки  Москвы (на Белую дачу, на Тайнинский садовый рынок и др.), но наиболее авторитетной нашей «фирменной» точкой продажи около 8 лет был знаменитый ИФР (ул. Ботаническая, д. 35, пав. №4, где работал и работает Малиновский Андрей Владимирович, к. с/х. н., очень ответственный товарищ, не допускавший обмана и подмены материала, хорошо следившего за его состоянием и пр.). Туда мы сдавали сначала кустарники и немного деревья, а в последнее время в основном клубнику.</w:t>
      </w:r>
    </w:p>
    <w:p>
      <w:pPr>
        <w:pStyle w:val="Normal"/>
        <w:jc w:val="both"/>
        <w:rPr/>
      </w:pPr>
      <w:r>
        <w:rPr/>
        <w:t xml:space="preserve">   </w:t>
      </w:r>
    </w:p>
    <w:p>
      <w:pPr>
        <w:pStyle w:val="Normal"/>
        <w:jc w:val="both"/>
        <w:rPr/>
      </w:pPr>
      <w:r>
        <w:rPr/>
        <w:t xml:space="preserve">   </w:t>
      </w:r>
      <w:r>
        <w:rPr/>
        <w:t xml:space="preserve">Но, начиная с этого, 2007 года, мы полностью отказались от продажи материала через посредников и полностью перешли на прямое обслуживание, в основном частных клиентов, по предварительным заказам: </w:t>
      </w:r>
    </w:p>
    <w:p>
      <w:pPr>
        <w:pStyle w:val="Normal"/>
        <w:jc w:val="both"/>
        <w:rPr/>
      </w:pPr>
      <w:r>
        <w:rPr/>
      </w:r>
    </w:p>
    <w:p>
      <w:pPr>
        <w:pStyle w:val="Normal"/>
        <w:jc w:val="both"/>
        <w:rPr/>
      </w:pPr>
      <w:r>
        <w:rPr>
          <w:b/>
        </w:rPr>
        <w:t>по плодовым деревьям и общие вопросы – 8 916 - 018 05 41, 8 919 722 60 97, городской т. зимой 8 499 200 58 44, Александр Петрович</w:t>
      </w:r>
      <w:r>
        <w:rPr/>
        <w:t xml:space="preserve">. </w:t>
      </w:r>
    </w:p>
    <w:p>
      <w:pPr>
        <w:pStyle w:val="Normal"/>
        <w:jc w:val="both"/>
        <w:rPr>
          <w:b/>
          <w:b/>
        </w:rPr>
      </w:pPr>
      <w:r>
        <w:rPr>
          <w:b/>
        </w:rPr>
        <w:t xml:space="preserve">моб. т. для клубники и кустарников, доставка: </w:t>
      </w:r>
      <w:r>
        <w:rPr/>
        <w:t xml:space="preserve"> </w:t>
      </w:r>
      <w:r>
        <w:rPr>
          <w:b/>
        </w:rPr>
        <w:t xml:space="preserve">8-916 - 475 91 43,  8 916 06 18 732, городской 8-499-200 62 , Константин  Петрович. </w:t>
      </w:r>
    </w:p>
    <w:p>
      <w:pPr>
        <w:pStyle w:val="Normal"/>
        <w:jc w:val="both"/>
        <w:rPr>
          <w:b/>
          <w:b/>
        </w:rPr>
      </w:pPr>
      <w:r>
        <w:rPr>
          <w:b/>
        </w:rPr>
      </w:r>
    </w:p>
    <w:p>
      <w:pPr>
        <w:pStyle w:val="Normal"/>
        <w:jc w:val="both"/>
        <w:rPr/>
      </w:pPr>
      <w:r>
        <w:rPr/>
        <w:t xml:space="preserve">  </w:t>
      </w:r>
      <w:r>
        <w:rPr/>
        <w:t xml:space="preserve">При этом (по клубнике), резко сократили количество продаваемого материла, но подняли его качество, как по состоянию самого кустика (его размеры, форма и пр., теперь это в основном крупные годовалые кустики, доращенные в школке усы), так и по более требовательному подбору самих сортов: сорта, которые мы были вынуждены содержать для «номенклатуры» по требованиям партнеров торговой сети, для облегчения продажи большего количества кустиков рассады «в ассортименте», но которые нам не нравились – по вкусовым качествам, размеру, лежкости, выносливости под наш климат и пр. – мы исключили из массового обращения, основного ассортимента, оставив только лучшие из них для коллекционеров; а многие сорта, явно уступающие лидерам, просто выкинули с участка, дабы не засорять бедным людям мозги и свою драгоценную землю, не тратить зря время для испытаний (например, так поступили почти со всеми отечественными сортами, прошедшими через наши руки – оставив только Марышку - за ее устойчиво гарантированно сладкий вкус в любой сезон и приличные размеры, устойчивость к болезням, урожайность и хорошую размножаемость).  </w:t>
      </w:r>
    </w:p>
    <w:p>
      <w:pPr>
        <w:pStyle w:val="Normal"/>
        <w:jc w:val="both"/>
        <w:rPr/>
      </w:pPr>
      <w:r>
        <w:rPr/>
        <w:t xml:space="preserve"> </w:t>
      </w:r>
      <w:r>
        <w:rPr/>
        <w:t>(Прим. 2012 г. Добавили еще ряд лучших отечественных сортов: Урожайную ЦГЛ, Царицу, Русский размер и др. Кроме того, с 2011 года начали испытание еще около 30 лучших по описанию сортов, из них более 10 – новые ремонтантные. Часть из этих сортов, после положительной оценки после проверки, поступит в продажу уже с конца лета 2012 года).</w:t>
      </w:r>
    </w:p>
    <w:p>
      <w:pPr>
        <w:pStyle w:val="Normal"/>
        <w:jc w:val="both"/>
        <w:rPr/>
      </w:pPr>
      <w:r>
        <w:rPr/>
      </w:r>
    </w:p>
    <w:p>
      <w:pPr>
        <w:pStyle w:val="Normal"/>
        <w:jc w:val="both"/>
        <w:rPr/>
      </w:pPr>
      <w:r>
        <w:rPr/>
        <w:t xml:space="preserve"> </w:t>
      </w:r>
      <w:r>
        <w:rPr/>
        <w:t xml:space="preserve">2. </w:t>
      </w:r>
      <w:r>
        <w:rPr>
          <w:b/>
          <w:smallCaps/>
        </w:rPr>
        <w:t>О продаже саженцев деревьев и кустов</w:t>
      </w:r>
      <w:r>
        <w:rPr/>
        <w:t>.</w:t>
      </w:r>
    </w:p>
    <w:p>
      <w:pPr>
        <w:pStyle w:val="Normal"/>
        <w:jc w:val="both"/>
        <w:rPr/>
      </w:pPr>
      <w:r>
        <w:rPr/>
      </w:r>
    </w:p>
    <w:p>
      <w:pPr>
        <w:pStyle w:val="Normal"/>
        <w:jc w:val="both"/>
        <w:rPr/>
      </w:pPr>
      <w:r>
        <w:rPr/>
        <w:t xml:space="preserve">2.1. Деревья продаются в основном по предварительным заказам (принимаются на весну – до 31 марта текущего года, иногда до 20 апреля включительно), но лучше на осень (в течение лета делается предварительный звонок и приезд по подбору саженцев, с небольшой предоплатой, окончательное уточнение заказа – в конце сентября. Выкапываются деревья в первой половине октября, лучше – в первой декаде. </w:t>
      </w:r>
    </w:p>
    <w:p>
      <w:pPr>
        <w:pStyle w:val="Normal"/>
        <w:jc w:val="both"/>
        <w:rPr/>
      </w:pPr>
      <w:r>
        <w:rPr/>
      </w:r>
    </w:p>
    <w:p>
      <w:pPr>
        <w:pStyle w:val="Normal"/>
        <w:jc w:val="both"/>
        <w:rPr/>
      </w:pPr>
      <w:r>
        <w:rPr/>
        <w:t xml:space="preserve">2.2. Продажа </w:t>
      </w:r>
      <w:r>
        <w:rPr>
          <w:b/>
        </w:rPr>
        <w:t>весной</w:t>
      </w:r>
      <w:r>
        <w:rPr/>
        <w:t xml:space="preserve"> осуществляется в основном</w:t>
      </w:r>
      <w:r>
        <w:rPr>
          <w:b/>
        </w:rPr>
        <w:t xml:space="preserve"> </w:t>
      </w:r>
      <w:r>
        <w:rPr/>
        <w:t xml:space="preserve">на участке – с </w:t>
      </w:r>
      <w:r>
        <w:rPr>
          <w:b/>
        </w:rPr>
        <w:t xml:space="preserve">10-15 апреля, </w:t>
      </w:r>
      <w:r>
        <w:rPr/>
        <w:t>по погоде (сразу после таяния снега), самовывозом, или (иногда, не каждый год) в Москве, под майские праздники «трудящихся» -</w:t>
      </w:r>
      <w:r>
        <w:rPr>
          <w:b/>
        </w:rPr>
        <w:t xml:space="preserve"> 28 – 30 апреля, </w:t>
      </w:r>
      <w:r>
        <w:rPr/>
        <w:t>куда доставляются  в упакованном виде: в мешках, корни упакованы дополнительно в мокрую газету плюс отдельный целлофановый мешок. Крона саженцев (только весной, ибо осенью обрезку делать нельзя) предварительно подготавливаются к продаже правильной обрезкой и смазкой садовым варом. Такой мешок удобно транспортировать даже без машины, особенно кусты, но лучше на автомобиле, любом легковом /более крупные деревья продаются самовывозом, их можно вывезти на любом легковом фургоне, максимум – на «Газели»/. В такой упаковке деревья-саженцы могут храниться до посадки в прохладном месте до недели и больше (например, в подвале гаража), если вывоз осуществился до 20 апреля, (если позже – то надо сажать как можно быстрее, потому что деревьям необходимо несколько недель на приживление. Причем лунки должны быть подготовлены заранее, с прошлого года.).</w:t>
      </w:r>
    </w:p>
    <w:p>
      <w:pPr>
        <w:pStyle w:val="Normal"/>
        <w:jc w:val="both"/>
        <w:rPr/>
      </w:pPr>
      <w:r>
        <w:rPr/>
      </w:r>
    </w:p>
    <w:p>
      <w:pPr>
        <w:pStyle w:val="Normal"/>
        <w:jc w:val="both"/>
        <w:rPr/>
      </w:pPr>
      <w:r>
        <w:rPr/>
        <w:t xml:space="preserve">  </w:t>
      </w:r>
      <w:r>
        <w:rPr>
          <w:b/>
        </w:rPr>
        <w:t>Осенняя</w:t>
      </w:r>
      <w:r>
        <w:rPr/>
        <w:t xml:space="preserve"> продажа в Москве проводится не всегда, только после выполнения заказов приезжающих клиентов на месте, главным образом во </w:t>
      </w:r>
      <w:r>
        <w:rPr>
          <w:b/>
        </w:rPr>
        <w:t>второй декаде октября</w:t>
      </w:r>
      <w:r>
        <w:rPr/>
        <w:t>, но возможна до первых чисел ноября (по погоде, главное – чтобы не было снега и сильных морозов). Можем саженцы для продажи подготовить заранее, отложив в прикоп, если клиент гарантирует их обязательное получение (с учетом того, что эти саженцы вовсе не обязательно и даже крайне нежелательно сажать в этом же году на окончательное место, а надо лишь прикопать под зиму, что можно сделать при любой оттепели вплоть до декабря включительно, достав саженцы в мешке из подвала в гараже, например).</w:t>
      </w:r>
    </w:p>
    <w:p>
      <w:pPr>
        <w:pStyle w:val="Normal"/>
        <w:jc w:val="both"/>
        <w:rPr/>
      </w:pPr>
      <w:r>
        <w:rPr/>
        <w:t>(Прим. 2012 г. По опыту последних лет рекомендуем саженцы крупномеры, купленные осенью, сразу сажать на конечное место, а не хранить их в прокопе зиму. Так они легче приживаются, что важнее, чем некоторый риск слишком морозной первой зимы, опасной для неокрепших деревьев. И от мышей их так легче укрыть, и пересадить легче, чем короткой весной, особенно запоздалой и крутой, жаркой. И правильно подрезать концы веток  можно тоже успеть еще в начале апреля, до начала сокодвижения, еще по снегу.)</w:t>
      </w:r>
    </w:p>
    <w:p>
      <w:pPr>
        <w:pStyle w:val="Normal"/>
        <w:jc w:val="both"/>
        <w:rPr/>
      </w:pPr>
      <w:r>
        <w:rPr/>
      </w:r>
    </w:p>
    <w:p>
      <w:pPr>
        <w:pStyle w:val="Normal"/>
        <w:jc w:val="both"/>
        <w:rPr/>
      </w:pPr>
      <w:r>
        <w:rPr/>
        <w:t xml:space="preserve"> </w:t>
      </w:r>
      <w:r>
        <w:rPr/>
        <w:t>2.3. Доставка производится только до Москвы, в р-н</w:t>
      </w:r>
      <w:r>
        <w:rPr>
          <w:b/>
        </w:rPr>
        <w:t xml:space="preserve"> Лианозово </w:t>
      </w:r>
      <w:r>
        <w:rPr/>
        <w:t xml:space="preserve">(дом у парка), 500м от </w:t>
      </w:r>
      <w:r>
        <w:rPr>
          <w:b/>
        </w:rPr>
        <w:t>М. Алтуфьево</w:t>
      </w:r>
      <w:r>
        <w:rPr/>
        <w:t>. Развозом материала по садовым участкам или по Москве  не занимаемся.</w:t>
      </w:r>
    </w:p>
    <w:p>
      <w:pPr>
        <w:pStyle w:val="Normal"/>
        <w:jc w:val="both"/>
        <w:rPr/>
      </w:pPr>
      <w:r>
        <w:rPr/>
      </w:r>
    </w:p>
    <w:p>
      <w:pPr>
        <w:pStyle w:val="Normal"/>
        <w:jc w:val="both"/>
        <w:rPr/>
      </w:pPr>
      <w:r>
        <w:rPr/>
        <w:t xml:space="preserve"> </w:t>
      </w:r>
      <w:r>
        <w:rPr/>
        <w:t xml:space="preserve">2.4. </w:t>
      </w:r>
      <w:r>
        <w:rPr>
          <w:b/>
        </w:rPr>
        <w:t xml:space="preserve">Покупку </w:t>
      </w:r>
      <w:r>
        <w:rPr/>
        <w:t xml:space="preserve">саженцев по многим причинам </w:t>
      </w:r>
      <w:r>
        <w:rPr>
          <w:b/>
        </w:rPr>
        <w:t>лучше осуществлять осенью,</w:t>
      </w:r>
      <w:r>
        <w:rPr/>
        <w:t xml:space="preserve"> (даже если посадка их будет производиться только весной, по погоде - в случае, когда на зиму деревья укладываются в прокопы), что подробно объяснено в </w:t>
      </w:r>
      <w:r>
        <w:rPr>
          <w:b/>
        </w:rPr>
        <w:t>работе /6/</w:t>
      </w:r>
      <w:r>
        <w:rPr/>
        <w:t xml:space="preserve"> на этом сайте. По следующим причинам. Во-первых, большей гарантии выбора качественного материала (его можно определить по сохранившейся листве на концах веток). Во-вторых, большего выбора саженцев (весной распродаются уже остатки). В-третьих, лучшей приживаемости саженцев, посаженных ранней весной, по погоде, как только оттает земля, до начала сокодвижения – в первой половине апреля, тогда как весенняя продажа их начинается обычно только после 20-х чисел апреля, когда уже начинаются распускаться почки, даже листья, и часть сил дерево потеряет при их удалении концов веток при обрезке или отрыва нежных почек при доставке саженца. Хотя лунки желательно подготовить заранее, лучше не позже начала осени, за два месяца до конца теплой погоды. </w:t>
      </w:r>
    </w:p>
    <w:p>
      <w:pPr>
        <w:pStyle w:val="Normal"/>
        <w:jc w:val="both"/>
        <w:rPr/>
      </w:pPr>
      <w:r>
        <w:rPr/>
      </w:r>
    </w:p>
    <w:p>
      <w:pPr>
        <w:pStyle w:val="Normal"/>
        <w:jc w:val="both"/>
        <w:rPr/>
      </w:pPr>
      <w:r>
        <w:rPr/>
        <w:t xml:space="preserve">2.5. </w:t>
      </w:r>
      <w:r>
        <w:rPr>
          <w:b/>
        </w:rPr>
        <w:t>Стоимость</w:t>
      </w:r>
      <w:r>
        <w:rPr/>
        <w:t xml:space="preserve"> каждого </w:t>
      </w:r>
      <w:r>
        <w:rPr>
          <w:b/>
        </w:rPr>
        <w:t>саженца плодового дерева</w:t>
      </w:r>
      <w:r>
        <w:rPr/>
        <w:t xml:space="preserve"> определяется </w:t>
      </w:r>
      <w:r>
        <w:rPr>
          <w:b/>
        </w:rPr>
        <w:t xml:space="preserve">индивидуально </w:t>
      </w:r>
      <w:r>
        <w:rPr/>
        <w:t xml:space="preserve">и составляет от </w:t>
      </w:r>
      <w:r>
        <w:rPr>
          <w:b/>
        </w:rPr>
        <w:t>500 до 8000 р</w:t>
      </w:r>
      <w:r>
        <w:rPr/>
        <w:t>. в зависимости от его возраста, размера, типа подвоя, ценности сорта, качества формировки кроны и корневой системы и пр.  Примерно так:</w:t>
      </w:r>
    </w:p>
    <w:p>
      <w:pPr>
        <w:pStyle w:val="Normal"/>
        <w:jc w:val="both"/>
        <w:rPr/>
      </w:pPr>
      <w:r>
        <w:rPr/>
        <w:t xml:space="preserve">  </w:t>
      </w:r>
      <w:r>
        <w:rPr>
          <w:b/>
        </w:rPr>
        <w:t>500р</w:t>
      </w:r>
      <w:r>
        <w:rPr/>
        <w:t xml:space="preserve"> – 2-3 летние односортовые саженцы не самых ценных (для меня) сортов или не очень хорошо сформированные (по надземной или подземной частям), при этом даю консультацию по доведению его до «кондиции» в течение пары лет. (Такие деревья обычно стараюсь доращивать сам, но иногда вынужден продавать). </w:t>
      </w:r>
    </w:p>
    <w:p>
      <w:pPr>
        <w:pStyle w:val="Normal"/>
        <w:jc w:val="both"/>
        <w:rPr/>
      </w:pPr>
      <w:r>
        <w:rPr/>
        <w:t xml:space="preserve"> </w:t>
      </w:r>
      <w:r>
        <w:rPr>
          <w:b/>
        </w:rPr>
        <w:t>1000-4000р</w:t>
      </w:r>
      <w:r>
        <w:rPr/>
        <w:t xml:space="preserve"> – 3-4-л саженцы лучших сортов, односортовые, хорошо сформированные (сильные). (Заметим, что 4-х летние саженцы сильнорослых деревьев обычно уже считаются  крупномерами.)</w:t>
      </w:r>
    </w:p>
    <w:p>
      <w:pPr>
        <w:pStyle w:val="Normal"/>
        <w:jc w:val="both"/>
        <w:rPr/>
      </w:pPr>
      <w:r>
        <w:rPr/>
        <w:t xml:space="preserve">  </w:t>
      </w:r>
      <w:r>
        <w:rPr>
          <w:b/>
        </w:rPr>
        <w:t>1000-1200р</w:t>
      </w:r>
      <w:r>
        <w:rPr/>
        <w:t xml:space="preserve"> – 3-4 л саженцы двух сортовые или односортовой крупномер особо ценного сорта (например, иммунно устойчивые сорта);</w:t>
      </w:r>
    </w:p>
    <w:p>
      <w:pPr>
        <w:pStyle w:val="Normal"/>
        <w:jc w:val="both"/>
        <w:rPr/>
      </w:pPr>
      <w:r>
        <w:rPr/>
        <w:t xml:space="preserve">  </w:t>
      </w:r>
      <w:r>
        <w:rPr>
          <w:b/>
        </w:rPr>
        <w:t>5000-8000</w:t>
      </w:r>
      <w:r>
        <w:rPr/>
        <w:t xml:space="preserve"> – 5-6-летние саженцы, трех и более сортовые, или, иногда,  крупномеры (5-6л), или даже односортовые на новых п/к подвоях плюс ценные сорта.</w:t>
      </w:r>
    </w:p>
    <w:p>
      <w:pPr>
        <w:pStyle w:val="Normal"/>
        <w:jc w:val="both"/>
        <w:rPr/>
      </w:pPr>
      <w:r>
        <w:rPr/>
      </w:r>
    </w:p>
    <w:p>
      <w:pPr>
        <w:pStyle w:val="Normal"/>
        <w:jc w:val="both"/>
        <w:rPr/>
      </w:pPr>
      <w:r>
        <w:rPr/>
      </w:r>
    </w:p>
    <w:p>
      <w:pPr>
        <w:pStyle w:val="Normal"/>
        <w:jc w:val="both"/>
        <w:rPr/>
      </w:pPr>
      <w:r>
        <w:rPr/>
        <w:t xml:space="preserve">  </w:t>
      </w:r>
      <w:r>
        <w:rPr/>
        <w:t xml:space="preserve">2.6. </w:t>
      </w:r>
      <w:r>
        <w:rPr>
          <w:b/>
        </w:rPr>
        <w:t xml:space="preserve">Стоимость ягодных кустарников от 100р до 200 р </w:t>
      </w:r>
      <w:r>
        <w:rPr/>
        <w:t>(для больших 3-летних кустов смородины, например, или редких ценных сортов крупноплодной малины), это ниже, чем на садовых рынках.  Большие (5л) кусты  фундука, калины, сирени, жасмина могут стоить от 500 до 1000р – они вначале медленно растут, но зато хорошо приживаются.</w:t>
      </w:r>
    </w:p>
    <w:p>
      <w:pPr>
        <w:pStyle w:val="Normal"/>
        <w:jc w:val="both"/>
        <w:rPr/>
      </w:pPr>
      <w:r>
        <w:rPr/>
      </w:r>
    </w:p>
    <w:p>
      <w:pPr>
        <w:pStyle w:val="Normal"/>
        <w:jc w:val="both"/>
        <w:rPr/>
      </w:pPr>
      <w:r>
        <w:rPr/>
        <w:t xml:space="preserve"> </w:t>
      </w:r>
      <w:r>
        <w:rPr/>
        <w:t xml:space="preserve">2.7. </w:t>
      </w:r>
      <w:r>
        <w:rPr>
          <w:b/>
        </w:rPr>
        <w:t xml:space="preserve">Количество продаваемых саженцев очень ограничено – не более нескольких десятков всех плодовых деревьев в год </w:t>
      </w:r>
      <w:r>
        <w:rPr/>
        <w:t xml:space="preserve">(яблони на сильнорослых и полукарликовых подвоях, груш, слив и алычей, вишню практически не делаю), и не более 150 - 200 кустарников всех видов (малины, смородины черной, белой, красной; крыжовника, шиповника, фундука, калины, облепихи, сирени, жасмина). </w:t>
      </w:r>
      <w:r>
        <w:rPr>
          <w:b/>
        </w:rPr>
        <w:t xml:space="preserve">Больший выбор осенью, и вообще саженцы лучше покупать осенью </w:t>
      </w:r>
      <w:r>
        <w:rPr/>
        <w:t xml:space="preserve">(см. работу /6/). </w:t>
      </w:r>
    </w:p>
    <w:p>
      <w:pPr>
        <w:pStyle w:val="Normal"/>
        <w:jc w:val="both"/>
        <w:rPr/>
      </w:pPr>
      <w:r>
        <w:rPr/>
      </w:r>
    </w:p>
    <w:p>
      <w:pPr>
        <w:pStyle w:val="Normal"/>
        <w:jc w:val="both"/>
        <w:rPr/>
      </w:pPr>
      <w:r>
        <w:rPr/>
        <w:t xml:space="preserve"> </w:t>
      </w:r>
      <w:r>
        <w:rPr/>
        <w:t xml:space="preserve">2.8. Выполнение заказов осуществляется в порядке поступления. </w:t>
      </w:r>
      <w:r>
        <w:rPr>
          <w:b/>
        </w:rPr>
        <w:t xml:space="preserve">Вне очереди </w:t>
      </w:r>
      <w:r>
        <w:rPr/>
        <w:t xml:space="preserve">обслуживаются клиенты, приезжающие на наш участок и осуществляющие </w:t>
      </w:r>
      <w:r>
        <w:rPr>
          <w:b/>
        </w:rPr>
        <w:t xml:space="preserve">самовывоз </w:t>
      </w:r>
      <w:r>
        <w:rPr/>
        <w:t xml:space="preserve">саженцев. </w:t>
      </w:r>
      <w:r>
        <w:rPr>
          <w:b/>
        </w:rPr>
        <w:t xml:space="preserve">Приоритет </w:t>
      </w:r>
      <w:r>
        <w:rPr/>
        <w:t xml:space="preserve">имеют </w:t>
      </w:r>
      <w:r>
        <w:rPr>
          <w:b/>
        </w:rPr>
        <w:t>крупные заказчики</w:t>
      </w:r>
      <w:r>
        <w:rPr/>
        <w:t xml:space="preserve">. </w:t>
      </w:r>
    </w:p>
    <w:p>
      <w:pPr>
        <w:pStyle w:val="Normal"/>
        <w:jc w:val="both"/>
        <w:rPr/>
      </w:pPr>
      <w:r>
        <w:rPr/>
      </w:r>
    </w:p>
    <w:p>
      <w:pPr>
        <w:pStyle w:val="Normal"/>
        <w:jc w:val="both"/>
        <w:rPr/>
      </w:pPr>
      <w:r>
        <w:rPr/>
        <w:t xml:space="preserve"> </w:t>
      </w:r>
      <w:r>
        <w:rPr/>
        <w:t xml:space="preserve">2.9. При покупке и в последующем всем клиентам обеспечивается полная информационная поддержка: по параметрам сортов, о том, как сажать и пр. советы /6/. Как в устной форме – по телефону, так и в электронном виде (даем компакт диск с фотографиями  и работами по садоводству) и ссылки свой сайт в Интернете </w:t>
      </w:r>
      <w:r>
        <w:rPr>
          <w:b/>
        </w:rPr>
        <w:t>(</w:t>
      </w:r>
      <w:r>
        <w:rPr>
          <w:b/>
          <w:lang w:val="en-US"/>
        </w:rPr>
        <w:t>meshera</w:t>
      </w:r>
      <w:r>
        <w:rPr>
          <w:b/>
        </w:rPr>
        <w:t xml:space="preserve">. </w:t>
      </w:r>
      <w:r>
        <w:rPr>
          <w:b/>
          <w:lang w:val="en-US"/>
        </w:rPr>
        <w:t>my</w:t>
      </w:r>
      <w:r>
        <w:rPr>
          <w:b/>
        </w:rPr>
        <w:t xml:space="preserve">1. </w:t>
      </w:r>
      <w:r>
        <w:rPr>
          <w:b/>
          <w:lang w:val="en-US"/>
        </w:rPr>
        <w:t>ru</w:t>
      </w:r>
      <w:r>
        <w:rPr>
          <w:b/>
        </w:rPr>
        <w:t>.)</w:t>
      </w:r>
    </w:p>
    <w:p>
      <w:pPr>
        <w:pStyle w:val="Normal"/>
        <w:jc w:val="both"/>
        <w:rPr/>
      </w:pPr>
      <w:r>
        <w:rPr/>
      </w:r>
    </w:p>
    <w:p>
      <w:pPr>
        <w:pStyle w:val="Normal"/>
        <w:jc w:val="both"/>
        <w:rPr/>
      </w:pPr>
      <w:r>
        <w:rPr/>
        <w:t xml:space="preserve"> </w:t>
      </w:r>
      <w:r>
        <w:rPr/>
        <w:t>2.10.  Выращиваю саженцы главным образом представляющие интерес для меня,  для проведения экспериментов, в основном новых сортов, в том числе иммунно устойчивые, или с неизвестными параметрами, а не просто надежные, народные, выгодные для производства и продажи (типа Антоновки, Белого налива, Коричного), стремлюсь делать разные, мало распространённые, редкие. Поскольку хороших и интересных сортов очень много (сотни), а наши возможности очень ограничены (всего полтора немолодых человека со многими другими заботами и интересами, только 30 соток земли, плюс материальные ограничения), то для поддержания «в обороте» лучшей части коллекции каждый сорт обычно представлен не более, чем 2-3 саженцами даже для самых лучших проверенных сортов.</w:t>
      </w:r>
    </w:p>
    <w:p>
      <w:pPr>
        <w:pStyle w:val="Normal"/>
        <w:jc w:val="both"/>
        <w:rPr/>
      </w:pPr>
      <w:r>
        <w:rPr/>
        <w:t xml:space="preserve">  </w:t>
      </w:r>
      <w:r>
        <w:rPr/>
        <w:t xml:space="preserve">Лишь небольшую часть саженцев делаю специально для продажи, выбирая самые лучшие и надежные сорта из испытанных либо из рекомендованных в ТХСА и других научных садоводческих центрах. </w:t>
      </w:r>
    </w:p>
    <w:p>
      <w:pPr>
        <w:pStyle w:val="Normal"/>
        <w:jc w:val="both"/>
        <w:rPr/>
      </w:pPr>
      <w:r>
        <w:rPr/>
        <w:t xml:space="preserve">  </w:t>
      </w:r>
      <w:r>
        <w:rPr/>
        <w:t>К сожалению, вынужден констатировать, хороших сортов для нашей зоны практически очень мало, а прекрасных, без недостатков – вообще или почти нет (но это тема отдельного серьезного разговора / /). Особенно трудно объединить в одном сорте такие параметры, как высокую зимостойкость, урожайность, лежкость, устойчивость к парше и плодовой гнили,  плюс высокие вкусовые качества в нашей северной зоне - с малым количеством тепла и неустойчивым климатом. К тому же климат меняется в худшую сторону, аномальные отклонения все чаще, приходят новые «напасти» в виде парши и пр. Должен заметить, что многие из сортов, испытанных и рекомендованных (в ТХСА, МГУ, НИЗИСНП, орловских и белорусских сортов) в нашей зоне показали явно неудовлетворительные параметры, как по качеству плодов, так и по зимостойкости и общей урожайности плодовых деревьев. Кроме того, многие авторы, люди увлеченные, часто завышают параметры собственных или любимых сортов, и нередко меняют свои предпочтения после очередного года, благоприятного для одних сортов, и неблагоприятного для других.  Я стараюсь отслеживать эти предпочтения (в основном специалистов ТХСА) и новую иерархию сортов, но в последнее время, по мере накопления опыта, все более доверяю собственным оценкам сортов и стараюсь производить для продажи именно их.</w:t>
      </w:r>
    </w:p>
    <w:p>
      <w:pPr>
        <w:pStyle w:val="Normal"/>
        <w:jc w:val="both"/>
        <w:rPr/>
      </w:pPr>
      <w:r>
        <w:rPr/>
        <w:t xml:space="preserve">  </w:t>
      </w:r>
    </w:p>
    <w:p>
      <w:pPr>
        <w:pStyle w:val="Normal"/>
        <w:jc w:val="both"/>
        <w:rPr/>
      </w:pPr>
      <w:r>
        <w:rPr/>
        <w:t xml:space="preserve">  </w:t>
      </w:r>
      <w:r>
        <w:rPr/>
        <w:t xml:space="preserve">В связи с малым количеством продаваемых саженцев и большим количеством малоизвестных широкому кругу садоводов сортов заказы на конкретные и тем более широко распространенные сорта обычно не принимаю – </w:t>
      </w:r>
      <w:r>
        <w:rPr>
          <w:b/>
        </w:rPr>
        <w:t xml:space="preserve">сорта </w:t>
      </w:r>
      <w:r>
        <w:rPr/>
        <w:t xml:space="preserve">я </w:t>
      </w:r>
      <w:r>
        <w:rPr>
          <w:b/>
        </w:rPr>
        <w:t xml:space="preserve">подбираю в основном  сам по общим требованиям заказчика </w:t>
      </w:r>
      <w:r>
        <w:rPr/>
        <w:t xml:space="preserve">(срок созревания, вкус плодов, зимостойкость, размеры дерева – полукарликовые или сильнорослые, микроклимат и почвы конкретного участка и др.). Обычно стараюсь делать «как для себя» - разумно, чтобы третья часть деревьев была максимально надежна, вторая часть – серединка на половинку, а третьей частью можно рискнуть – взять самые вкусные, красивые, крупные, иммунно стойкие и пр., но недостаточно зимостойкие.  Хотя, честно говоря, вобрать все достоинства такой «королевской» культуры, как яблоня, в нескольких деревьях, даже многосортовых, практически невозможная задача (хочется и разные по вкусу, и по сроку созревания, и особо зимостойкие, и ранетки, и пр.), поэтому приходится каждый раз решать сложные головоломки, чтобы удовлетворить всех клиентов.  </w:t>
      </w:r>
    </w:p>
    <w:p>
      <w:pPr>
        <w:pStyle w:val="Normal"/>
        <w:jc w:val="both"/>
        <w:rPr/>
      </w:pPr>
      <w:r>
        <w:rPr/>
        <w:t xml:space="preserve">  </w:t>
      </w:r>
      <w:r>
        <w:rPr/>
        <w:t>Естественно, понятие «прайс-листа» для моей работы не подходит (что некоторые «продвинутые» и «шибко озабоченные» клиенты, сворачивая телефонный разговор, просят прислать по факсу), здесь не серийное производство похоронных плит и пр. ширпотреба, а уникальных, эксклюзивных саженцев в почти единичных экземплярах, как произведения искусства; через секретарей и посредников тоже не работаю, только непосредственно с клиентом, садоводом – любителем, какой бы ранг в своем деле он бы ни занимал. С глубоким пониманием того, что садоводство в нашей зоне вещь тяжелая и доступная только любителям, желающим получать готовые плоды «малой кровью» и чужими руками здесь «нечего не светит», лучше не начинать.</w:t>
      </w:r>
    </w:p>
    <w:p>
      <w:pPr>
        <w:pStyle w:val="Normal"/>
        <w:jc w:val="both"/>
        <w:rPr/>
      </w:pPr>
      <w:r>
        <w:rPr/>
      </w:r>
    </w:p>
    <w:p>
      <w:pPr>
        <w:pStyle w:val="Normal"/>
        <w:jc w:val="both"/>
        <w:rPr/>
      </w:pPr>
      <w:r>
        <w:rPr/>
        <w:t xml:space="preserve">  </w:t>
      </w:r>
      <w:r>
        <w:rPr/>
        <w:t xml:space="preserve">Честно предупреждаю, что начинающим «простым» садоводам,  которые не собираются слишком «копаться» в этом вопросе и самой земле, лучше купить саженцы «обычных» (на сеянцевом подвое) яблонь надежных зимостойких народных сортов (типа Антоновки, Белого налива, Коричного, Грушовки московской) и не у меня, а любом другом месте, где они могут быть подешевле. </w:t>
      </w:r>
    </w:p>
    <w:p>
      <w:pPr>
        <w:pStyle w:val="Normal"/>
        <w:jc w:val="both"/>
        <w:rPr/>
      </w:pPr>
      <w:r>
        <w:rPr/>
        <w:t>(Я же предпочитаю делать их гибриды, значительно превосходящие по параметрам «родителей», собирающих как бы их достоинства и устраняющие недостатки. Например, вместо замечательной Антоновки обыкновенной – Московское зимнее, Антей, Восход, Память воину, Богатырь, Суворовец, Антоновка новая, Антоновка Десертная, Россиянка, иммунно устойчивые сорта орловской школы Седова и др. замечательные зимние сорта других «родителей», стараясь выбирать относительно зимостойкие: Орловский синап, Подарок Графского, Победитель, Коричное новое, Московское позднее и пр.; вместо Коричного полосатого и Штрейфлинга, осенних сортов – отличные гибриды Коричного с Уэлси – Юный натуралист, Осенняя радость, Аэлита, Десертное Исаева, гибриды ТХСА №3 и №8, Коричное туманное и мн. другие прекрасные зимние сорта от других «родителей»,: Орловское полосатое, Ренет Бержаницкого, Орловим, Октябренок, Бессемянка Баранцевой, Осеннее десертное и др.;,  вместо прекрасного сорта Белый налив и не менее известной Грушовки московской стараюсь делать менее распространенные (и в продаже тоже) новые (и не очень) летние сорта – Грушовка ранняя, Антоновка золотая,  Мечта, Северная заря, Первый салют, Мезенское, Июльское Черненко, Народное, китайки и пр. И всегда предпочитаю опробовать новое гарантированному, но проверенному и не интересному для меня старому. А Антоновку можно и на рынке или на дороге купить.)</w:t>
      </w:r>
    </w:p>
    <w:p>
      <w:pPr>
        <w:pStyle w:val="Normal"/>
        <w:jc w:val="both"/>
        <w:rPr/>
      </w:pPr>
      <w:r>
        <w:rPr/>
      </w:r>
    </w:p>
    <w:p>
      <w:pPr>
        <w:pStyle w:val="Normal"/>
        <w:jc w:val="both"/>
        <w:rPr/>
      </w:pPr>
      <w:r>
        <w:rPr/>
        <w:t xml:space="preserve"> </w:t>
      </w:r>
      <w:r>
        <w:rPr/>
        <w:t>Тем же, кто хочет и не боится экспериментировать и рисковать, испытывать новые сорта или узнавать неизвестные, кто любопытен и хочет опередить свое время лет на 10-20, кто увлечен садоводством и хочет познать через него природу и жизнь – добро пожаловать к нам, на сайт или можете приехать на место – и за саженцами, и просто пообщаемся, поделимся опытом; или встретимся в Москве зимой.</w:t>
      </w:r>
    </w:p>
    <w:p>
      <w:pPr>
        <w:pStyle w:val="Normal"/>
        <w:jc w:val="both"/>
        <w:rPr/>
      </w:pPr>
      <w:r>
        <w:rPr/>
        <w:t xml:space="preserve">  </w:t>
      </w:r>
    </w:p>
    <w:p>
      <w:pPr>
        <w:pStyle w:val="Normal"/>
        <w:jc w:val="both"/>
        <w:rPr>
          <w:b/>
          <w:b/>
        </w:rPr>
      </w:pPr>
      <w:r>
        <w:rPr/>
        <w:t xml:space="preserve">   </w:t>
      </w:r>
      <w:r>
        <w:rPr>
          <w:b/>
        </w:rPr>
        <w:t xml:space="preserve">3. О ПРОДАЖЕ РАССАДЫ КЛУБНИКИ </w:t>
      </w:r>
      <w:r>
        <w:rPr>
          <w:b/>
          <w:caps/>
        </w:rPr>
        <w:t>(садовой земляники)</w:t>
      </w:r>
    </w:p>
    <w:p>
      <w:pPr>
        <w:pStyle w:val="Normal"/>
        <w:jc w:val="both"/>
        <w:rPr>
          <w:b/>
          <w:b/>
        </w:rPr>
      </w:pPr>
      <w:r>
        <w:rPr>
          <w:b/>
        </w:rPr>
      </w:r>
    </w:p>
    <w:p>
      <w:pPr>
        <w:pStyle w:val="Normal"/>
        <w:jc w:val="both"/>
        <w:rPr/>
      </w:pPr>
      <w:r>
        <w:rPr/>
        <w:t xml:space="preserve">3.1. Клубника продается </w:t>
      </w:r>
      <w:r>
        <w:rPr>
          <w:b/>
        </w:rPr>
        <w:t>по предварительным заказам</w:t>
      </w:r>
      <w:r>
        <w:rPr/>
        <w:t xml:space="preserve"> в любое время года, в сезон продаж (май, начало июня и август) – за несколько дней. </w:t>
      </w:r>
    </w:p>
    <w:p>
      <w:pPr>
        <w:pStyle w:val="Normal"/>
        <w:jc w:val="both"/>
        <w:rPr/>
      </w:pPr>
      <w:r>
        <w:rPr/>
      </w:r>
    </w:p>
    <w:p>
      <w:pPr>
        <w:pStyle w:val="Normal"/>
        <w:jc w:val="both"/>
        <w:rPr/>
      </w:pPr>
      <w:r>
        <w:rPr/>
        <w:t xml:space="preserve">3.2. </w:t>
      </w:r>
      <w:r>
        <w:rPr>
          <w:b/>
        </w:rPr>
        <w:t>Минимальный размер заказа</w:t>
      </w:r>
      <w:r>
        <w:rPr/>
        <w:t xml:space="preserve"> – примерно </w:t>
      </w:r>
      <w:r>
        <w:rPr>
          <w:b/>
        </w:rPr>
        <w:t>1,5 т. руб.</w:t>
      </w:r>
      <w:r>
        <w:rPr/>
        <w:t xml:space="preserve"> (или </w:t>
      </w:r>
      <w:r>
        <w:rPr>
          <w:b/>
        </w:rPr>
        <w:t>один ящик</w:t>
      </w:r>
      <w:r>
        <w:rPr/>
        <w:t>, где плотно умещается 46 шт). Такой пластмассовый ящик (</w:t>
      </w:r>
      <w:r>
        <w:rPr>
          <w:b/>
        </w:rPr>
        <w:t>20х40х60 см</w:t>
      </w:r>
      <w:r>
        <w:rPr/>
        <w:t>) удобно транспортировать в автомашине, поезде и т.п.</w:t>
      </w:r>
    </w:p>
    <w:p>
      <w:pPr>
        <w:pStyle w:val="Normal"/>
        <w:jc w:val="both"/>
        <w:rPr/>
      </w:pPr>
      <w:r>
        <w:rPr/>
      </w:r>
    </w:p>
    <w:p>
      <w:pPr>
        <w:pStyle w:val="Normal"/>
        <w:jc w:val="both"/>
        <w:rPr/>
      </w:pPr>
      <w:r>
        <w:rPr/>
        <w:t xml:space="preserve">3.3. </w:t>
      </w:r>
      <w:r>
        <w:rPr>
          <w:b/>
        </w:rPr>
        <w:t>Стоимость одного кустика</w:t>
      </w:r>
      <w:r>
        <w:rPr/>
        <w:t xml:space="preserve"> (сильный ус на три листа или пересаженное однолетнее растение) в стаканчике 200 мл –</w:t>
      </w:r>
      <w:r>
        <w:rPr>
          <w:b/>
        </w:rPr>
        <w:t xml:space="preserve"> 30р </w:t>
      </w:r>
      <w:r>
        <w:rPr/>
        <w:t xml:space="preserve">для всех «обычных» сортов (сейчас отобрано и оставлено в размножение около 10). Исключение составляют известный лучший из ремонтантных сорт Королева Елизавета 11 – он стоит </w:t>
      </w:r>
      <w:r>
        <w:rPr>
          <w:b/>
        </w:rPr>
        <w:t xml:space="preserve">60 р  </w:t>
      </w:r>
      <w:r>
        <w:rPr/>
        <w:t xml:space="preserve">(поскольку труднее размножается, особо интенсивный и ценный) и поздний сорт Блэк Свон (особо крупный, до 70г, и тоже тяжелее размножается и пересаживается) – он стоит </w:t>
      </w:r>
      <w:r>
        <w:rPr>
          <w:b/>
        </w:rPr>
        <w:t>50-60 р</w:t>
      </w:r>
      <w:r>
        <w:rPr/>
        <w:t xml:space="preserve"> в зависимости от размера. </w:t>
      </w:r>
    </w:p>
    <w:p>
      <w:pPr>
        <w:pStyle w:val="Normal"/>
        <w:jc w:val="both"/>
        <w:rPr/>
      </w:pPr>
      <w:r>
        <w:rPr/>
        <w:t xml:space="preserve">  </w:t>
      </w:r>
      <w:r>
        <w:rPr>
          <w:b/>
        </w:rPr>
        <w:t>Стоимость (залоговая) одного пластмассового ящика – 120-150 р</w:t>
      </w:r>
      <w:r>
        <w:rPr/>
        <w:t xml:space="preserve">, он предназначен только для удобства транспортировки и лучшего сохранения рассады, и придается </w:t>
      </w:r>
      <w:r>
        <w:rPr>
          <w:b/>
        </w:rPr>
        <w:t>только по желанию клиента</w:t>
      </w:r>
      <w:r>
        <w:rPr/>
        <w:t>. Их можно вернуть за ту же стоимость или вообще отказаться от него, перегрузив стаканчики в свою тару. Но такие ящики очень удобны и полезны в дачном хозяйстве, особенно одного стандарта (они могут немного отличаться габаритами).</w:t>
      </w:r>
    </w:p>
    <w:p>
      <w:pPr>
        <w:pStyle w:val="Normal"/>
        <w:jc w:val="both"/>
        <w:rPr/>
      </w:pPr>
      <w:r>
        <w:rPr/>
      </w:r>
    </w:p>
    <w:p>
      <w:pPr>
        <w:pStyle w:val="Normal"/>
        <w:jc w:val="both"/>
        <w:rPr/>
      </w:pPr>
      <w:r>
        <w:rPr/>
        <w:t xml:space="preserve">3.4. </w:t>
      </w:r>
      <w:r>
        <w:rPr>
          <w:b/>
        </w:rPr>
        <w:t xml:space="preserve">Рассада клубники продается в стаканчиках, с закрытой корневой системой (ЗКС) </w:t>
      </w:r>
      <w:r>
        <w:rPr/>
        <w:t>– /как правило, но возможно и с открытой корневой системой, в целлофановых пакетах/. Каждый сорт имеет свой цвет стаканчика – так что гарантия сорта 100% - ная. Рекомендуем покупать клубнику только с ЗКС (в стаканчиках или горшочках с землей) – так она и не помнется, может выдержать до нескольких недель до окончательной посадки и лучше приживется – при посадке вместе с землей.</w:t>
      </w:r>
    </w:p>
    <w:p>
      <w:pPr>
        <w:pStyle w:val="Normal"/>
        <w:jc w:val="both"/>
        <w:rPr/>
      </w:pPr>
      <w:r>
        <w:rPr/>
      </w:r>
    </w:p>
    <w:p>
      <w:pPr>
        <w:pStyle w:val="Normal"/>
        <w:jc w:val="both"/>
        <w:rPr>
          <w:b/>
          <w:b/>
        </w:rPr>
      </w:pPr>
      <w:r>
        <w:rPr/>
        <w:t xml:space="preserve">3.5. </w:t>
      </w:r>
      <w:r>
        <w:rPr>
          <w:b/>
        </w:rPr>
        <w:t xml:space="preserve">Для начинающих и любителей </w:t>
      </w:r>
      <w:r>
        <w:rPr/>
        <w:t xml:space="preserve">самим все попробовать рекомендуем </w:t>
      </w:r>
      <w:r>
        <w:rPr>
          <w:b/>
        </w:rPr>
        <w:t xml:space="preserve">комплект </w:t>
      </w:r>
      <w:r>
        <w:rPr/>
        <w:t xml:space="preserve">(в пределах одного ящика) разных </w:t>
      </w:r>
      <w:r>
        <w:rPr>
          <w:b/>
        </w:rPr>
        <w:t xml:space="preserve">лучших выделенных сортов «Волна», </w:t>
      </w:r>
      <w:r>
        <w:rPr/>
        <w:t xml:space="preserve">в котором подобраны сорта с </w:t>
      </w:r>
      <w:r>
        <w:rPr>
          <w:b/>
        </w:rPr>
        <w:t>разным сроком созревания</w:t>
      </w:r>
      <w:r>
        <w:rPr/>
        <w:t xml:space="preserve">, проходящим в зоне Подмосковья примерно </w:t>
      </w:r>
      <w:r>
        <w:rPr>
          <w:b/>
        </w:rPr>
        <w:t>от 15 июня  до конца сентября включительно</w:t>
      </w:r>
      <w:r>
        <w:rPr/>
        <w:t xml:space="preserve">. (Обычные сорта заканчивают плодоношение к середине августа, а далее всех «выручает» великолепный сорт Королева Елизавета 11.). </w:t>
      </w:r>
      <w:r>
        <w:rPr>
          <w:b/>
        </w:rPr>
        <w:t>В этот комплект входят (на август 2007г): ранние сорта Гигантелла максимум, Юния Смайдс, Марышка, средне-ранние – Х4 –Фаворит, Тотем, Дженина, Хоней, Сиветта, Лорд; поздние – Богота, Блэк Свон, а также раньше всех начинающий и позже всех кончающий плодоносить ремонтантный сорт Королева Елизавета 11.</w:t>
      </w:r>
    </w:p>
    <w:p>
      <w:pPr>
        <w:pStyle w:val="Normal"/>
        <w:jc w:val="both"/>
        <w:rPr/>
      </w:pPr>
      <w:r>
        <w:rPr/>
        <w:t xml:space="preserve">   </w:t>
      </w:r>
      <w:r>
        <w:rPr>
          <w:b/>
        </w:rPr>
        <w:t xml:space="preserve">Стоимость </w:t>
      </w:r>
      <w:r>
        <w:rPr/>
        <w:t xml:space="preserve">такого </w:t>
      </w:r>
      <w:r>
        <w:rPr>
          <w:b/>
        </w:rPr>
        <w:t xml:space="preserve">«усиленного» </w:t>
      </w:r>
      <w:r>
        <w:rPr/>
        <w:t xml:space="preserve">(дорогими сортами) </w:t>
      </w:r>
      <w:r>
        <w:rPr>
          <w:b/>
        </w:rPr>
        <w:t xml:space="preserve">комплекта </w:t>
      </w:r>
      <w:r>
        <w:rPr/>
        <w:t xml:space="preserve">вместе с ящиком (120-150р) – составляет </w:t>
      </w:r>
      <w:r>
        <w:rPr>
          <w:b/>
        </w:rPr>
        <w:t>2000 р</w:t>
      </w:r>
      <w:r>
        <w:rPr/>
        <w:t>.</w:t>
      </w:r>
    </w:p>
    <w:p>
      <w:pPr>
        <w:pStyle w:val="Normal"/>
        <w:jc w:val="both"/>
        <w:rPr/>
      </w:pPr>
      <w:r>
        <w:rPr/>
      </w:r>
    </w:p>
    <w:p>
      <w:pPr>
        <w:pStyle w:val="Normal"/>
        <w:jc w:val="both"/>
        <w:rPr/>
      </w:pPr>
      <w:r>
        <w:rPr/>
        <w:t xml:space="preserve">   </w:t>
      </w:r>
      <w:r>
        <w:rPr>
          <w:b/>
        </w:rPr>
        <w:t xml:space="preserve">«Усиленный» комплект </w:t>
      </w:r>
      <w:r>
        <w:rPr/>
        <w:t xml:space="preserve">представлен примерно в таком составе – по </w:t>
      </w:r>
      <w:r>
        <w:rPr>
          <w:b/>
        </w:rPr>
        <w:t xml:space="preserve">10 кустиков Королевы и Блэк Свона </w:t>
      </w:r>
      <w:r>
        <w:rPr/>
        <w:t xml:space="preserve">(поскольку он наиболее ценные, но медленно размножаются), и по несколько штук каждого из перечисленных выше сортов (побольше можно взять Гигантеллы, Х4-Фаворита, Тотема и Боготы – наших любимых сортов, лучших по сумме показателей – хотя бы штук по 4-5, и для пробы и разведения – остальные). Но на «вкус и цвет товарищей нет», к тому же у всех могут быть разные микроклиматические условия – поэтому </w:t>
      </w:r>
      <w:r>
        <w:rPr>
          <w:b/>
        </w:rPr>
        <w:t>советуем</w:t>
      </w:r>
      <w:r>
        <w:rPr/>
        <w:t xml:space="preserve">, раз у Вы на нас вышли, </w:t>
      </w:r>
      <w:r>
        <w:rPr>
          <w:b/>
        </w:rPr>
        <w:t xml:space="preserve">приобрести всю коллекцию </w:t>
      </w:r>
      <w:r>
        <w:rPr/>
        <w:t xml:space="preserve">сразу, которая ценна уже сама по себе. А далее Вы сможете уже составить свое личное мнение и подобрать сорта для своей семьи, </w:t>
      </w:r>
      <w:r>
        <w:rPr>
          <w:b/>
        </w:rPr>
        <w:t xml:space="preserve">и развести их усами </w:t>
      </w:r>
      <w:r>
        <w:rPr/>
        <w:t>– в этом больших проблем нет. В конце концов, сухой остаток всех этих занятий в саду – это Ваш личный опыт, успеть узнать и перепробовать в жизни как можно больше; а для того, чтобы по достоинству оценить одни сорта, нужно знать и другие (например, более кислые, мелкие, малотранспортабельные, менее урожайные, с не одномерно созревающей ягодой и пр., но зато с отдельными выдающимися параметрами – внешний вид, размеры, неприхотливость и устойчивость к климату и болезням, вкус). Вы в два года станете специалистом по клубнике, поймете ее уровень возможностей для своей зоны и созданных условий, и насколько эта культура подходит для Вас.</w:t>
      </w:r>
    </w:p>
    <w:p>
      <w:pPr>
        <w:pStyle w:val="Normal"/>
        <w:jc w:val="both"/>
        <w:rPr/>
      </w:pPr>
      <w:r>
        <w:rPr/>
      </w:r>
    </w:p>
    <w:p>
      <w:pPr>
        <w:pStyle w:val="Normal"/>
        <w:jc w:val="both"/>
        <w:rPr/>
      </w:pPr>
      <w:r>
        <w:rPr/>
        <w:t xml:space="preserve">  </w:t>
      </w:r>
      <w:r>
        <w:rPr/>
        <w:t xml:space="preserve">И не надо думать, что 46 кустов клубники – это какое-то запредельно-огромное  количество – это всего лишь одна сдвоенная 7 метровая грядка, с которой совершенно невозможно наестся: для этого нужно иметь в саду сотни и тысячи кустов клубники на площади в несколько соток, (как у нас, например, где мы засадили ею весь бывший картофельный участок). Только тогда, и то при хорошем уходе, можно ежегодно получать порядка 100 и более кг крупной и средней ягоды, которая при раздвинутом во времени созревании и неизбежных потерях (не собрали во время и сгнила, пострадали от птиц и пр.) – позволит Вам почти все лето наслаждаться этой любимой для многих ягодой и обеспечить не только себя, но и своих близких, хотя бы ароматным вареньем в течение всего года. А </w:t>
      </w:r>
      <w:r>
        <w:rPr>
          <w:b/>
          <w:i/>
        </w:rPr>
        <w:t xml:space="preserve">при таком большом количестве сортов – такое количество кустов – 46 шт. – надо рассматривать лишь как «семенной фонд», предназначенный в основном для последующего надежного разведения понравившихся сортов </w:t>
      </w:r>
      <w:r>
        <w:rPr/>
        <w:t xml:space="preserve">(если покупать по одному кусту каждого сорта, то может потребоваться около 2-х лет на разведение сорта, а есть и вообще риск его гибели).  </w:t>
      </w:r>
    </w:p>
    <w:p>
      <w:pPr>
        <w:pStyle w:val="Normal"/>
        <w:jc w:val="both"/>
        <w:rPr/>
      </w:pPr>
      <w:r>
        <w:rPr/>
      </w:r>
    </w:p>
    <w:p>
      <w:pPr>
        <w:pStyle w:val="Normal"/>
        <w:jc w:val="both"/>
        <w:rPr/>
      </w:pPr>
      <w:r>
        <w:rPr/>
        <w:t xml:space="preserve">  </w:t>
      </w:r>
      <w:r>
        <w:rPr/>
        <w:t xml:space="preserve">Поэтому </w:t>
      </w:r>
      <w:r>
        <w:rPr>
          <w:b/>
        </w:rPr>
        <w:t xml:space="preserve">сажать </w:t>
      </w:r>
      <w:r>
        <w:rPr/>
        <w:t xml:space="preserve">такой комплект рекомендуем не на конечные </w:t>
      </w:r>
      <w:r>
        <w:rPr>
          <w:b/>
        </w:rPr>
        <w:t xml:space="preserve">грядки </w:t>
      </w:r>
      <w:r>
        <w:rPr/>
        <w:t>с полной плотностью (</w:t>
      </w:r>
      <w:r>
        <w:rPr>
          <w:b/>
        </w:rPr>
        <w:t>через 35 см, можно сдвоенные или зигзагообразные</w:t>
      </w:r>
      <w:r>
        <w:rPr/>
        <w:t>), а по возможности в разные места для разведения, оставляя вокруг каждой группы кустов одного сорта около 1м в радиусе рыхлой прополотой земли. Тогда уже к концу августа (а лучше подождать и до октября или даже до весны, чтобы получить максимальное количество усов) можно получить   достаточное количество усов для комплектования полноценных грядок из каждого сорта, которые будут созревать «волной». Затем мощные молодые усы при влажной дождливой погоде надо пересадить вместе с комом земли – «и только тогда наверняка Вам улыбнутся облака» и Вы сможете вдоволь через год наесться клубникой вдоволь.</w:t>
      </w:r>
    </w:p>
    <w:p>
      <w:pPr>
        <w:pStyle w:val="Normal"/>
        <w:jc w:val="both"/>
        <w:rPr/>
      </w:pPr>
      <w:r>
        <w:rPr/>
        <w:t xml:space="preserve">   </w:t>
      </w:r>
      <w:r>
        <w:rPr/>
        <w:t>Если Вы не сторонник экспериментов, достаточно длительных и трудоемких – и хотите  просто получить хорошую клубнику, надежно и в достатке – то можете уменьшить количество сортов до «самых-самых», доверьтесь нам, и мы поможем Вам выбрать несколько самых подходящих для Вас сортов (или даже один).</w:t>
      </w:r>
    </w:p>
    <w:p>
      <w:pPr>
        <w:pStyle w:val="Normal"/>
        <w:jc w:val="both"/>
        <w:rPr/>
      </w:pPr>
      <w:r>
        <w:rPr/>
      </w:r>
    </w:p>
    <w:p>
      <w:pPr>
        <w:pStyle w:val="Normal"/>
        <w:jc w:val="both"/>
        <w:rPr/>
      </w:pPr>
      <w:r>
        <w:rPr/>
        <w:t xml:space="preserve">  </w:t>
      </w:r>
      <w:r>
        <w:rPr/>
        <w:t xml:space="preserve">3.6. </w:t>
      </w:r>
      <w:r>
        <w:rPr>
          <w:b/>
        </w:rPr>
        <w:t xml:space="preserve">При покупке большого количества рассады (порядка 500 и более) делается скидка до 20%, а также при приезде своим ходом (самовывозе). </w:t>
      </w:r>
      <w:r>
        <w:rPr/>
        <w:t>Участок расположен в 160 км по Егорьевскому шоссе от Люберец. Дорога до дома отличная, большая часть живописным лесом, асфальт почти до дома.</w:t>
      </w:r>
    </w:p>
    <w:p>
      <w:pPr>
        <w:pStyle w:val="Normal"/>
        <w:jc w:val="both"/>
        <w:rPr/>
      </w:pPr>
      <w:r>
        <w:rPr/>
      </w:r>
    </w:p>
    <w:p>
      <w:pPr>
        <w:pStyle w:val="Normal"/>
        <w:jc w:val="both"/>
        <w:rPr/>
      </w:pPr>
      <w:r>
        <w:rPr/>
        <w:t xml:space="preserve"> </w:t>
      </w:r>
      <w:r>
        <w:rPr/>
        <w:t xml:space="preserve">3.7. Наша </w:t>
      </w:r>
      <w:r>
        <w:rPr>
          <w:b/>
        </w:rPr>
        <w:t xml:space="preserve">«фирма» гарантирует полную приживаемость купленной рассады, но при соответствующем уходе и минимуме знаний </w:t>
      </w:r>
      <w:r>
        <w:rPr/>
        <w:t xml:space="preserve">для этого. Т. е. мы </w:t>
      </w:r>
      <w:r>
        <w:rPr>
          <w:b/>
        </w:rPr>
        <w:t>гарантируем сорт со всеми его параметрами</w:t>
      </w:r>
      <w:r>
        <w:rPr/>
        <w:t xml:space="preserve">, указанными на нашем сайте вместе с фотографиями, и </w:t>
      </w:r>
      <w:r>
        <w:rPr>
          <w:b/>
        </w:rPr>
        <w:t>качество рассады на момент продажи</w:t>
      </w:r>
      <w:r>
        <w:rPr/>
        <w:t>, но не можем гарантировать природные и климатические условия и обеспечить за Вас должный уход на своем участке (хотя информацией о том, что и как надо делать, всегда готовы помочь, даже когда речь идет о спасении или полном восстановлении погибших кустов или грядок). После покупки рассады все зависит только от Вас, Вашего трудолюбия, квалификации и возможностей по уходу.</w:t>
      </w:r>
    </w:p>
    <w:p>
      <w:pPr>
        <w:pStyle w:val="Normal"/>
        <w:jc w:val="both"/>
        <w:rPr/>
      </w:pPr>
      <w:r>
        <w:rPr/>
      </w:r>
    </w:p>
    <w:p>
      <w:pPr>
        <w:pStyle w:val="Normal"/>
        <w:jc w:val="both"/>
        <w:rPr/>
      </w:pPr>
      <w:r>
        <w:rPr/>
        <w:t xml:space="preserve">  </w:t>
      </w:r>
      <w:r>
        <w:rPr/>
        <w:t>Рассаду мы подбираем (по качеству) «как для себя», т. е. по «корешкам, а не по вершкам». Некоторые начинающие садоводы панически боятся пятен на листьях клубники, считая это опасной «заразой» и болезнью. Хочу сразу предупредить таких товарищей, что в нашем «диком» краю и вымирающей деревне нет никаких эпидемий и всякой «заразы», все поля заброшены, животных тоже перестали разводить, здесь расположен Черустинский лесной заказник. Поэтому отдельные бурые пятна, которые могут быть на листьях клубники при осенней распродаже – это следствие выращивания на открытом грунте и «не тепличных» условий: жаркое открытое солнце, по ночам холодные росы, отсутствие мульчирования всего поля и недостаток влаги в почве (поливать в засуху регулярно весь большой участок требует больших затрат времени, труда  и воды и не всегда возможно).</w:t>
      </w:r>
    </w:p>
    <w:p>
      <w:pPr>
        <w:pStyle w:val="Normal"/>
        <w:jc w:val="both"/>
        <w:rPr/>
      </w:pPr>
      <w:r>
        <w:rPr/>
      </w:r>
    </w:p>
    <w:p>
      <w:pPr>
        <w:pStyle w:val="Normal"/>
        <w:jc w:val="both"/>
        <w:rPr/>
      </w:pPr>
      <w:r>
        <w:rPr/>
        <w:t xml:space="preserve">  </w:t>
      </w:r>
      <w:r>
        <w:rPr/>
        <w:t xml:space="preserve">Со свежей зеленой листвой кустики клубники бывают либо весной (когда бурно растут за счет развившейся в прошлом году корневой системы), либо – осенью - выращенные в теплице или тепличных условиях (в глубине сада, в полутени от яблонь и на «жирной» земле). Посаженные в открытый грунт, да на просторе в поле, да на обычную бедноватую землю (а хорошей считается та, что продается в магазинах для цветов), да с учетом ослабления при пересадке, да при августовской жаре и естественной погодной засухе – они тут же «поджарятся» - подсохнут и частично побуреют. Но в этом нет ничего страшного – еще вся теплая осень впереди на приживление, и весна для бурного роста.  </w:t>
      </w:r>
    </w:p>
    <w:p>
      <w:pPr>
        <w:pStyle w:val="Normal"/>
        <w:jc w:val="both"/>
        <w:rPr/>
      </w:pPr>
      <w:r>
        <w:rPr/>
      </w:r>
    </w:p>
    <w:p>
      <w:pPr>
        <w:pStyle w:val="Normal"/>
        <w:jc w:val="both"/>
        <w:rPr/>
      </w:pPr>
      <w:r>
        <w:rPr/>
        <w:t xml:space="preserve">  </w:t>
      </w:r>
      <w:r>
        <w:rPr/>
        <w:t xml:space="preserve">Утверждаю, что в хороших условиях, созданных Вами (а Вы попробуйте создать хотя бы на уровне наших) – все сорта и кусты восстановятся, дадут новую молодую листву, а затем и свежие сильные усы, так что все теперь зависит только от Вас. </w:t>
      </w:r>
    </w:p>
    <w:p>
      <w:pPr>
        <w:pStyle w:val="Normal"/>
        <w:jc w:val="both"/>
        <w:rPr/>
      </w:pPr>
      <w:r>
        <w:rPr/>
        <w:t xml:space="preserve">  </w:t>
      </w:r>
      <w:r>
        <w:rPr/>
        <w:t xml:space="preserve">Более того, </w:t>
      </w:r>
      <w:r>
        <w:rPr>
          <w:b/>
        </w:rPr>
        <w:t xml:space="preserve">молодые, неокрепшие свежезеленые  кустики трудно приживаются </w:t>
      </w:r>
      <w:r>
        <w:rPr/>
        <w:t xml:space="preserve">при скорой пересадке на открытое место, их все равно надо некоторое время </w:t>
      </w:r>
      <w:r>
        <w:rPr>
          <w:b/>
        </w:rPr>
        <w:t>«акклиматизировать» - подержать в стаканчике несколько дней, в тени, затем сажать только с землей и в дождливую погоду или часто поливать</w:t>
      </w:r>
      <w:r>
        <w:rPr/>
        <w:t xml:space="preserve">. И напротив, </w:t>
      </w:r>
      <w:r>
        <w:rPr>
          <w:b/>
        </w:rPr>
        <w:t xml:space="preserve">сильные,  в меру «подсохшие» и окрепшие, закаленные кустики с прочной, даже в пятнышках, листвой имеют лучше развитую корневую систему и легче пересаживаются практически сразу на грядки, даже в обычную погоду </w:t>
      </w:r>
      <w:r>
        <w:rPr/>
        <w:t xml:space="preserve">(естественно, при посадке с землей и последующем регулярном поливе). </w:t>
      </w:r>
    </w:p>
    <w:p>
      <w:pPr>
        <w:pStyle w:val="Normal"/>
        <w:jc w:val="both"/>
        <w:rPr/>
      </w:pPr>
      <w:r>
        <w:rPr/>
      </w:r>
    </w:p>
    <w:p>
      <w:pPr>
        <w:pStyle w:val="Normal"/>
        <w:jc w:val="both"/>
        <w:rPr/>
      </w:pPr>
      <w:r>
        <w:rPr/>
        <w:t xml:space="preserve">  </w:t>
      </w:r>
      <w:r>
        <w:rPr/>
        <w:t xml:space="preserve">Следует заметить, что есть сорта, которые вообще очень трудно пересаживать осенью – например, Блэк Свон – поскольку у него очень крупные усы и листья на них, которые развиваются раньше, чем отрастает достаточно сильная корневая система. Поэтому, как правило, практически все усы этого сорта, выросшые у нас на открытом участке, в поле, в некоторой степени покрыты оржавленными пятнами (в тени, под яблонями, на хорошей земле и регулярном поливе - такие же усы имеют свежую зеленую листву, но жизнестойкость такого «нежного» создания и, соответственно, его приживаемость существенно ниже).  </w:t>
      </w:r>
    </w:p>
    <w:p>
      <w:pPr>
        <w:pStyle w:val="Normal"/>
        <w:jc w:val="both"/>
        <w:rPr/>
      </w:pPr>
      <w:r>
        <w:rPr/>
        <w:t xml:space="preserve">  </w:t>
      </w:r>
      <w:r>
        <w:rPr/>
        <w:t xml:space="preserve">Это же (пятнистость листьев) свойственно и  почти всем хорошим (крупноплодным и вкусным) сортам, в том числе и нежным зарубежным. Хорошо еще, что они вообще выдерживают наш климат и дают прекрасные ягоды. Мы такой пятнистый лист просто называем «осенним» и не беспокоимся по этому поводу, к ягодам и урожаю в соответствующее время это не имеет никакого отношения. К зиме все листья все равно побуреют и покроются пятнами, но весной частично опадут, а куст покроется свежей зеленой листвой. </w:t>
      </w:r>
    </w:p>
    <w:p>
      <w:pPr>
        <w:pStyle w:val="Normal"/>
        <w:jc w:val="both"/>
        <w:rPr/>
      </w:pPr>
      <w:r>
        <w:rPr/>
      </w:r>
    </w:p>
    <w:p>
      <w:pPr>
        <w:pStyle w:val="Normal"/>
        <w:jc w:val="both"/>
        <w:rPr/>
      </w:pPr>
      <w:r>
        <w:rPr/>
        <w:t xml:space="preserve"> </w:t>
      </w:r>
      <w:r>
        <w:rPr/>
        <w:t>Но мы все же стараемся такие  усы -  с пятнистыми листьями – без крайней необходимости «недоверчивым» привередливым новичкам не давать, хотя иногда для этого приходится выбирать один из десяти или это вообще сужает выбор сортов на данный момент. (Ведь сортов много и они имеют разные сроки созревания. А каждый сорт требует двукратной пересадки в год для поддержания постоянно свежих усов, а каждого сорта надо иметь по две-три грядки. Поэтому поддержать постоянно каждый сорт в пике формы и свежими его усы очень непросто, примерно так,  как подготовить спортсмена к постоянным олимпиадам.)   «Своим» старым клиентам и доверяющим нам мы иногда даем и такие (если нет лучше), ибо они обычно гораздо крепче и лучше подходят для пересадки (и себе пересаживаем именно такие - для обновления грядок и доращивания кустиков для продажи весной, когда они дают сильные молодые побеги, старые листья  удаляются и они приобретают прекрасный вид.)</w:t>
      </w:r>
    </w:p>
    <w:p>
      <w:pPr>
        <w:pStyle w:val="Normal"/>
        <w:jc w:val="both"/>
        <w:rPr/>
      </w:pPr>
      <w:r>
        <w:rPr/>
      </w:r>
    </w:p>
    <w:p>
      <w:pPr>
        <w:pStyle w:val="Normal"/>
        <w:jc w:val="both"/>
        <w:rPr/>
      </w:pPr>
      <w:r>
        <w:rPr/>
        <w:t xml:space="preserve">  </w:t>
      </w:r>
      <w:r>
        <w:rPr/>
        <w:t xml:space="preserve">Отметим, что </w:t>
      </w:r>
      <w:r>
        <w:rPr>
          <w:b/>
        </w:rPr>
        <w:t xml:space="preserve">весенняя пересадка (в мае) много проще </w:t>
      </w:r>
      <w:r>
        <w:rPr/>
        <w:t xml:space="preserve">и для производителя, и потребителя. </w:t>
      </w:r>
      <w:r>
        <w:rPr>
          <w:b/>
        </w:rPr>
        <w:t xml:space="preserve">Но </w:t>
      </w:r>
      <w:r>
        <w:rPr/>
        <w:t xml:space="preserve">вот беда – </w:t>
      </w:r>
      <w:r>
        <w:rPr>
          <w:b/>
        </w:rPr>
        <w:t xml:space="preserve">толку от нее мало </w:t>
      </w:r>
      <w:r>
        <w:rPr/>
        <w:t xml:space="preserve">– </w:t>
      </w:r>
      <w:r>
        <w:rPr>
          <w:b/>
        </w:rPr>
        <w:t xml:space="preserve">в это лето Вы уже не успеете получить полноценный урожай, ягоды будут мелкие и искореженные, </w:t>
      </w:r>
      <w:r>
        <w:rPr/>
        <w:t xml:space="preserve">их вообще лучше было бы убрать еще в цветоносах, чтобы не ослаблять кусты. Тогда некоторые кусты поздних сортов еще успеют дать - при хорошем уходе - первые большие ягоды уже в этом году. Поэтому </w:t>
      </w:r>
      <w:r>
        <w:rPr>
          <w:b/>
        </w:rPr>
        <w:t>сажать клубнику (на плодоношение в следующем году) надо только под осень</w:t>
      </w:r>
      <w:r>
        <w:rPr/>
        <w:t xml:space="preserve">, и тогда  окрепшие за осень кусты «рванут» весной и дадут крупные ягоды, хотя и  не столь обильные, как на следующий, второй после посадки год. И хорошие усы. После второго года кусты обязательно заменяются новыми (или на новом месте, что лучше), ибо долгое выращивание куста – в течение нескольких лет – приводит к мельчанию ягоды, истощению земли под кустом и неоправданно затрудняет обработку (прополку задерненной земли). </w:t>
      </w:r>
    </w:p>
    <w:p>
      <w:pPr>
        <w:pStyle w:val="Normal"/>
        <w:jc w:val="both"/>
        <w:rPr/>
      </w:pPr>
      <w:r>
        <w:rPr/>
        <w:t xml:space="preserve">  </w:t>
      </w:r>
      <w:r>
        <w:rPr>
          <w:b/>
        </w:rPr>
        <w:t xml:space="preserve">Весенняя посадка клубники делается только для разведения </w:t>
      </w:r>
      <w:r>
        <w:rPr/>
        <w:t xml:space="preserve">(получения новой сильной рассады под осень). Поскольку </w:t>
      </w:r>
      <w:r>
        <w:rPr>
          <w:b/>
        </w:rPr>
        <w:t xml:space="preserve">куст </w:t>
      </w:r>
      <w:r>
        <w:rPr/>
        <w:t xml:space="preserve">не должен расти более1,5 – 2 лет на одном месте (иначе куст стареет, истощается и слишком задерняется под ним  земля, что затрудняет прополку, мельчают ягоды), то он </w:t>
      </w:r>
      <w:r>
        <w:rPr>
          <w:b/>
        </w:rPr>
        <w:t>успеет дать всего один хороший урожай крупных ягод – на второй год</w:t>
      </w:r>
      <w:r>
        <w:rPr/>
        <w:t xml:space="preserve">, а на третий его уже по правилам над удалять. Тогда как </w:t>
      </w:r>
      <w:r>
        <w:rPr>
          <w:b/>
        </w:rPr>
        <w:t xml:space="preserve">куст, посаженный ранней осенью (или в конце лета), успевает дать два хороших урожая крупных ягод </w:t>
      </w:r>
      <w:r>
        <w:rPr/>
        <w:t xml:space="preserve">(на второй год можно уже тщательно не пропалывать участок, а после сбора ягод сразу все кусты «раскорчевать»)  </w:t>
      </w:r>
    </w:p>
    <w:p>
      <w:pPr>
        <w:pStyle w:val="Normal"/>
        <w:jc w:val="both"/>
        <w:rPr/>
      </w:pPr>
      <w:r>
        <w:rPr/>
      </w:r>
    </w:p>
    <w:p>
      <w:pPr>
        <w:pStyle w:val="Normal"/>
        <w:jc w:val="both"/>
        <w:rPr>
          <w:b/>
          <w:b/>
        </w:rPr>
      </w:pPr>
      <w:r>
        <w:rPr>
          <w:b/>
        </w:rPr>
        <w:t>4. МИНИМАЛЬНЫЕ ЗНАНИЯ ПО КЛУБНИКЕ, НЕОБХОДИМЫЕ ДЛЯ ЕЕ ПОКУПАТЕЛЕЙ.</w:t>
      </w:r>
    </w:p>
    <w:p>
      <w:pPr>
        <w:pStyle w:val="Normal"/>
        <w:jc w:val="both"/>
        <w:rPr>
          <w:b/>
          <w:b/>
        </w:rPr>
      </w:pPr>
      <w:r>
        <w:rPr>
          <w:b/>
        </w:rPr>
      </w:r>
    </w:p>
    <w:p>
      <w:pPr>
        <w:pStyle w:val="Normal"/>
        <w:jc w:val="both"/>
        <w:rPr/>
      </w:pPr>
      <w:r>
        <w:rPr>
          <w:b/>
        </w:rPr>
        <w:t xml:space="preserve">- </w:t>
      </w:r>
      <w:r>
        <w:rPr/>
        <w:t>Клубника – многолетнее растение, и для ее развития (до состояния зрелости и способности плодоношения) требуется определенное время – около года (сезона), и посадка сразу «больших» кустов не намного ускоряет этот процесс. (Большие кусты труднее приживаются и могут пересаживаться только с землей и на своем участке).</w:t>
      </w:r>
    </w:p>
    <w:p>
      <w:pPr>
        <w:pStyle w:val="Normal"/>
        <w:jc w:val="both"/>
        <w:rPr/>
      </w:pPr>
      <w:r>
        <w:rPr/>
      </w:r>
    </w:p>
    <w:p>
      <w:pPr>
        <w:pStyle w:val="Normal"/>
        <w:jc w:val="both"/>
        <w:rPr/>
      </w:pPr>
      <w:r>
        <w:rPr/>
        <w:t>- Куст клубники дает крупные плоды только первые 1-2 года, затем плоды мельчают, хотя и становятся обильными (дерьмо, но много), и лишь первая ягода может быть приличной в размерах. Поэтому как минимум через год клубнику надо пересаживать.</w:t>
      </w:r>
    </w:p>
    <w:p>
      <w:pPr>
        <w:pStyle w:val="Normal"/>
        <w:jc w:val="both"/>
        <w:rPr/>
      </w:pPr>
      <w:r>
        <w:rPr/>
      </w:r>
    </w:p>
    <w:p>
      <w:pPr>
        <w:pStyle w:val="Normal"/>
        <w:jc w:val="both"/>
        <w:rPr/>
      </w:pPr>
      <w:r>
        <w:rPr/>
        <w:t>- Наши крупноплодные сорта (например, Гигантелла максимум) за период плодоношения позволяют обеспечить при хорошем уходе до трех сборов в течение срока активного плодоношения  (около 2 недель) достаточно товарной ягоды (до 6-10г), пригодной хотя бы для технической переработки (варенья, например, где мелкая ягода даже лучше).</w:t>
      </w:r>
    </w:p>
    <w:p>
      <w:pPr>
        <w:pStyle w:val="Normal"/>
        <w:jc w:val="both"/>
        <w:rPr/>
      </w:pPr>
      <w:r>
        <w:rPr/>
      </w:r>
    </w:p>
    <w:p>
      <w:pPr>
        <w:pStyle w:val="Normal"/>
        <w:jc w:val="both"/>
        <w:rPr/>
      </w:pPr>
      <w:r>
        <w:rPr/>
        <w:t xml:space="preserve">- Корни у клубники (крупноплодной, сортовой) достигают глубины 60 см, поэтому грядки под них следует делать глубиной минимум 40 см.  Для этого копается ров шириной см 30, длиной до 1,5м  и глубиной полтора штыка поперек грядки. На его дно укладывается сочная трава или  перегной (и даже консервные банки через 0,8м), что облегчает доступ кислорода вглубь почвы; слегка присыпается лучшей землей, затем перезревшим (рассыпающимся) навозом (1-2 ведра на кв. м) пополам с хорошей землей, и можно посыпать золой или меловой пушонкой для выщелачивания. Сверху посыпать самой плохой частью вынутой земли и разровнять, когда таким образом, ров за рвом, будет перекопан весь участок. </w:t>
      </w:r>
    </w:p>
    <w:p>
      <w:pPr>
        <w:pStyle w:val="Normal"/>
        <w:jc w:val="both"/>
        <w:rPr/>
      </w:pPr>
      <w:r>
        <w:rPr/>
        <w:t>- Таким образом перекапывают участок сразу после снятия урожая и удаления кустов (на второй год), чтобы осталось время для рекультивации почвы к следующей посадке.</w:t>
      </w:r>
    </w:p>
    <w:p>
      <w:pPr>
        <w:pStyle w:val="Normal"/>
        <w:jc w:val="both"/>
        <w:rPr/>
      </w:pPr>
      <w:r>
        <w:rPr/>
      </w:r>
    </w:p>
    <w:p>
      <w:pPr>
        <w:pStyle w:val="Normal"/>
        <w:jc w:val="both"/>
        <w:rPr/>
      </w:pPr>
      <w:r>
        <w:rPr/>
        <w:t xml:space="preserve">- Сажать клубнику надо по схеме 35 см в ряду (при однорядной посадке) или сдвоенной грядкой (между внутренними рядами – около 40 см), можно зигзагообразно для сужения ряда. Расстояние между грядками – лучше до 1,5 м, но можно и немного поменьше при недостатке места и своевременной пересадке грядки. </w:t>
      </w:r>
    </w:p>
    <w:p>
      <w:pPr>
        <w:pStyle w:val="Normal"/>
        <w:jc w:val="both"/>
        <w:rPr/>
      </w:pPr>
      <w:r>
        <w:rPr/>
      </w:r>
    </w:p>
    <w:p>
      <w:pPr>
        <w:pStyle w:val="Normal"/>
        <w:jc w:val="both"/>
        <w:rPr/>
      </w:pPr>
      <w:r>
        <w:rPr/>
        <w:t>-Для предотвращения утаптывания земли (что приводит к ее иссушению и прекращению процесса самовосстановления почвы) и для удобства ее обработки и сбора ягод - между рядами надо положить (старые) доски.</w:t>
      </w:r>
    </w:p>
    <w:p>
      <w:pPr>
        <w:pStyle w:val="Normal"/>
        <w:jc w:val="both"/>
        <w:rPr/>
      </w:pPr>
      <w:r>
        <w:rPr/>
      </w:r>
    </w:p>
    <w:p>
      <w:pPr>
        <w:pStyle w:val="Normal"/>
        <w:jc w:val="both"/>
        <w:rPr/>
      </w:pPr>
      <w:r>
        <w:rPr/>
        <w:t>-Поливать надо регулярно, только капельным орошением, лучше вручную «туда-сюда» из шланга, без всяких распылителей, а управляя формой потока пальцем, зажимая (пластмассовый) переходник. Нельзя, чтобы вода скапливалась в лужицах – надо дождаться, пока впитается, и только потом поливать новым слоем. Никакой механический полив (даже с переносимым веерным распылителем или трубкой с дырочками, расположенной вдоль грядки и пр.)  не заменит ручного, осмысленного и избирательного – так что не «экономьте» труда на этом – постойте со шлангом вечерком или утречком, отдохните и заодно подумайте о «главном» или «вечном». И уж совсем преступлением является полив из брошенного шланга – для поверхностной почвы это почти ничего не дает, она только размывается и вода уходит в промоины, кротовьи и мышиные  ходы, земля замокает и задыхается в одном месте и недополучает в другом; я уж не говорю о перерасходе драгоценной (уже во многих районах) воды,  электроэнергии, ресурса насоса. (Клубника – это всего лишь трава, мне, опытному садоводу, занимающемуся плодовыми деревьями, что в сто раз сложнее - ее не сильно жалко; но когда о таком варварстве – как бросить шланг с ледяной струей под яблоньку – мен говорит садовод, да еще родившийся в деревне, я начинаю сомневаться, есть ли у него серое вещество в голове – настолько он не понимает, не чувствует природу – физику, и не уважает живой мир растений).</w:t>
      </w:r>
    </w:p>
    <w:p>
      <w:pPr>
        <w:pStyle w:val="Normal"/>
        <w:jc w:val="both"/>
        <w:rPr/>
      </w:pPr>
      <w:r>
        <w:rPr/>
      </w:r>
    </w:p>
    <w:p>
      <w:pPr>
        <w:pStyle w:val="Normal"/>
        <w:jc w:val="both"/>
        <w:rPr/>
      </w:pPr>
      <w:r>
        <w:rPr/>
        <w:t>- Норма полива в засуху – примерно около 5 мм осадков через день (около полведра на 1 кв. м, или 10-15 с полива насосом «Полив» и примерно в два раза дольше – насосом типа «Малыш»). Поливать лучше в два приема – вечером после спада жары и на следующий день рано утром - для закрепления.</w:t>
      </w:r>
    </w:p>
    <w:p>
      <w:pPr>
        <w:pStyle w:val="Normal"/>
        <w:jc w:val="both"/>
        <w:rPr/>
      </w:pPr>
      <w:r>
        <w:rPr/>
      </w:r>
    </w:p>
    <w:p>
      <w:pPr>
        <w:pStyle w:val="Normal"/>
        <w:jc w:val="both"/>
        <w:rPr/>
      </w:pPr>
      <w:r>
        <w:rPr>
          <w:b/>
        </w:rPr>
        <w:t xml:space="preserve">- </w:t>
      </w:r>
      <w:r>
        <w:rPr/>
        <w:t>Клубника любит легкую (супесчаную) и жирную слабокислую почву, т. е. хорошо выдерживает большие дозы навоза и пр. органических удобрений, даже недозревший навоз и компост (в отличие от плодовых деревьев и большинства кустарников – черной смородины, облепихи и пр.). Из минеральных удобрений любит калий (которого, в принципе, достаточно и в навозе).</w:t>
      </w:r>
    </w:p>
    <w:p>
      <w:pPr>
        <w:pStyle w:val="Normal"/>
        <w:jc w:val="both"/>
        <w:rPr/>
      </w:pPr>
      <w:r>
        <w:rPr/>
      </w:r>
    </w:p>
    <w:p>
      <w:pPr>
        <w:pStyle w:val="Normal"/>
        <w:jc w:val="both"/>
        <w:rPr/>
      </w:pPr>
      <w:r>
        <w:rPr/>
        <w:t xml:space="preserve">- С точки зрения севооборота клубнику плохо сажать после картофеля. </w:t>
      </w:r>
    </w:p>
    <w:p>
      <w:pPr>
        <w:pStyle w:val="Normal"/>
        <w:jc w:val="both"/>
        <w:rPr/>
      </w:pPr>
      <w:r>
        <w:rPr/>
      </w:r>
    </w:p>
    <w:p>
      <w:pPr>
        <w:pStyle w:val="Normal"/>
        <w:jc w:val="both"/>
        <w:rPr/>
      </w:pPr>
      <w:r>
        <w:rPr/>
        <w:t xml:space="preserve">- Перед пересадкой (лучше позднелетней или раннеосенней) хорошо этот участок  месяца два подержать под паром (после удаления старой клубники), с одновременным его удобрением. </w:t>
      </w:r>
    </w:p>
    <w:p>
      <w:pPr>
        <w:pStyle w:val="Normal"/>
        <w:jc w:val="both"/>
        <w:rPr/>
      </w:pPr>
      <w:r>
        <w:rPr/>
      </w:r>
    </w:p>
    <w:p>
      <w:pPr>
        <w:pStyle w:val="Normal"/>
        <w:jc w:val="both"/>
        <w:rPr/>
      </w:pPr>
      <w:r>
        <w:rPr/>
        <w:t>- Зимостойкость клубники определяется корневой системой, которая выдерживает промерзание земли примерно до -10 град. С. Такое промерзание возможно только в бесснежные зимы, что в зоне Подмосковья наблюдается довольно редко (в среднем не чаще, чем раз в 10 лет). Но для подстраховки лучше перед зимой мульчировать землю соломой, травой и не желательно срезать осенью старую листву - что не только задерживает снег, но и приводит к более раннему пробуждению куста в рост (ускоряет жизненный цикл), его ослаблению и уменьшению зимостойкости.</w:t>
      </w:r>
    </w:p>
    <w:p>
      <w:pPr>
        <w:pStyle w:val="Normal"/>
        <w:jc w:val="both"/>
        <w:rPr/>
      </w:pPr>
      <w:r>
        <w:rPr/>
      </w:r>
    </w:p>
    <w:p>
      <w:pPr>
        <w:pStyle w:val="Normal"/>
        <w:jc w:val="both"/>
        <w:rPr/>
      </w:pPr>
      <w:r>
        <w:rPr/>
        <w:t>- Клубника не любит тяжелых глинистых почв, и особенно в низинных местах и при застойных водах, в позднее-осенний и весенний периоды в сочетании с низкими температурами.</w:t>
      </w:r>
    </w:p>
    <w:p>
      <w:pPr>
        <w:pStyle w:val="Normal"/>
        <w:jc w:val="both"/>
        <w:rPr/>
      </w:pPr>
      <w:r>
        <w:rPr/>
      </w:r>
    </w:p>
    <w:p>
      <w:pPr>
        <w:pStyle w:val="Normal"/>
        <w:jc w:val="both"/>
        <w:rPr>
          <w:b/>
          <w:b/>
        </w:rPr>
      </w:pPr>
      <w:r>
        <w:rPr/>
        <w:t>5</w:t>
      </w:r>
      <w:r>
        <w:rPr>
          <w:b/>
        </w:rPr>
        <w:t>. ЛИТЕРАТУРА</w:t>
      </w:r>
    </w:p>
    <w:p>
      <w:pPr>
        <w:pStyle w:val="Normal"/>
        <w:jc w:val="both"/>
        <w:rPr>
          <w:b/>
          <w:b/>
        </w:rPr>
      </w:pPr>
      <w:r>
        <w:rPr>
          <w:b/>
        </w:rPr>
      </w:r>
    </w:p>
    <w:p>
      <w:pPr>
        <w:pStyle w:val="Normal"/>
        <w:jc w:val="both"/>
        <w:rPr>
          <w:b/>
          <w:b/>
          <w:lang w:val="en-US"/>
        </w:rPr>
      </w:pPr>
      <w:r>
        <w:rPr/>
        <w:t xml:space="preserve">См. соответствующие работы на нашем сайте </w:t>
      </w:r>
      <w:r>
        <w:rPr>
          <w:b/>
          <w:lang w:val="en-US"/>
        </w:rPr>
        <w:t>meshera</w:t>
      </w:r>
      <w:r>
        <w:rPr>
          <w:b/>
        </w:rPr>
        <w:t xml:space="preserve">. </w:t>
      </w:r>
      <w:r>
        <w:rPr>
          <w:b/>
          <w:lang w:val="en-US"/>
        </w:rPr>
        <w:t>my</w:t>
      </w:r>
      <w:r>
        <w:rPr>
          <w:b/>
        </w:rPr>
        <w:t xml:space="preserve">1. </w:t>
      </w:r>
      <w:r>
        <w:rPr>
          <w:b/>
          <w:lang w:val="en-US"/>
        </w:rPr>
        <w:t>ru</w:t>
      </w:r>
      <w:r>
        <w:rPr>
          <w:b/>
        </w:rPr>
        <w:t>.</w:t>
      </w:r>
    </w:p>
    <w:p>
      <w:pPr>
        <w:pStyle w:val="Normal"/>
        <w:jc w:val="both"/>
        <w:rPr>
          <w:b/>
          <w:b/>
          <w:lang w:val="en-US"/>
        </w:rPr>
      </w:pPr>
      <w:r>
        <w:rPr>
          <w:b/>
          <w:lang w:val="en-US"/>
        </w:rPr>
      </w:r>
    </w:p>
    <w:p>
      <w:pPr>
        <w:pStyle w:val="Normal"/>
        <w:jc w:val="both"/>
        <w:rPr/>
      </w:pPr>
      <w:r>
        <w:rPr/>
        <w:t>Абакумов Александр Петрович.      Москва. 10.08.07</w:t>
      </w:r>
    </w:p>
    <w:p>
      <w:pPr>
        <w:pStyle w:val="Normal"/>
        <w:jc w:val="both"/>
        <w:rPr/>
      </w:pPr>
      <w:r>
        <w:rPr/>
        <w:t xml:space="preserve"> </w:t>
      </w:r>
      <w:r>
        <w:rPr/>
        <w:t>м. тел. 8 916 018 05 41,  8 919 722 60 97</w:t>
      </w:r>
    </w:p>
    <w:p>
      <w:pPr>
        <w:pStyle w:val="Normal"/>
        <w:jc w:val="both"/>
        <w:rPr/>
      </w:pPr>
      <w:r>
        <w:rPr/>
        <w:t xml:space="preserve">д. тел. 8 499 200 – 58 – 44 (декабрь – март) </w:t>
      </w:r>
    </w:p>
    <w:p>
      <w:pPr>
        <w:pStyle w:val="Normal"/>
        <w:jc w:val="both"/>
        <w:rPr/>
      </w:pPr>
      <w:r>
        <w:rPr/>
        <w:t>По клубнике звонить м. т. 8 916 475 91 43   Абакумов Константин Петрович</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24:00Z</dcterms:created>
  <dc:creator>Константин</dc:creator>
  <dc:description/>
  <cp:keywords/>
  <dc:language>en-US</dc:language>
  <cp:lastModifiedBy>Александр</cp:lastModifiedBy>
  <dcterms:modified xsi:type="dcterms:W3CDTF">2013-12-06T22:25:00Z</dcterms:modified>
  <cp:revision>30</cp:revision>
  <dc:subject/>
  <dc:title>                                       О ПРОДАЖЕ САЖЕНЦЕВ И КЛУБНИКИ</dc:title>
</cp:coreProperties>
</file>